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«Детский сад «Сказка»п.Карымско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9855</wp:posOffset>
                </wp:positionV>
                <wp:extent cx="262890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 Детский сад «Сказ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Кожевникова Л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7 от 21.08. 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.75pt;mso-wrap-distance-left:9.05pt;mso-wrap-distance-right:9.05pt;mso-wrap-distance-top:0pt;mso-wrap-distance-bottom:0pt;margin-top:8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ДОУ  Детский сад «Сказ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Кожевникова Л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7 от 21.08.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628900" cy="153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20. 08. 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1pt;mso-wrap-distance-left:9.05pt;mso-wrap-distance-right:9.05pt;mso-wrap-distance-top:0pt;mso-wrap-distance-bottom:0pt;margin-top: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20. 08. 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шко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е  дошкольное  образовательное 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«Детский сад «Сказ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Карымск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37"/>
        <w:gridCol w:w="982"/>
      </w:tblGrid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зовательной програм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яснительная записка основной образовательной программы  муниципальной  дошкольной  образовательной  организации «Детский сад «Ромашк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ципы и подходы к реализации програм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имые характеристики, в том числе характеристики особенностей развития детей раннего и дошкольного возраст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ируемые результаты как ориентиры  освоения  воспитанник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сновной образовательной программы  дошкольного образ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евые ориентиры дошкольного образования, сформулированные в ФГОС дошко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евые ориентиры образования в младенческом и раннем возрас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евые ориентиры на этапе завершения дошко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енности образовательной деятельности разных видов и культурных практ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но-оздоровительная работа в Д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ональный компон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оритетное направление  деятельности ДОУ – художественно-эстетиче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емственность ДОУ и школ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одействие с социум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6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ые образовательные услуг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ы и направления поддержки детской инициатив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Особенности взаимодействия  педагогического коллектива с семьями воспитан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рекционная работа и инклюзивное образ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жим дн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енности традиционных событий, праздников,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развивающей предметно-пространственной сре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нансир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олнительный раздел (краткая презентация Программ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 основной образовательной программы дошко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разработана  рабочей группой педагогов МДОУ  в состав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Любовь Гавриловна – заведующ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кулова Татьяна Гавриловна – старший воспитател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сакова Елена Сергеевна– психолог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ак Светлана Евгеньевна – учитель-логопе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ктышева Вероника Викторовна– воспитател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прелкова Надежда Викторовна– инструктор по физической культур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рсакова Татьяна Яковлевна – педагог дополнительного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щенко Надежда Викторовна – социальный педагог;</w:t>
      </w:r>
    </w:p>
    <w:p>
      <w:pPr>
        <w:pStyle w:val="Style20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 с учетом </w:t>
      </w:r>
      <w:r>
        <w:rPr>
          <w:color w:val="000000"/>
          <w:sz w:val="28"/>
          <w:szCs w:val="28"/>
        </w:rPr>
        <w:t>с учетом особенностей индивидуального развития дошкольников, специфики национальных, социокультурных и иных условий, в которых осуществляется образовательная деятельность, традиций, а также возможностей педагогического коллекти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тены концептуальные положения используемой  в ДОУ комплексной программы </w:t>
      </w:r>
      <w:r>
        <w:rPr>
          <w:bCs/>
          <w:iCs/>
          <w:sz w:val="28"/>
          <w:szCs w:val="28"/>
        </w:rPr>
        <w:t xml:space="preserve"> «От рождения до школы» по ред.Н.Е.Вераксы, Т.С. Комаровой, М.А.Васильевой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кже для воспитания и обучения в детском саду используются парциальные программы: программа «Наследие» (автор – М.Ю. Навицкая), программа «Мы» (автор – Н.Н. Кондратьева), программа «Синтез искусств» (автор – О.А. Куревина) и др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Основная образовательная программа МДОУ «Детский сад «Сказка»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.12.2012  № 273-ФЗ  «Об образовании в Российской Федераци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4"/>
          <w:sz w:val="28"/>
          <w:szCs w:val="28"/>
        </w:rPr>
        <w:t xml:space="preserve"> (</w:t>
      </w:r>
      <w:r>
        <w:rPr>
          <w:sz w:val="28"/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4"/>
          <w:sz w:val="28"/>
          <w:szCs w:val="28"/>
        </w:rPr>
        <w:t>от 15 мая 2013 года №26  «Об утверждении САНПИН» 2.4.3049-13)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-14"/>
          <w:sz w:val="28"/>
          <w:szCs w:val="28"/>
        </w:rPr>
      </w:pPr>
      <w:r>
        <w:rPr>
          <w:b/>
          <w:bCs/>
          <w:iCs/>
          <w:color w:val="000000"/>
          <w:spacing w:val="-1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  <w:t>Общие сведения о ДОУ</w:t>
      </w:r>
    </w:p>
    <w:p>
      <w:pPr>
        <w:pStyle w:val="ConsPlusNonformat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ное  наименование  бюджетного учреждения: Муниципальное дошкольное образовательное учреждение «Детский сад  «Сказка»</w:t>
      </w:r>
    </w:p>
    <w:p>
      <w:pPr>
        <w:pStyle w:val="ConsPlusNonformat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фициальное сокращенное наименование бюджетного учреждения: МДОУ «Детский сад «Сказка»</w:t>
      </w:r>
    </w:p>
    <w:p>
      <w:pPr>
        <w:pStyle w:val="ConsPlusNonformat"/>
        <w:widowControl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- дошкольное образовательное учреждение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- детский сад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Место нахождения учреждения: 673300, Российская Федерация, Забайкальский край, п. Карымское, пер . Торговый , дом 7. Учреждение является некоммерческой организацией, организационно-правовая форма – муниципальное бюджетное учреждение и действует в соответствии с законодательством Российской Федерации и Уставом дошкольного учреждения.</w:t>
      </w:r>
    </w:p>
    <w:p>
      <w:pPr>
        <w:pStyle w:val="WP1001"/>
        <w:jc w:val="left"/>
        <w:rPr/>
      </w:pPr>
      <w:r>
        <w:rPr>
          <w:szCs w:val="28"/>
        </w:rPr>
        <w:t>Учредитель  Учреждения – муниципальный район «Карымский район» Забайкальского края в лице  Администрации муниципального района «Карымский район». Юридический адрес и местонахождение Учредителя: Забайкальский край, Карымский район, п. Карымское, ул. Ленинградская , д. 77</w:t>
      </w:r>
    </w:p>
    <w:p>
      <w:pPr>
        <w:pStyle w:val="WP996"/>
        <w:jc w:val="left"/>
        <w:rPr>
          <w:szCs w:val="28"/>
        </w:rPr>
      </w:pPr>
      <w:r>
        <w:rPr>
          <w:szCs w:val="28"/>
        </w:rPr>
        <w:t>«Детский сад «Сказка» создан постановлением администрации муниципального района «Карымский район» от 24 июня 2015г.</w:t>
      </w:r>
      <w:r>
        <w:rPr>
          <w:color w:val="FF0000"/>
          <w:szCs w:val="28"/>
        </w:rPr>
        <w:t xml:space="preserve"> </w:t>
      </w:r>
      <w:r>
        <w:rPr>
          <w:szCs w:val="28"/>
        </w:rPr>
        <w:t>№148</w:t>
      </w:r>
    </w:p>
    <w:p>
      <w:pPr>
        <w:pStyle w:val="WP1000"/>
        <w:jc w:val="left"/>
        <w:rPr/>
      </w:pPr>
      <w:r>
        <w:rPr>
          <w:szCs w:val="28"/>
        </w:rPr>
        <w:t>Наличие элементов инфраструктуры  «Детский сад «Сказка»:</w:t>
      </w:r>
    </w:p>
    <w:p>
      <w:pPr>
        <w:pStyle w:val="WP932"/>
        <w:numPr>
          <w:ilvl w:val="0"/>
          <w:numId w:val="2"/>
        </w:numPr>
        <w:tabs>
          <w:tab w:val="clear" w:pos="708"/>
          <w:tab w:val="left" w:pos="1080" w:leader="none"/>
        </w:tabs>
        <w:jc w:val="left"/>
        <w:rPr>
          <w:szCs w:val="28"/>
        </w:rPr>
      </w:pPr>
      <w:r>
        <w:rPr>
          <w:szCs w:val="28"/>
        </w:rPr>
        <w:t>Оздоровительные:  спортивный зал,бассейн, спортивные центры в группах,    медицинский кабинет, юниор- комплексы,  две спортивные площадки;</w:t>
      </w:r>
    </w:p>
    <w:p>
      <w:pPr>
        <w:pStyle w:val="WP932"/>
        <w:numPr>
          <w:ilvl w:val="0"/>
          <w:numId w:val="2"/>
        </w:numPr>
        <w:tabs>
          <w:tab w:val="clear" w:pos="708"/>
          <w:tab w:val="left" w:pos="1080" w:leader="none"/>
        </w:tabs>
        <w:jc w:val="left"/>
        <w:rPr/>
      </w:pPr>
      <w:r>
        <w:rPr>
          <w:szCs w:val="28"/>
        </w:rPr>
        <w:t>Образовательные:  изостудия, логопедический кабинет, кабинет психолога, кабинет творчества, музыкальный зал, хореографическая студия.  мини-музей «Наша Родина», мини-музей «Русская изба», ПДД, центры  краеведения в группах;</w:t>
      </w:r>
    </w:p>
    <w:p>
      <w:pPr>
        <w:pStyle w:val="WP932"/>
        <w:numPr>
          <w:ilvl w:val="0"/>
          <w:numId w:val="2"/>
        </w:numPr>
        <w:tabs>
          <w:tab w:val="clear" w:pos="708"/>
          <w:tab w:val="left" w:pos="1080" w:leader="none"/>
        </w:tabs>
        <w:jc w:val="left"/>
        <w:rPr>
          <w:szCs w:val="28"/>
        </w:rPr>
      </w:pPr>
      <w:r>
        <w:rPr>
          <w:szCs w:val="28"/>
        </w:rPr>
        <w:t>Воспитательные: групповые комнаты, центры  двигательной активности, предметно-пространственная среда в группа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лижайшее окружение ДОУ: МОУ СОШ №2, Музыкальная школа, железнодорожная станция поселка. </w:t>
      </w:r>
    </w:p>
    <w:p>
      <w:pPr>
        <w:pStyle w:val="WP814"/>
        <w:jc w:val="left"/>
        <w:rPr>
          <w:szCs w:val="28"/>
        </w:rPr>
      </w:pPr>
      <w:r>
        <w:rPr>
          <w:szCs w:val="28"/>
        </w:rPr>
        <w:t>ДОУ поддерживает тесный контакт с детской поликлиникой,   с библиотечным досуговым центром, Краеведческим музеем, Домом детского творчества, музеем педагогических работников, музеем железнодорожников.</w:t>
      </w:r>
    </w:p>
    <w:p>
      <w:pPr>
        <w:pStyle w:val="22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ОУ осуществляет свою образовательную, правовую, хозяйственную деятельность на основе законодательных  нормативных  документов:</w:t>
      </w:r>
      <w:r>
        <w:rPr>
          <w:i/>
          <w:sz w:val="28"/>
          <w:szCs w:val="28"/>
        </w:rPr>
        <w:t>.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осуществления образовательной деятельности 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rStyle w:val="Style16"/>
        </w:rPr>
        <w:t>Санитарно-эпидемиологическое заключение №</w:t>
      </w:r>
      <w:r>
        <w:rPr>
          <w:sz w:val="28"/>
          <w:szCs w:val="28"/>
        </w:rPr>
        <w:t xml:space="preserve"> 75.АЦ.23.000.М.000026.08.15 от 24.08.2015г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реализации программы дошкольного образования</w:t>
      </w:r>
    </w:p>
    <w:p>
      <w:pPr>
        <w:pStyle w:val="Normal"/>
        <w:spacing w:lineRule="auto" w:line="360"/>
        <w:ind w:left="14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Цель и задачи деятельности ДОУ по реализации основной образовательной программы определяются на основании ФГОС дошкольного образования, Устава ДОУ, реализуемой комплексной программы</w:t>
      </w:r>
      <w:r>
        <w:rPr>
          <w:bCs/>
          <w:iCs/>
          <w:sz w:val="28"/>
          <w:szCs w:val="28"/>
        </w:rPr>
        <w:t xml:space="preserve"> «От рождения до школы» по ред. Н.Е.Вераксы, Т.С. Комаровой, М.А.Васильевой</w:t>
      </w:r>
      <w:r>
        <w:rPr>
          <w:sz w:val="28"/>
          <w:szCs w:val="28"/>
        </w:rPr>
        <w:t xml:space="preserve">», приоритетного направления – </w:t>
      </w:r>
      <w:r>
        <w:rPr>
          <w:bCs/>
          <w:iCs/>
          <w:sz w:val="28"/>
          <w:szCs w:val="28"/>
        </w:rPr>
        <w:t xml:space="preserve">художественное – эстетическое  развития </w:t>
      </w:r>
      <w:r>
        <w:rPr>
          <w:sz w:val="28"/>
          <w:szCs w:val="28"/>
        </w:rPr>
        <w:t xml:space="preserve"> дошкольников с учетом регионального компонента, 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Цель реализации основной образовательной программы </w:t>
      </w:r>
      <w:r>
        <w:rPr>
          <w:b/>
          <w:sz w:val="28"/>
          <w:szCs w:val="28"/>
        </w:rPr>
        <w:t xml:space="preserve"> дошкольного </w:t>
      </w:r>
      <w:r>
        <w:rPr>
          <w:b/>
          <w:sz w:val="28"/>
          <w:szCs w:val="28"/>
          <w:lang w:val="en-US" w:eastAsia="en-US"/>
        </w:rPr>
        <w:t xml:space="preserve"> образования</w:t>
      </w:r>
      <w:r>
        <w:rPr>
          <w:b/>
          <w:sz w:val="28"/>
          <w:szCs w:val="28"/>
        </w:rPr>
        <w:t xml:space="preserve"> в соответствии с ФГОС дошкольного образ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 создание развивающей предметно-пространственной образовательной среды, которая представляет собой систему условий  для социализации и индивидуализации детей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ижение поставленной цели предусматривает решение следующих задач:</w:t>
      </w:r>
    </w:p>
    <w:p>
      <w:pPr>
        <w:pStyle w:val="Style22"/>
        <w:spacing w:lineRule="auto" w:line="360"/>
        <w:jc w:val="both"/>
        <w:rPr/>
      </w:pPr>
      <w:r>
        <w:rPr>
          <w:szCs w:val="28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2"/>
        <w:spacing w:lineRule="auto" w:line="360"/>
        <w:jc w:val="both"/>
        <w:rPr>
          <w:szCs w:val="28"/>
        </w:rPr>
      </w:pPr>
      <w:r>
        <w:rPr>
          <w:szCs w:val="28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2"/>
        <w:spacing w:lineRule="auto" w:line="360"/>
        <w:jc w:val="both"/>
        <w:rPr>
          <w:szCs w:val="28"/>
        </w:rPr>
      </w:pPr>
      <w:r>
        <w:rPr>
          <w:szCs w:val="28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22"/>
        <w:spacing w:lineRule="auto" w:line="360"/>
        <w:jc w:val="both"/>
        <w:rPr>
          <w:szCs w:val="28"/>
        </w:rPr>
      </w:pPr>
      <w:r>
        <w:rPr>
          <w:szCs w:val="28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22"/>
        <w:spacing w:lineRule="auto" w:line="360"/>
        <w:jc w:val="both"/>
        <w:rPr>
          <w:szCs w:val="28"/>
        </w:rPr>
      </w:pPr>
      <w:r>
        <w:rPr>
          <w:szCs w:val="28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2"/>
        <w:spacing w:lineRule="auto" w:line="360"/>
        <w:jc w:val="both"/>
        <w:rPr>
          <w:szCs w:val="28"/>
        </w:rPr>
      </w:pPr>
      <w:r>
        <w:rPr>
          <w:szCs w:val="28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2"/>
        <w:spacing w:lineRule="auto" w:line="360"/>
        <w:jc w:val="both"/>
        <w:rPr>
          <w:szCs w:val="28"/>
        </w:rPr>
      </w:pPr>
      <w:r>
        <w:rPr>
          <w:szCs w:val="28"/>
        </w:rPr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2"/>
        <w:spacing w:lineRule="auto" w:line="360"/>
        <w:jc w:val="both"/>
        <w:rPr>
          <w:szCs w:val="28"/>
        </w:rPr>
      </w:pPr>
      <w:r>
        <w:rPr>
          <w:szCs w:val="28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2"/>
        <w:spacing w:lineRule="auto" w:line="360"/>
        <w:jc w:val="both"/>
        <w:rPr/>
      </w:pPr>
      <w:r>
        <w:rPr>
          <w:szCs w:val="28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В Уставе ДОУ основными целями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-обеспечение познавательного, речевого, социально-коммуникативного, художественно-эстетического и физического развития воспитанников;</w:t>
      </w:r>
    </w:p>
    <w:p>
      <w:pPr>
        <w:pStyle w:val="Style22"/>
        <w:spacing w:lineRule="auto" w:line="360"/>
        <w:jc w:val="both"/>
        <w:rPr>
          <w:szCs w:val="28"/>
        </w:rPr>
      </w:pPr>
      <w:r>
        <w:rPr>
          <w:szCs w:val="28"/>
        </w:rPr>
        <w:t>-охрана жизни и укрепление физического и психического здоровья воспитанников</w:t>
      </w:r>
    </w:p>
    <w:p>
      <w:pPr>
        <w:pStyle w:val="Style2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Уточняя и дополняя задачи реализации образовательной программы, необходимо отметить, что средствами  комплексной программы </w:t>
      </w:r>
      <w:r>
        <w:rPr>
          <w:bCs/>
          <w:iCs/>
          <w:szCs w:val="28"/>
        </w:rPr>
        <w:t xml:space="preserve">«От рождения до школы» по ред.Н.Е.Вераксы, Т.С. Комаровой, </w:t>
      </w:r>
      <w:r>
        <w:rPr>
          <w:b/>
          <w:szCs w:val="28"/>
        </w:rPr>
        <w:t xml:space="preserve">  </w:t>
      </w:r>
      <w:r>
        <w:rPr>
          <w:szCs w:val="28"/>
        </w:rPr>
        <w:t>осуществляется решение  следующих задач: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бенку возможности радостно и содержательно проживать дошкольные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охраны и укрепления его здоровья (как физического, так и психическог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сестороннее и своевременное психическое развитие; формирование активного и бережно-уважительного отношения к окружающему миру;  приобщение к основным сферам человеческой культуры (труду, знаниям, искусству, морал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работанная программа  предусматривает включение воспитанников в процессы ознакомления с региональными особенностями  Забайкальского кр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ринципы и подходы к реализации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 на основе требований  ФГОС 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важение личности ребенка.</w:t>
      </w:r>
    </w:p>
    <w:p>
      <w:pPr>
        <w:pStyle w:val="Normal"/>
        <w:shd w:fill="FFFFFF" w:val="clear"/>
        <w:spacing w:lineRule="auto" w:line="360"/>
        <w:ind w:firstLine="288"/>
        <w:jc w:val="both"/>
        <w:rPr/>
      </w:pPr>
      <w:r>
        <w:rPr>
          <w:color w:val="000000"/>
          <w:sz w:val="28"/>
          <w:szCs w:val="28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дошко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оддержка инициативы детей в различных вида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трудничество  ДОУ с семь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Приобщение детей к социокультурным нормам, традициям семьи, общества и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Учет этнокультурной ситуации развития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на основе особенностей программы «От рождения до школы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соответствует принципу развивающего образования, целью которого является развитие ребен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, может быть успешно реализована в массовой практике дошкольного образован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сновывается на комплексно-тематическом принципе построения образовательного процесса; •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троится с учетом соблюдения преемственности между всеми возрастными дошкольными группами и между детским садом и начальной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е цели программы:</w:t>
      </w:r>
    </w:p>
    <w:p>
      <w:pPr>
        <w:pStyle w:val="Style20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здание благоприятных условий для полноценного проживания ребенком дошкольного детства;</w:t>
      </w:r>
    </w:p>
    <w:p>
      <w:pPr>
        <w:pStyle w:val="Style20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базовой культуры личности;</w:t>
      </w:r>
    </w:p>
    <w:p>
      <w:pPr>
        <w:pStyle w:val="Style20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развитие психических и физических качеств в соответствии с возрастными и индивидуальными особенностями;</w:t>
      </w:r>
    </w:p>
    <w:p>
      <w:pPr>
        <w:pStyle w:val="Style20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жизни в современном обществе, к обучению в школе;</w:t>
      </w:r>
    </w:p>
    <w:p>
      <w:pPr>
        <w:pStyle w:val="Style20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жизнедеятельности дошкольника.</w:t>
      </w:r>
    </w:p>
    <w:p>
      <w:pPr>
        <w:pStyle w:val="Style20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20"/>
        <w:shd w:fill="FFFFFF" w:val="clear"/>
        <w:spacing w:lineRule="auto" w:line="360" w:before="75" w:after="75"/>
        <w:jc w:val="both"/>
        <w:rPr/>
      </w:pPr>
      <w:r>
        <w:rPr>
          <w:rFonts w:cs="Trebuchet MS" w:ascii="Trebuchet MS" w:hAnsi="Trebuchet MS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1.4.</w:t>
      </w:r>
      <w:r>
        <w:rPr>
          <w:b/>
          <w:sz w:val="28"/>
          <w:szCs w:val="28"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Общие сведения о коллективе детей, работников, родителе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Общие сведения об участниках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В детском саду 14 групп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1 младшая группа – дети с 1,7 до 3 лет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 младшая группа – дети с 3 до 4 ле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дети с 4 до 5 ле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дети с 5 до 6 ле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– дети с 6 до 7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Возрастные особенности  детей  подробно сформулированы в комплексной программе </w:t>
      </w:r>
      <w:r>
        <w:rPr>
          <w:bCs/>
          <w:iCs/>
          <w:sz w:val="28"/>
          <w:szCs w:val="28"/>
        </w:rPr>
        <w:t xml:space="preserve">«От рождения до школы» по ред. Н.Е.Вераксы, Т.С. Комаровой, М.А.Васильевой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ная общеобразовательная программа дошкольного образования   программа   [М: Мозаика-синтез,   2014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евые ориентиры, сформулированные в ФГОС дошко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rStyle w:val="Bkimgc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spacing w:lineRule="auto" w:line="360"/>
        <w:ind w:firstLine="28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spacing w:lineRule="auto" w:line="360"/>
        <w:ind w:firstLine="288"/>
        <w:jc w:val="both"/>
        <w:rPr/>
      </w:pPr>
      <w:r>
        <w:rPr>
          <w:color w:val="000000"/>
          <w:sz w:val="28"/>
          <w:szCs w:val="28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spacing w:lineRule="auto" w:line="360"/>
        <w:ind w:firstLine="288"/>
        <w:jc w:val="both"/>
        <w:rPr/>
      </w:pPr>
      <w:r>
        <w:rPr>
          <w:color w:val="000000"/>
          <w:sz w:val="28"/>
          <w:szCs w:val="28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spacing w:lineRule="auto" w:line="360"/>
        <w:ind w:firstLine="288"/>
        <w:jc w:val="both"/>
        <w:rPr/>
      </w:pPr>
      <w:r>
        <w:rPr>
          <w:color w:val="000000"/>
          <w:sz w:val="28"/>
          <w:szCs w:val="28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2.2. Целевые ориентиры образования в  раннем возрасте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spacing w:lineRule="auto" w:line="360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Style w:val="Bkimgc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Style w:val="Bkimg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left="1008" w:hanging="0"/>
        <w:rPr>
          <w:rStyle w:val="Bkimg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Bkimg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Style w:val="Bkimgc"/>
          <w:b/>
          <w:color w:val="000000"/>
          <w:sz w:val="28"/>
          <w:szCs w:val="28"/>
        </w:rPr>
        <w:t xml:space="preserve">   </w:t>
      </w:r>
      <w:r>
        <w:rPr>
          <w:rStyle w:val="Bkimgc"/>
          <w:b/>
          <w:color w:val="000000"/>
          <w:sz w:val="28"/>
          <w:szCs w:val="28"/>
        </w:rPr>
        <w:t>2.3.  </w:t>
      </w:r>
      <w:r>
        <w:rPr>
          <w:b/>
          <w:color w:val="000000"/>
          <w:sz w:val="28"/>
          <w:szCs w:val="28"/>
        </w:rPr>
        <w:t>Целевые ориентиры на этапе завершения  дошкольного образования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тельный раздел</w:t>
      </w:r>
    </w:p>
    <w:p>
      <w:pPr>
        <w:pStyle w:val="3"/>
        <w:spacing w:lineRule="auto" w:line="360"/>
        <w:ind w:left="0" w:firstLine="720"/>
        <w:jc w:val="both"/>
        <w:rPr/>
      </w:pPr>
      <w:r>
        <w:rPr>
          <w:b/>
          <w:szCs w:val="28"/>
        </w:rPr>
        <w:t>Содержание программы определяется в соответствии с направлениями развития ребенка,</w:t>
      </w:r>
      <w:r>
        <w:rPr>
          <w:szCs w:val="28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остность педагогического процесса в ДОУ обеспечивается реализацией основной  образовательной программы дошкольного  воспитания, на основе примерной  основной образовательной   программы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От рождения до школы» по ред.Н.Е.Вераксы, Т.С. Комаровой, М.А.Васильевой.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ная общеобразовательная программа дошкольного образования   программа   [М: Мозаика-синтез,  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оциально-коммуникативное развитие</w:t>
      </w:r>
      <w:r>
        <w:rPr>
          <w:color w:val="000000"/>
          <w:sz w:val="28"/>
          <w:szCs w:val="28"/>
        </w:rPr>
        <w:t xml:space="preserve"> направлено н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Методическое обеспечение  образовательной области  «Социально-коммуникативное развитие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16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чень программ и технологий по образовательной обла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оциально-коммуникативн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9" w:hanging="284"/>
              <w:rPr/>
            </w:pPr>
            <w:r>
              <w:rPr/>
              <w:t>Программ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jc w:val="both"/>
              <w:rPr/>
            </w:pPr>
            <w:r>
              <w:rPr/>
              <w:t xml:space="preserve">Комплексная общеобразовательная программа «От рождение до школы», под  ред.Н.Е. Вераксы, Т.С. Комаровой, М.А Васильево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360"/>
              <w:ind w:left="398" w:hanging="284"/>
              <w:jc w:val="both"/>
              <w:rPr/>
            </w:pPr>
            <w:r>
              <w:rPr/>
              <w:t xml:space="preserve">1. Авдеева Н.Н., Князева О.Л., Стеркина  Р.Б. Основы безопасности детей дошкольного возраста. - М.: Просвещение, 2007. 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360"/>
              <w:ind w:left="398" w:hanging="284"/>
              <w:jc w:val="both"/>
              <w:rPr/>
            </w:pPr>
            <w:r>
              <w:rPr/>
              <w:t>2. Фисенко М.А. ОБЖ. Подготовительная группа (в 2 частях). – Волгоград:  ШД Корифей, 2007.</w:t>
            </w:r>
          </w:p>
        </w:tc>
      </w:tr>
      <w:tr>
        <w:trPr>
          <w:trHeight w:val="1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1. Буре Р. С. Социально-нравственное воспитание дошкольников: Методическое пособие. -М.: Мозаика-Синтез, 2011. 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lang w:bidi="he-IL"/>
              </w:rPr>
              <w:t>2.  Губанова Н. Ф. Игровая деятельность в детском саду: Методическое посо</w:t>
              <w:softHyphen/>
              <w:t xml:space="preserve">бие. - М.: Мозаика-Синтез, 2006-2010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3. Губанова Н. Ф. Развитие игровой деятельности. Система работы в первой младшей группе детского сада: Методическое пособие. - М.: Мозаика-Синтез, 2007-2010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4. Губанова Н. Ф. Развитие игровой деятельности. Система работы во второй младшей группе детского 'сада: Методическое пособие. - М.: Мозаика-Синтез, 2008-2010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5. Губанова Н. Ф. Развитие игровой деятельности. Система работы в сред</w:t>
              <w:softHyphen/>
              <w:t>ней группе детского сада: Методическое пособие. - М.: Мозаика-Синтез, 2009-</w:t>
              <w:softHyphen/>
              <w:t xml:space="preserve">2010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6. Зацепина М. Б. ДНИ воинской славы. Патриотическое воспитание дошколь</w:t>
              <w:softHyphen/>
              <w:t xml:space="preserve">ников: Методическое пособие. - М.: Мозаика-Синтез, 2008-2010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7. Павлова Л. Ю. Сборник дидактических игр по ознакомлению с окружаю</w:t>
              <w:softHyphen/>
              <w:t xml:space="preserve">щим миром: Методическое пособие. - М.: Мозаика-Синтез, 2011. </w:t>
            </w:r>
          </w:p>
          <w:p>
            <w:pPr>
              <w:pStyle w:val="Style23"/>
              <w:spacing w:lineRule="auto" w:line="360"/>
              <w:rPr/>
            </w:pPr>
            <w:r>
              <w:rPr/>
              <w:t>8. Петрова В</w:t>
            </w:r>
            <w:r>
              <w:rPr>
                <w:lang w:bidi="he-IL"/>
              </w:rPr>
              <w:t xml:space="preserve">. И., Стульник Т. Д. Нравственное воспитание в детском саду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Методическое пособие. - М.: Мозаика-Синтез, 2006-2010. 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lang w:bidi="he-IL"/>
              </w:rPr>
              <w:t>9.</w:t>
            </w:r>
            <w:r>
              <w:rPr/>
              <w:t>Ривина Е.</w:t>
            </w:r>
            <w:r>
              <w:rPr>
                <w:lang w:bidi="he-IL"/>
              </w:rPr>
              <w:t xml:space="preserve"> К. Знакомим дошкольников с семьей и родословной: Методическ ое пособие. - М.: Мозаика - Синтез, 2009-2010. </w:t>
            </w:r>
          </w:p>
          <w:p>
            <w:pPr>
              <w:pStyle w:val="Style23"/>
              <w:tabs>
                <w:tab w:val="clear" w:pos="708"/>
                <w:tab w:val="left" w:pos="345" w:leader="none"/>
                <w:tab w:val="left" w:pos="738" w:leader="none"/>
              </w:tabs>
              <w:spacing w:lineRule="auto" w:line="360"/>
              <w:rPr/>
            </w:pPr>
            <w:r>
              <w:rPr>
                <w:lang w:bidi="he-IL"/>
              </w:rPr>
              <w:t xml:space="preserve">10. Что такое хорошо: Рабочая тетрадь для занятий с детьми от 2 лет. - М.: Мозаика -Синтез, 2011. - (Школа Семи Гномов). 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lang w:bidi="he-IL"/>
              </w:rPr>
              <w:t xml:space="preserve">11. Я не буду жадным: Рабочая 'тетрадь для занятий с детьми от 3 лет. - М.:  Мозаика -Синтез, 2011. - (Школа Семи Гномов). 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lang w:bidi="he-IL"/>
              </w:rPr>
              <w:t xml:space="preserve">12. Уроки этики: Рабочая тетрадь для занятий с детьми от 6 лет. - М.:  Мозаика - Синтез, 2011.-(Школа Семи Гномов). 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lang w:bidi="he-IL"/>
              </w:rPr>
              <w:t>13. Т.А.Шарыгина. Беседы о правах ребёнка. ТЦ Сфера.,2011.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lang w:bidi="he-IL"/>
              </w:rPr>
              <w:t>14. Л.П.Фатеева.300подвижных игр для младших школьников. Популярное пособие для родителей и педагогов.,2000.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lang w:bidi="he-IL"/>
              </w:rPr>
              <w:t>15. А.А.Столяра. Давай поиграем. Математические игры для детей 5-6 лет. М.Просвещение.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lang w:bidi="he-IL"/>
              </w:rPr>
              <w:t>16. В.П.Исаенко. Игры наших детей., М.,ИО «Юнити».,1996.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lang w:bidi="he-IL"/>
              </w:rPr>
              <w:t>17. В.Букатов.  Социоигровая  педагогика в детском саду. Из опыта работы воспитателей. М., Чистые пруды .2006.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lang w:bidi="he-IL"/>
              </w:rPr>
              <w:t>18. Е.А.Кострюкова. Нравственное образование в начальной школе. Уроки азбуки нравственности.  М., Чистые пруды.2010.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lang w:bidi="he-IL"/>
              </w:rPr>
              <w:t>19. О.Г.Костылёва, И.Г.Лукина. Учись быть вежливым. ООО «Чистые пруды».2006.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lang w:bidi="he-IL"/>
              </w:rPr>
              <w:t xml:space="preserve">20. Н.Гордиенко, С.Гордиенко Правила поведения в школе. Для воспитанных ребят и воспитанных зверят. М., Чистые пруды.,2009. 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lang w:bidi="he-IL"/>
              </w:rPr>
              <w:t>21. О.С.Богданова, О.Д.Калинина. Содержание и методика этических бесед с младшими  школьниками. М., «Просвещение».1985.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lang w:bidi="he-IL"/>
              </w:rPr>
              <w:t>22. Е.О.Смирнова, Т.В.Ермолаева, С.Ю.Мещерякова. Развитие предметной  деятельности и познавательных способностей. Игры и занятия с детьми раннего возраста 1-3 года. Изд. «Мозаика-Синтез».2008.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lang w:bidi="he-IL"/>
              </w:rPr>
              <w:t>23. Ю.А.Афонькина, Е.М.Омельченко. Организация деятельности центра игровой поддержки ребёнка раннего возраста. Конспекты игровых дней 2-3 лет. Изд. «Учитель»,2011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22"/>
              <w:spacing w:lineRule="auto" w:line="360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</w:tr>
    </w:tbl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1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чень пособ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lang w:bidi="he-IL"/>
              </w:rPr>
              <w:t xml:space="preserve">1.Белая  К. Ю. Формирование основ безопасности у дошкольников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Методическое пособие. - М.: Мозаика-Синтез, 2012. 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lang w:bidi="he-IL"/>
              </w:rPr>
              <w:t>2.  Саулина Т. Ф. Три сигнала светофора. Ознакомление дошкольников с прав</w:t>
              <w:softHyphen/>
              <w:t xml:space="preserve">илами дорожного движения: Методическое пособие. - М.: Мозаика-Синтез. -2010. 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lang w:bidi="he-IL"/>
              </w:rPr>
              <w:t xml:space="preserve">3.  Как перейти дорогу: Рабочая тетрадь для занятий с детьми от 5 лет. - М.: </w:t>
            </w:r>
            <w:r>
              <w:rPr>
                <w:bCs/>
                <w:lang w:bidi="he-IL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Мозаика-Синтез, 2011.-(Школа Семи Гномов).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lang w:bidi="he-IL"/>
              </w:rPr>
              <w:t>4. Т.П.Гарнышева. ОБЖ для дошкольников. Планирование работы, конспекты занятий,игры.С.-Петербург.Детство-Пресс.,2012.</w:t>
              <w:tab/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lang w:bidi="he-IL"/>
              </w:rPr>
              <w:t>5. Т.А.Шарыгина. Беседы о правилах пожарной безопасности. -М.,ТЦ Сфера,2012.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6. Н.С.Голицина .ОБЖ для младших дошкольников. Система работы. М.,Изд. «Скрипторий»,2012.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7. Н.С.Голицина,С.В.Люзина,Е.Е.Бухарова. ОБЖ для старших дошкольников.,М.,2013.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8. Е.А.Козловская,С.А.Козловский.Дорожная безопасность: обучение и воспитание младшего школьника.М.,Третий Рим,2002.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9. Пожарная безопасность в офисе. Методические рекомендации для руководителей и работников, ответственных за пожарную безопасность.Чита.2012.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10. Т.А.Шарыгина. Беседы о правилах дорожного движения с  детьми 5-8 лет. М.,ТЦ Сфера,2011.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11. С.В.Игнатова .Учим правила дорожного движения. Наглядно-методический комплект для дошкольников и младших школьников.М.,Ювента,2012.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12.  Г.Косова.Безопасная дорога.Стихи.2007.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13. М.Манакова. Уроки малышам. Правила безопасности для малышей.Стихи.2010.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14. В.Верёвка.Учимся переходить дорогу.Стихи.2007.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15. Правила безопасного поведения на железнодорожном транспорте.2007.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16. Т.Ф.Саулина. Три сигнала светофора. Ознакомление дошкольников с правилами дорожного движения. Для детей 3-7 лет.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17. Дорожная безопасность. Занятия по плакатикам.2002.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18. Внимание!Опасно!Правила безопасного поведения ребёнка. В картинках.2010.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19. Полезные уроки. Логика ,безопасность, вежливость. ООО Современная школа..2011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20. Чтобы не было пожара. Детство пресс.2012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21. Дорожные знаки в картинках.Изд.Гном.2008..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22. Железная дорога –не место для игр. ИПК «Забтранс».2010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23. Берегите свою жизнь. Не перебегай ж/д пути!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24. Как избежать неприятностей?(во дворе и на улице).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25. Не играй с огнём.</w:t>
            </w:r>
          </w:p>
          <w:p>
            <w:pPr>
              <w:pStyle w:val="Style23"/>
              <w:tabs>
                <w:tab w:val="clear" w:pos="708"/>
                <w:tab w:val="left" w:pos="397" w:leader="none"/>
                <w:tab w:val="left" w:pos="6177" w:leader="none"/>
              </w:tabs>
              <w:spacing w:lineRule="auto" w:line="360"/>
              <w:rPr/>
            </w:pPr>
            <w:r>
              <w:rPr>
                <w:bCs/>
                <w:lang w:bidi="he-IL"/>
              </w:rPr>
              <w:t>26. Внимание дорога!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3" w:hanging="0"/>
        <w:jc w:val="center"/>
        <w:rPr>
          <w:b/>
          <w:b/>
        </w:rPr>
      </w:pPr>
      <w:r>
        <w:rPr>
          <w:b/>
        </w:rPr>
        <w:t>Связь с другими образовательными областями:</w:t>
      </w:r>
    </w:p>
    <w:p>
      <w:pPr>
        <w:pStyle w:val="Normal"/>
        <w:spacing w:lineRule="auto" w:line="360"/>
        <w:ind w:right="-115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099"/>
      </w:tblGrid>
      <w:tr>
        <w:trPr>
          <w:trHeight w:val="62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игровой деятельности в части подвижных игр с правилами</w:t>
            </w:r>
          </w:p>
        </w:tc>
      </w:tr>
      <w:tr>
        <w:trPr>
          <w:trHeight w:val="56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первичных ценностных представлений о здоровье и здоровом образе жизни человека</w:t>
            </w:r>
          </w:p>
        </w:tc>
      </w:tr>
      <w:tr>
        <w:trPr>
          <w:trHeight w:val="719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both"/>
              <w:rPr/>
            </w:pPr>
            <w:r>
              <w:rPr/>
              <w:t>Социально-коммуникативно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сюжетно-ролевых, режиссерских и игр с правилами как средства реализации указанных образовательных областей</w:t>
            </w:r>
          </w:p>
        </w:tc>
      </w:tr>
      <w:tr>
        <w:trPr>
          <w:trHeight w:val="38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пользование дидактической игр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представлений о труде, профессиях, людях труда, желания трудиться, устанавливать взаимоотношения со взрослыми и сверстниками в процессе трудовой деятельности</w:t>
            </w:r>
          </w:p>
        </w:tc>
      </w:tr>
      <w:tr>
        <w:trPr>
          <w:trHeight w:val="71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сюжетно-ролевых, режиссерских и игр с правилами как средства реализации указанных образовательных областей</w:t>
            </w:r>
          </w:p>
        </w:tc>
      </w:tr>
      <w:tr>
        <w:trPr>
          <w:trHeight w:val="69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both"/>
              <w:rPr/>
            </w:pPr>
            <w:r>
              <w:rPr/>
              <w:t>Художественно-</w:t>
            </w:r>
          </w:p>
          <w:p>
            <w:pPr>
              <w:pStyle w:val="Normal"/>
              <w:spacing w:lineRule="auto" w:line="360"/>
              <w:ind w:right="-191" w:hanging="0"/>
              <w:jc w:val="both"/>
              <w:rPr/>
            </w:pPr>
            <w:r>
              <w:rPr/>
              <w:t>эстетическ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средств продуктивных видов деятельности для обогащения  содержания, закрепления результатов освоения области «Социализация»</w:t>
            </w:r>
          </w:p>
        </w:tc>
      </w:tr>
      <w:tr>
        <w:trPr>
          <w:trHeight w:val="4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художественных произведений для формирования первичных ценностных представлений, представлений о себе, семье и окружающем мир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ормы образовательной деятель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004"/>
        <w:gridCol w:w="292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рабо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ормы рабо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ормы организации детей</w:t>
            </w:r>
          </w:p>
        </w:tc>
      </w:tr>
      <w:tr>
        <w:trPr>
          <w:trHeight w:val="2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</w:tr>
      <w:tr>
        <w:trPr>
          <w:trHeight w:val="222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/>
            </w:pPr>
            <w:r>
              <w:rPr/>
              <w:t>Развитие игровой деятель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местная со сверстниками игра (парная, в малой группе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овая, подгрупповая, индивидуальная</w:t>
            </w:r>
          </w:p>
        </w:tc>
      </w:tr>
      <w:tr>
        <w:trPr>
          <w:trHeight w:val="227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общение к элементарным общепринятым нормам и правилам взаимоотношений со сверстниками и взрослыми (в том числе моральным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ческие ситу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овая, подгрупповая</w:t>
            </w:r>
          </w:p>
        </w:tc>
      </w:tr>
      <w:tr>
        <w:trPr>
          <w:trHeight w:val="16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здник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осуг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упповая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дгруппова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>
          <w:trHeight w:val="239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Развитие игровой деятель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ое упражнение, индивидуальная совместная с воспитателем и совместная со сверстниками игра (парная, в малой группе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руппов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дивидуальная</w:t>
            </w:r>
          </w:p>
        </w:tc>
      </w:tr>
      <w:tr>
        <w:trPr>
          <w:trHeight w:val="240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Приобщение к элементарным общепринятым нормам и правилам взаимоотношений со сверстниками и взрослыми (в том числе моральным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гр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кскурс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здн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уг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овая, подгрупповая, индивидуальная</w:t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143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Развитие игровой деятель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местная со сверстниками игра (парная, в малой группе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руппов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дивидуальная</w:t>
            </w:r>
          </w:p>
        </w:tc>
      </w:tr>
      <w:tr>
        <w:trPr>
          <w:trHeight w:val="240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Приобщение к элементарным общепринятым нормам и правилам взаимоотношений со сверстниками и взрослыми (в том числе моральным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 всех видах самостоятельной деятель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дивидуальная </w:t>
            </w:r>
          </w:p>
        </w:tc>
      </w:tr>
      <w:tr>
        <w:trPr>
          <w:trHeight w:val="1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 всех видах самостоятельной деятель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ое развитие</w:t>
      </w:r>
      <w:r>
        <w:rPr>
          <w:color w:val="000000"/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Методическое обеспечение образовательной области  </w:t>
      </w:r>
      <w:r>
        <w:rPr/>
        <w:t>«Познавательное развитие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39"/>
      </w:tblGrid>
      <w:tr>
        <w:trPr>
          <w:trHeight w:val="8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чень программ и технологий по образовательной обла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ознавательн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»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1.Цвет и форма: Рабочая тетрадь для занятий с детьми от 2 лет. - М.: Мозайка-Синтез, 2011.-(Школа Семи Гномов)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2.Цвет: Плакат. - М.: Мозаика-Синтез, 2010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23"/>
              <w:spacing w:lineRule="auto" w:line="360"/>
              <w:rPr/>
            </w:pPr>
            <w:r>
              <w:rPr>
                <w:bCs/>
                <w:lang w:bidi="he-IL"/>
              </w:rPr>
              <w:t xml:space="preserve">Развитие познавательно-исследовательской и продуктивной </w:t>
            </w:r>
            <w:r>
              <w:rPr>
                <w:lang w:bidi="he-IL"/>
              </w:rPr>
              <w:t xml:space="preserve">(конструктивной) деятельности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1.В е р а к с а Н. Е., В е р а к с а А. Н. Проектная деятельность дошкольникого образования . Методическое пособие. - М.: Мозаика-Синтез, 2008-2010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2.В е р а к с а Н. Е., Га л и м о в о. р. Познавательно-исследовательская деятельность </w:t>
              <w:softHyphen/>
              <w:t xml:space="preserve"> дошкольников: Методическое пособие. - М.: Мозаика-Синтез, 2012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3.В е р а к с а Н. Е., В е р а к с а А. Н. Репка: Наглядно-дидактическое пособие М.: Мозаика-Синтез, 2010. - (Играем в сказку)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4.В е р а к с а Н. Е., В е р а к с а А. Н. Теремок: Наглядно-дидактическое пособие.</w:t>
            </w:r>
          </w:p>
          <w:p>
            <w:pPr>
              <w:pStyle w:val="Style23"/>
              <w:tabs>
                <w:tab w:val="clear" w:pos="708"/>
                <w:tab w:val="left" w:pos="393" w:leader="none"/>
                <w:tab w:val="left" w:pos="7031" w:leader="none"/>
              </w:tabs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ab/>
              <w:t xml:space="preserve">М.: Мозаика-Синтез, 2010. - (Играем в сказку). </w:t>
              <w:tab/>
              <w:t xml:space="preserve">,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5.В е р а к с а Н. Е., В е р а к с а А. Н. Три медведя: Наглядно-дидактическое пос бие. - М.: Мозаика-Синтез, 2010. - (Играем в сказку)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6.В е р а к с а Н. Е., В е р а к с а А. Н. Три поросенка: Наглядно-дидактическ. пособие. - М.: Мозаика-Синтез, 2010. - (Играем в сказку). </w:t>
            </w:r>
          </w:p>
          <w:p>
            <w:pPr>
              <w:pStyle w:val="Style23"/>
              <w:spacing w:lineRule="auto" w:line="36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Style23"/>
              <w:tabs>
                <w:tab w:val="clear" w:pos="708"/>
                <w:tab w:val="left" w:pos="143" w:leader="none"/>
                <w:tab w:val="left" w:pos="729" w:leader="none"/>
              </w:tabs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ab/>
              <w:t xml:space="preserve">1.Д е н и с о в а Д. Математика для малышей. Младшая группа: Рабочая т .-M.: Мозаика-Синтез, 2006-2011. </w:t>
            </w:r>
          </w:p>
          <w:p>
            <w:pPr>
              <w:pStyle w:val="Style23"/>
              <w:spacing w:lineRule="auto" w:line="360"/>
              <w:rPr/>
            </w:pPr>
            <w:r>
              <w:rPr/>
              <w:t>2.Д е н и с о в а Д</w:t>
            </w:r>
            <w:r>
              <w:rPr>
                <w:lang w:bidi="he-IL"/>
              </w:rPr>
              <w:t>. Математика для малышей. Средняя группа: Рабочая тет</w:t>
              <w:softHyphen/>
              <w:t xml:space="preserve">радь. - М.: Мозаика-Синтез, 2006-2011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3.Д е н и с о в а Д. Математика для дошкольников. Старшая группа: Рабочая тет</w:t>
              <w:softHyphen/>
              <w:t xml:space="preserve">радь. - М.: Мозаика-Синтез, 2006-2011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4.Д е н и с о в а Д. Математика для дошкольников. Подготовительная к школе группа: Рабочая тетрадь. - М.: Мозаика-Синтез, 2006-2011. </w:t>
            </w:r>
          </w:p>
          <w:p>
            <w:pPr>
              <w:pStyle w:val="Style23"/>
              <w:spacing w:lineRule="auto" w:line="360"/>
              <w:rPr/>
            </w:pPr>
            <w:r>
              <w:rPr/>
              <w:t>1.Е.В.Колесникова.ПРОГРАММА «Математические ступеньки» .</w:t>
            </w:r>
          </w:p>
          <w:p>
            <w:pPr>
              <w:pStyle w:val="Style23"/>
              <w:spacing w:lineRule="auto" w:line="360"/>
              <w:rPr/>
            </w:pPr>
            <w:r>
              <w:rPr/>
              <w:t>2.Е.В.Колесникова. Математика для детей 3-4 лет. Методическое пособие.М,2012г.</w:t>
            </w:r>
          </w:p>
          <w:p>
            <w:pPr>
              <w:pStyle w:val="Style23"/>
              <w:spacing w:lineRule="auto" w:line="360"/>
              <w:rPr/>
            </w:pPr>
            <w:r>
              <w:rPr/>
              <w:t xml:space="preserve">3.Е.В.Колесникова. Математика для детей 4-5 лет. Методическое пособие к рабочей тетради.М.,2011г.    </w:t>
            </w:r>
          </w:p>
          <w:p>
            <w:pPr>
              <w:pStyle w:val="Style23"/>
              <w:spacing w:lineRule="auto" w:line="360"/>
              <w:rPr/>
            </w:pPr>
            <w:r>
              <w:rPr/>
              <w:t>4.Е.В.Колесникова. Математика для детей 5-6 лет. М.,2013г.</w:t>
            </w:r>
          </w:p>
          <w:p>
            <w:pPr>
              <w:pStyle w:val="Style23"/>
              <w:spacing w:lineRule="auto" w:line="360"/>
              <w:rPr/>
            </w:pPr>
            <w:r>
              <w:rPr/>
              <w:t>5.Л.В.Колесова. Математическое развитие детей 4-7 лет. Игровые занятия.Волгоград.,2013.</w:t>
            </w:r>
          </w:p>
          <w:p>
            <w:pPr>
              <w:pStyle w:val="Style23"/>
              <w:spacing w:lineRule="auto" w:line="360"/>
              <w:rPr/>
            </w:pPr>
            <w:r>
              <w:rPr/>
              <w:t>6.Е.В.Колесникова Математика для детей  6-7 лет. Методическое пособие.М,2013.</w:t>
            </w:r>
          </w:p>
          <w:p>
            <w:pPr>
              <w:pStyle w:val="Style23"/>
              <w:spacing w:lineRule="auto" w:line="360"/>
              <w:rPr/>
            </w:pPr>
            <w:r>
              <w:rPr/>
              <w:t>7.О.М.Дьяченко,Е.Л.Агаевой.Чего на свете не бывает? Занимательные игры для детей от 3 до6 лет.М.,1991.</w:t>
            </w:r>
          </w:p>
          <w:p>
            <w:pPr>
              <w:pStyle w:val="Style23"/>
              <w:spacing w:lineRule="auto" w:line="360"/>
              <w:rPr/>
            </w:pPr>
            <w:r>
              <w:rPr/>
              <w:t>8.Е.В.Сербина Математика для малышей.М.,1992.</w:t>
            </w:r>
          </w:p>
          <w:p>
            <w:pPr>
              <w:pStyle w:val="Style23"/>
              <w:spacing w:lineRule="auto" w:line="360"/>
              <w:rPr/>
            </w:pPr>
            <w:r>
              <w:rPr/>
              <w:t>9.Путешествие в сообразилию или как помочь ребёнку стать смышлёным. Логические задачи.М.,1995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43" w:leader="none"/>
        </w:tabs>
        <w:spacing w:lineRule="auto" w:line="360"/>
        <w:jc w:val="both"/>
        <w:rPr>
          <w:b/>
          <w:b/>
        </w:rPr>
      </w:pPr>
      <w:r>
        <w:rPr>
          <w:b/>
        </w:rPr>
        <w:t>Связь с другими образовательными областями:</w:t>
      </w:r>
    </w:p>
    <w:p>
      <w:pPr>
        <w:pStyle w:val="Normal"/>
        <w:spacing w:lineRule="auto" w:line="360"/>
        <w:ind w:right="-115" w:hanging="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76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both"/>
              <w:rPr/>
            </w:pPr>
            <w:r>
              <w:rPr/>
              <w:t>«Физическое развити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физических качеств ребенка в процессе освоения знаний об окружающем мире</w:t>
            </w:r>
          </w:p>
        </w:tc>
      </w:tr>
      <w:tr>
        <w:trPr>
          <w:trHeight w:val="69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ширение кругозора детей в части представлений о здоровом образе жизни</w:t>
            </w:r>
          </w:p>
        </w:tc>
      </w:tr>
      <w:tr>
        <w:trPr>
          <w:trHeight w:val="71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both"/>
              <w:rPr/>
            </w:pPr>
            <w:r>
              <w:rPr/>
              <w:t xml:space="preserve">Социально-коммуникативное, познавательное </w:t>
            </w:r>
          </w:p>
          <w:p>
            <w:pPr>
              <w:pStyle w:val="Normal"/>
              <w:spacing w:lineRule="auto" w:line="360"/>
              <w:ind w:right="-191" w:hanging="0"/>
              <w:jc w:val="both"/>
              <w:rPr/>
            </w:pPr>
            <w:r>
              <w:rPr/>
              <w:t>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познавательно-исследовательской и продуктивной деятельности в процессе свободного общения со сверстниками и взрослыми</w:t>
            </w:r>
          </w:p>
        </w:tc>
      </w:tr>
      <w:tr>
        <w:trPr>
          <w:trHeight w:val="6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целостной картины мира и расширение кругозора в части представлений о труде взрослых и собственной трудовой деятельности</w:t>
            </w:r>
          </w:p>
        </w:tc>
      </w:tr>
      <w:tr>
        <w:trPr>
          <w:trHeight w:val="10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целостной картины мира и расширение кругозора в части представлений о себе, семье, обществе, государстве, мире</w:t>
            </w:r>
          </w:p>
        </w:tc>
      </w:tr>
      <w:tr>
        <w:trPr>
          <w:trHeight w:val="6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</w:t>
            </w:r>
          </w:p>
        </w:tc>
      </w:tr>
      <w:tr>
        <w:trPr>
          <w:trHeight w:val="11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специфическими средствами идентичной  основной задачи психолого-педагогической работы - формирования целостной картины мира использование художественных произведений для формирования целостной картины мира</w:t>
            </w:r>
          </w:p>
        </w:tc>
      </w:tr>
      <w:tr>
        <w:trPr>
          <w:trHeight w:val="16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both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spacing w:lineRule="auto" w:line="360"/>
              <w:ind w:right="-19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музыкальных произведений для обогащения</w:t>
            </w:r>
            <w:r>
              <w:rPr>
                <w:i/>
              </w:rPr>
              <w:t xml:space="preserve"> </w:t>
            </w:r>
            <w:r>
              <w:rPr/>
              <w:t>содержания области «Познани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65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ое развитие</w:t>
      </w:r>
      <w:r>
        <w:rPr>
          <w:color w:val="000000"/>
          <w:sz w:val="28"/>
          <w:szCs w:val="28"/>
        </w:rPr>
        <w:t xml:space="preserve"> включает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ение активного словаря;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чевого творчества;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shd w:fill="FFFFFF" w:val="clear"/>
        <w:spacing w:lineRule="auto" w:line="360"/>
        <w:ind w:left="648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образовательной области «Речевое развитие»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>
          <w:trHeight w:val="6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 и технологий по образовательной обла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Речев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общеобразовательная программа «От рождение до школы», под  ред.Н.Е. Вераксы, Т.С. Комаровой, М.А Васильевой 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.В.Гербова. Развитие речи в детском саду. Наглядно-дидактическое пособие для работы с детьми 4-6 лет.М.,2012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.Е.Громова Г.Н.Соломатина. Развитие речи детей 4-5 лет. Демонстрационный материал.Зима-Весна.М.,2012 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Е.А.Янушко.Развитие мелкой моторики рук  у  детей раннего возраста 1-3 года.М., 2012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.Г.А.Прохорова. Подготовка руки к  письму. Прописи на линейках.М.,2010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.В.В.Гербова.Развитие речи у малышей. Младшая группа: Рабочая тет</w:t>
              <w:softHyphen/>
              <w:t xml:space="preserve">радь.- М.: Мозаика-Синтез, 2012. 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.В.В.Гербова. Развитие речи у малышей. Средняя группа: Рабочая тет</w:t>
              <w:softHyphen/>
              <w:t xml:space="preserve">радь. - М.: Мозаика-Синтез, 2012. 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.В.В.Гербова.Развитие речи у дошкольников. Старшая группа: Рабочая тет</w:t>
              <w:softHyphen/>
              <w:t xml:space="preserve">радь. - М.: Мозаика-Синтез, 2012. 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.В.Гербова. Развитие речи у дошкольников. Подготовительная к школе группа: Рабочая тетрадь.- М.: Мозаика-Синтез, 2012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.И.Кузнецова, Е.И.Новикова. Развитие мелкой моторики детей с помощью контурных  рисунков.Фрукты.М.,2008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Л.И.Кузнецова,Е.И.Новикова. Развитие мелкой моторики детей с помощью контурных рисунков .Овощи. М.,2008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Н.А.Федосова,Р.П.Безделина. Преемственность. Программа. Подготовка к обучению.М.,1998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М. А. Гавриленко. Начинаем писать по клеточкам.М.,2012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.Е.Гаврина,Н.Л.Кутявина. Развиваем руки- чтоб учиться и писать, и красиво рисовать.М.,2000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Н.А.Кариухина. .Программная разработка образовательных областей. «Чтение художественной  литературы». «Коммуникация» в старшей группе детского сада. Воронеж ,2012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Н.А.Кариухина. Программная разработка образовательных областей «Чтение художественной литературы». «Коммуникация» в средней группе детского сада.Воронеж.2012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И.А.Пушкарёва, М.А.Морозова. Тетрадь по обучению грамоте в детском саду.М.,2010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И.А.Пушкарёва, М.А.Морозова. Подготовка к обучению грамоте .Конспекты занятий для работы с детьми 6-7 лет.М.,2010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Е.Н,Арсенина.Возьмём в руки карандаш…Волгоград.,2008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В.В.Гербова Развитие речи в детском саду. Раздаточный материал для работы с детьми 2-4 лет.М.,2012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Т.А.Шорыгина. Этикет для малышей.М.,2003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Е.В.Ольшанская. Развитие мышления ,внимания, памяти, восприятия, воображения, речи.М.,2004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Ю.Г.Дорофеев.Уроки этики или поучительные истории о поступках хороших и поступках плохих. 6-7 лет.М.,1998.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sz w:val="28"/>
                <w:szCs w:val="28"/>
              </w:rPr>
              <w:t>21.А.Дорофеева. Развитие речи. 6-7 лет. М.,1998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В.В. Гербова. Коммуникация. Развитие речи и общения детей в старшей группе детского сада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Ге р б о в а В. В. Занятия по развитию речи во второй младшей группе детского 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а. Конспекты занятий. - М.: Мозаика-Синтез, 2012.. 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Ге р б о в а В. В. Занятия по развитию речи в средней группе детского 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. - М.: Мозаика-Синтез, 2011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Ге р б о в а В. В. Занятия по развитию речи в старшей группе детского 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занятий. - М.: Мозаика-Синтез, 2007 - 2010. 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Г е р б о в а В. В. Занятия по развитию речи в подготовительной к школе группе детского сада. Конспекты занятий. - М.: Мозаика-Синтез, 2012. 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Г е р б о в а В. В. Развитие речи в разновозрастной группе детского сада. Млaдшая разновозрастная группа. Конспекты занятий. - М.: Мозаика-Синтез, 2009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Лото.Рифмы.Вундеркинд с пелёнок. 2 года. ООО «Компания «Атмосфера»,»2009.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sz w:val="28"/>
                <w:szCs w:val="28"/>
              </w:rPr>
              <w:t>29.Форма и цвет .Вундеркинд с пелёнок. 3мес.+.ООО «Компания «Атмосфера»,2009.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sz w:val="28"/>
                <w:szCs w:val="28"/>
              </w:rPr>
              <w:t>30.Лото.Ассоциации.Вундеркинд с пелёнок.2 года +.</w:t>
            </w:r>
          </w:p>
          <w:p>
            <w:pPr>
              <w:pStyle w:val="Style2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4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о-эстетическое развитие</w:t>
      </w:r>
      <w:r>
        <w:rPr>
          <w:color w:val="000000"/>
          <w:sz w:val="28"/>
          <w:szCs w:val="28"/>
        </w:rPr>
        <w:t xml:space="preserve"> предполагает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Методическое обеспечение образовательной области </w:t>
      </w:r>
      <w:r>
        <w:rPr/>
        <w:t>«Художественно-эстетическое развитие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173"/>
      </w:tblGrid>
      <w:tr>
        <w:trPr>
          <w:trHeight w:val="31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ечень программ, пособий и технологий по образовательной обла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Художественно-эстетическое </w:t>
            </w:r>
          </w:p>
          <w:p>
            <w:pPr>
              <w:pStyle w:val="Normal"/>
              <w:spacing w:lineRule="auto" w:line="360"/>
              <w:ind w:right="90" w:hanging="0"/>
              <w:jc w:val="both"/>
              <w:rPr/>
            </w:pPr>
            <w:r>
              <w:rPr/>
              <w:t>развитие»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jc w:val="both"/>
              <w:rPr/>
            </w:pPr>
            <w:r>
              <w:rPr/>
              <w:t xml:space="preserve">Комплексная общеобразовательная программа «От рождение до школы», под  ред.Н.Е. Вераксы, Т.С. Комаровой, М.А Васильево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60" w:leader="none"/>
              </w:tabs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1.З а цеп и н а М. Б. Музыкальное воспитание в детском саду. Методическое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пособие. - М.: Мозаика-Синтез, 200~2010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2.За цеп и н а М. Б. Культурно-досуговая деятельность в детском саду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Методическое пособие. - М.: Мозаика-Синтез, 2005-2010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3. К ом а р о в а Т. С. Занятия по изобразительной деятельности во второй млад</w:t>
              <w:softHyphen/>
              <w:t xml:space="preserve">шей группе детского сада. Конспекты занятий. - М.: Мозаика-Синтез,2011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4.К ом а р о в а Т. С. Занятия по изобразительной деятельности в старшей группе детского сада. Конспекты занятий. - М.: Мозаика-Синтез,2012.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5.К о м а р о в а Т. С. Занятия по изобразительной деятельности в подготовитель</w:t>
              <w:softHyphen/>
              <w:t>ной к школе группе детского сада. Конспекты занятий. - М.: Мозаика-Синтез, 2011 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6.К о м а р о в а Т. С. Занятия по изобразительной деятельности в старшей группе подготовитель</w:t>
              <w:softHyphen/>
              <w:t>ной к школе группе детского сада. Конспекты занятий. - М.: Мозаика-Синтез, 2011 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7.С.Булацкий.Я учусь рисовать цветными карандашами шаг за шагом.Изд.дом «Юникс».,2005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8.Е.В.Краснушкин. «Мир искусства».4-7 лет.Портрет.Наглядно-дидактическое пособие.Изд. «Мозаика-Синтез».,2012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9.Е.В.Краснушкин.Наглядно-дидактическое пособие «Мир искусства» 5-9 лет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10.Сказка в русской живописи. Изд. «Мозаика-Синтез»,2012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11.Е.В.Краснушкин.Наглядно-дидак.пособие «Мир искусства» 4-7 лет. Пейзаж. Изд. «Мозаика- Синтез»,2012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12.Е.В.Краснушкин. Наглядно- дидакт. пособие «Мир искусства» 4-7 лет. Натюрморт. Изд. «Мозаика-Синтез»,2012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13.Е.В.Краснушкин . Нагляд.- дидакт. пособие «Мир искусства» 5-9 лет .Детский портрет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Изд. «Мозаика-Синтез»,2012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14.О.А,Ботякова Традиционный костюм в культуре народов России. Часть 15..Картотека предметных картинок. ООО «Изд. «Детство-пресс».2011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16.О.А.Ботякова Традиционный костюм в культуре народов России. Часть 2.ООО «Изд. «Детство пресс» 2011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17.Г.С.Швайко .Занятия по изобразительной деятельности в детском саду .Программа, конспекты. Изд. дом  «Владос», 2000г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18. О.Г.Жукова. Планирование и конспекты занятий по изодеятельности  для детей раннего возраста. М. «Айриз - пресс»2008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19.Н.В.Матяш,В.Д.Симоненко.Проектная деятельность младших школьников. «Вентана-Граф» .2005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20.В.И.Романина. Играй да дело знай.  М. «Просвещение»,1995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21.Е.И.Коротеева.Искусство и ты .М., «Просвещение»,2000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22.Е.А.Румянцева.Аппликация.ООО ТД «Издательство Мир книги»,2010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23.Е.В.Краснушкин.Изобразительное искусство для дошкольников. Натюрморт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24.Пейзаж. Портрет. Изд. «Мозаика-Синтез»,2010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25.Л.А.Неменская.Искусство и ты. Изд. «Просвещение»,2001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26.О.М.Сахарова. Я учусь рисовать. Пособие для детей, родителей и воспитателей.4-7 лет. Изд. дом «Литера»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27.Ю.А.Разенкова,Т.П.Кудрина.Лепим,рисуем,творим…М. «Школьная пресса».2010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28.Б.М.Неменская.Твоя мастерская. Рабочая тетрадь. М., «Просвещение». 2003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29. Соедини по точкам. Кораблик. Изд. «Адонис».,2012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30. Соедини по точкам. Солнышко. Изд. «Адонис»,2012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31. В.А.Яценко, Т.П.Попонова. Как рисовать гномиков. 1995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32.Цветы. Альбом - раскраска. Изд. «Художник», «АСТ-Пресс».1980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33.А.Ковалёва. Я рисую Родину. Книжка-раскраска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34.И.В.Фролова. Предметное рисование. Средняя  группа,4-5 лет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35.Сюжетное  рисование. Средняя  группа,4-5 лет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36.Цветные пальчики. Рисование без кисточки. ООО Издательский дом «Карапуз».2013г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37. .Б а р а н о в а Е. В., С а в е л ь е в а А. М. От навыков к творчеству: обучение де</w:t>
              <w:softHyphen/>
              <w:t xml:space="preserve">тей 2-7 лет технике рисования: Методическое пособие. - М.: Мозаика-Синтез, 2009-2010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38. К о м а р о в а Т. С., За цеп и н а М. Б. Интеграция в воспитательно-образова</w:t>
              <w:softHyphen/>
              <w:t xml:space="preserve">тельной работе детского сада: Ме"];одическое пособие. - М.: Мозаика-Синтез, 2010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39. Ку ц а к о в а Л. В. Творим и мастерим. Ручной труд в детском саду и дома: Методическое пособие. - М.: Мозаика-Синтез, 2007-2010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21"/>
              <w:spacing w:lineRule="auto" w:line="360" w:before="0" w:after="0"/>
              <w:ind w:left="317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5" w:hanging="0"/>
        <w:rPr>
          <w:b/>
          <w:b/>
        </w:rPr>
      </w:pPr>
      <w:r>
        <w:rPr>
          <w:b/>
        </w:rPr>
        <w:t xml:space="preserve">Связь с другими образовательными областями: </w:t>
      </w:r>
    </w:p>
    <w:p>
      <w:pPr>
        <w:pStyle w:val="Normal"/>
        <w:spacing w:lineRule="auto" w:line="360"/>
        <w:ind w:right="-115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881"/>
      </w:tblGrid>
      <w:tr>
        <w:trPr>
          <w:trHeight w:val="30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витие мелкой моторики  </w:t>
            </w:r>
          </w:p>
        </w:tc>
      </w:tr>
      <w:tr>
        <w:trPr>
          <w:trHeight w:val="109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ние культурно-гигиенических навыков, цветотерапия, арттерапия, формирование начальных представлений о здоровом образе жизни</w:t>
            </w:r>
          </w:p>
        </w:tc>
      </w:tr>
      <w:tr>
        <w:trPr>
          <w:trHeight w:val="112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свободного общения со взрослыми и детьми по поводу процесса и результатов продуктивной деятельности,  практическое овладение воспитанниками нормами речи</w:t>
            </w:r>
          </w:p>
        </w:tc>
      </w:tr>
      <w:tr>
        <w:trPr>
          <w:trHeight w:val="112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гендерной, семейной принадлежности, патриотических чувств, чувства принадлежности к мировому сообществу, реализация партнерского взаимодействия «взрослый-ребенок»</w:t>
            </w:r>
          </w:p>
        </w:tc>
      </w:tr>
      <w:tr>
        <w:trPr>
          <w:trHeight w:val="14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</w:t>
            </w:r>
          </w:p>
        </w:tc>
      </w:tr>
      <w:tr>
        <w:trPr>
          <w:trHeight w:val="111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jc w:val="both"/>
              <w:rPr/>
            </w:pPr>
            <w:r>
              <w:rPr/>
              <w:t>«Музыка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</w:r>
          </w:p>
        </w:tc>
      </w:tr>
      <w:tr>
        <w:trPr>
          <w:trHeight w:val="11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jc w:val="both"/>
              <w:rPr/>
            </w:pPr>
            <w:r>
              <w:rPr/>
              <w:t>«Труд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      </w:r>
          </w:p>
        </w:tc>
      </w:tr>
      <w:tr>
        <w:trPr>
          <w:trHeight w:val="1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jc w:val="both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.</w:t>
            </w:r>
          </w:p>
        </w:tc>
      </w:tr>
      <w:tr>
        <w:trPr>
          <w:trHeight w:val="11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jc w:val="both"/>
              <w:rPr/>
            </w:pPr>
            <w:r>
              <w:rPr/>
              <w:t>«Безопасность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основ безопасности собственной жизнедеятельности в различных видах продуктивной деятельности</w:t>
            </w:r>
          </w:p>
        </w:tc>
      </w:tr>
    </w:tbl>
    <w:p>
      <w:pPr>
        <w:pStyle w:val="Normal"/>
        <w:spacing w:lineRule="auto" w:line="360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Формы организации детей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"/>
        <w:gridCol w:w="2693"/>
        <w:gridCol w:w="2552"/>
        <w:gridCol w:w="2166"/>
      </w:tblGrid>
      <w:tr>
        <w:trPr>
          <w:trHeight w:val="698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жимные момен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овместная деятельность педагога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деятельность дет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овместная деятельность с семьей</w:t>
            </w:r>
          </w:p>
        </w:tc>
      </w:tr>
      <w:tr>
        <w:trPr>
          <w:trHeight w:val="32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ормы организации детей</w:t>
            </w:r>
          </w:p>
        </w:tc>
      </w:tr>
      <w:tr>
        <w:trPr>
          <w:trHeight w:val="37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одгрупповы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Групповые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 xml:space="preserve">Индивидуаль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/>
            </w:pPr>
            <w:r>
              <w:rPr/>
              <w:t>Групповые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/>
              <w:t>Индивидуальные</w:t>
            </w:r>
          </w:p>
        </w:tc>
      </w:tr>
      <w:tr>
        <w:trPr>
          <w:trHeight w:val="37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Рассматривание эстетически привлекательных объектов прир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Конструирование из пес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Лепка, рисование, апплик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Создание коллекци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/>
              <w:t>Занятия (рисование, аппликация,  худож. конструирование, лепка)</w:t>
            </w:r>
          </w:p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/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/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360"/>
              <w:jc w:val="both"/>
              <w:rPr/>
            </w:pPr>
            <w:r>
              <w:rPr/>
              <w:t xml:space="preserve">Украшение личных предметов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360"/>
              <w:jc w:val="both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360"/>
              <w:jc w:val="both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360"/>
              <w:jc w:val="both"/>
              <w:rPr/>
            </w:pPr>
            <w:r>
              <w:rPr/>
              <w:t>Самостоятельная изобразительная деятель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9" w:hanging="0"/>
              <w:jc w:val="both"/>
              <w:rPr/>
            </w:pPr>
            <w:r>
              <w:rPr/>
              <w:t>Создание соответствующей предметно-развивающей среды</w:t>
            </w:r>
          </w:p>
          <w:p>
            <w:pPr>
              <w:pStyle w:val="Normal"/>
              <w:spacing w:lineRule="auto" w:line="360"/>
              <w:ind w:left="59" w:hanging="0"/>
              <w:jc w:val="both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spacing w:lineRule="auto" w:line="360"/>
              <w:ind w:left="59" w:hanging="0"/>
              <w:jc w:val="both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spacing w:lineRule="auto" w:line="360"/>
              <w:ind w:left="59" w:hanging="0"/>
              <w:jc w:val="both"/>
              <w:rPr/>
            </w:pPr>
            <w:r>
              <w:rPr/>
              <w:t>Прогулки</w:t>
            </w:r>
          </w:p>
          <w:p>
            <w:pPr>
              <w:pStyle w:val="Normal"/>
              <w:spacing w:lineRule="auto" w:line="360"/>
              <w:ind w:left="59" w:hanging="0"/>
              <w:jc w:val="both"/>
              <w:rPr/>
            </w:pPr>
            <w:r>
              <w:rPr/>
              <w:t>Создание коллекций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е развитие</w:t>
      </w:r>
      <w:r>
        <w:rPr>
          <w:color w:val="000000"/>
          <w:sz w:val="28"/>
          <w:szCs w:val="28"/>
        </w:rPr>
        <w:t xml:space="preserve"> включает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 образовательной области  «Физическое развитие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1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чень программ, пособий и технологий по образовательной обла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Физическое развити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1. Желобкович Е. Ф. 150 эстафет для детей дошкольного возраста М.: «Скрипторий2003»,2010г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2. Сте</w:t>
              <w:softHyphen/>
              <w:t xml:space="preserve">паненкова Э. Я. Методика проведения подвижных игр: Методическое пособие. - М.: Мозаика-Синтез, 2008-2010 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3. Сте</w:t>
              <w:softHyphen/>
              <w:t xml:space="preserve">паненкова Э. Я. Физическое воспитание в детском саду: Методическое пособие. - М.: Мозаика-Синтез, 2005-2010. -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5. Сте</w:t>
              <w:softHyphen/>
              <w:t xml:space="preserve">паненкова Э. Я.. -Сборник подвижных игр: Методическое пособие / - М.: Мозаика-Синтез, 2011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6.П е н з у л а е в а Л. И. Физкультурные занятия в детском саду. Вторая младшая группа: Конспекты занятий. - М.: Мозаика-Синтез, 2009-2010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7.П е н з у л а е в а Л. И. Физкультурные занятия в детском саду. Средняя группа: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8.Конспекты занятий. - М.: Мозаика-Синтез, 2009-2010. -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9.П е н з у л а е в а Л. И. Физкультурные занятия в детском саду. Старшая группа: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10.Конспекты занятий- М.: Мозаика-Синтез, 2010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11._ П е н з у л а е в а Л. И. Физкультурные занятия в детском саду. Подготови</w:t>
              <w:softHyphen/>
              <w:t xml:space="preserve">тельная к школе группа: Конспекты занятий. - М.: Мозаика-Синтез, 2011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12.Степаненко Э.Я. Сборник подвижных игр . Для детей 2-7 лет.,2012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13.М.Ю.Картушина Физкультурные занятия сюжетные с детьми 5-6 лет. Модули Программы Д ОУ,2012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14.Н.А.Фомина. Сказочный театр физической культуры: физкультурные занятия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с дошкольниками в музыкальном  ритме сказок.,2012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15.Л.Н.Волошина,Е.В.Гавришова,Н.М.Елецкая,Т.В.Курилова.,Игровые технологии в системе физического воспитания дошкольников. Учитель ,2013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16.Л.В. Былеева, И.М.Коротков. Подвижные игры. Учеб. пособие.,1982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17.А.Невский . Качалка для детей .Издательский дом «Новый век»,1998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1 8.В.Н. Зимонина.,  Рабочий журналиста инструктора  (воспитателя)ДОУ по физической культуре.,2010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19.А.И.Мальцев. Сценарии спортивных праздников,2005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20С.Фазлыева. Физкультурно оздоровительный комплекс для детей старшего дошкольного возраста: Методические рекомендации.2010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21. О.С.Макарова. Игра, спорт, диалог. Спортивно игровые проекты.2002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С.А. Кувватов. Активный отдых на свежем воздухе.: Феникс ,2005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22.Т.Е.Харченко. Утренняя гимнастика в детском саду. Упражнения для детей  5-7 лет.: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Мозаика-Синтез,2011.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23.Т.Е.Харченко.Утренняя гимнастика в детском саду. Упражнения для детей  2-3 лет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-Мозаика- Синтез,2011.</w:t>
            </w:r>
          </w:p>
          <w:p>
            <w:pPr>
              <w:pStyle w:val="Style23"/>
              <w:spacing w:lineRule="auto" w:line="360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</w:tr>
      <w:tr>
        <w:trPr>
          <w:trHeight w:val="1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1.Н о в и к о в а И. М. Формирование представлений о здоровом образе жизни у дошкольников: Методическое пособие. - М.: Мозаика-Синтез, 2009-2010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2.П е н з у л а е в а Л. И. Оздоровительная гимнастика для детей 3-7 лет: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Методическое пособие. - М.: Мозаика-Синтез, 2009-2010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3.Быстрее, выше, сильнее: Рабочая тетрадь для занятий с детьми от 4 лет. - М.: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Мозаика-Синтез, 2010.-(Школа Семи Гномов). </w:t>
            </w:r>
          </w:p>
          <w:p>
            <w:pPr>
              <w:pStyle w:val="Style23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4.Я вырасту здоровым: Рабочая тетрадь для занятий с детьми от 5 лет. - М.: Мо</w:t>
              <w:softHyphen/>
              <w:t xml:space="preserve">заика-Синтез, 2010. - (Школа Семи Гномов). </w:t>
            </w:r>
          </w:p>
          <w:p>
            <w:pPr>
              <w:pStyle w:val="Style23"/>
              <w:spacing w:lineRule="auto" w:line="36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5.Уманская А.А.Что такое вирус гриппа? Как уберечься от бронхита?</w:t>
            </w:r>
          </w:p>
          <w:p>
            <w:pPr>
              <w:pStyle w:val="Style23"/>
              <w:spacing w:lineRule="auto" w:line="36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6.Тематический словарь в картинках. Я и моё тело.</w:t>
            </w:r>
          </w:p>
          <w:p>
            <w:pPr>
              <w:pStyle w:val="Style23"/>
              <w:spacing w:lineRule="auto" w:line="36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7.Е.В.Меттус,О.С.Турта Я расту. Портфолио дошкольника.2012</w:t>
            </w:r>
          </w:p>
          <w:p>
            <w:pPr>
              <w:pStyle w:val="Style23"/>
              <w:spacing w:lineRule="auto" w:line="36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8.М.М.Безруких.Т. А. Филлипова , Две недели в лагере здоровья.2005</w:t>
            </w:r>
          </w:p>
          <w:p>
            <w:pPr>
              <w:pStyle w:val="Style23"/>
              <w:spacing w:lineRule="auto" w:line="36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9.Модель зуба. Как развивается кариез.</w:t>
            </w:r>
          </w:p>
          <w:p>
            <w:pPr>
              <w:pStyle w:val="Style23"/>
              <w:spacing w:lineRule="auto" w:line="36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10.О. Гуляева, А.Чеботарёв. Дыхательная гимнастика. Методическое пособие.2007.</w:t>
            </w:r>
          </w:p>
          <w:p>
            <w:pPr>
              <w:pStyle w:val="Style23"/>
              <w:spacing w:lineRule="auto" w:line="36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11.Е.А. Каралашвили., Физкультурная минутка .Динамические упражнения 6-10 лет.</w:t>
            </w:r>
          </w:p>
          <w:p>
            <w:pPr>
              <w:pStyle w:val="Style23"/>
              <w:spacing w:lineRule="auto" w:line="36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12.Е.А.Сочеванова .,Подвижные игры с бегом. Для летей 4-7 лет.,2012</w:t>
            </w:r>
          </w:p>
          <w:p>
            <w:pPr>
              <w:pStyle w:val="Style23"/>
              <w:spacing w:lineRule="auto" w:line="36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13.М.М.Безруких, Т.А. Филлипова. Разговор о правильном питании.,2005.</w:t>
            </w:r>
          </w:p>
          <w:p>
            <w:pPr>
              <w:pStyle w:val="Style23"/>
              <w:spacing w:lineRule="auto" w:line="36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14.В.С.Васильевская. Моя родословная. 1999.</w:t>
            </w:r>
          </w:p>
          <w:p>
            <w:pPr>
              <w:pStyle w:val="Style23"/>
              <w:spacing w:lineRule="auto" w:line="36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15.О.И.Бочкарёва.Организация деятельности по формированию культурно-гигиенических навыков и этикета. Старшая и подготовительная группы.2008.ИТД «Корифей».</w:t>
            </w:r>
          </w:p>
          <w:p>
            <w:pPr>
              <w:pStyle w:val="Style23"/>
              <w:spacing w:lineRule="auto" w:line="360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</w:tr>
    </w:tbl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  <w:t>Связь с другими образовательными областями:</w:t>
      </w:r>
    </w:p>
    <w:p>
      <w:pPr>
        <w:pStyle w:val="Normal"/>
        <w:spacing w:lineRule="auto" w:line="360"/>
        <w:ind w:left="142" w:right="-115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6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both"/>
              <w:rPr/>
            </w:pPr>
            <w:r>
              <w:rPr/>
              <w:t>Социально-коммуникативное</w:t>
            </w:r>
          </w:p>
          <w:p>
            <w:pPr>
              <w:pStyle w:val="Normal"/>
              <w:spacing w:lineRule="auto" w:line="360"/>
              <w:ind w:right="-191" w:hanging="0"/>
              <w:jc w:val="both"/>
              <w:rPr/>
            </w:pPr>
            <w:r>
              <w:rPr/>
              <w:t>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свободного общения со взрослыми и детьми в части необходимости двигательной активности и физического совершенствования; игровое общение</w:t>
            </w:r>
          </w:p>
        </w:tc>
      </w:tr>
      <w:tr>
        <w:trPr>
          <w:trHeight w:val="6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общение к ценностям физической культуры; формирование первичных представлений о себе, собственных двигательных возможностях и особенностях; </w:t>
            </w:r>
            <w:r>
              <w:rPr>
                <w:bCs/>
                <w:iCs/>
              </w:rPr>
              <w:t>приобщение к элементарным общепринятым  нормам и правилам взаимоотношения со сверстниками и взрослыми в совместной двигательной активности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both"/>
              <w:rPr/>
            </w:pPr>
            <w:r>
              <w:rPr/>
              <w:t>«Познавательное  развити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воения ребенком предметных действий, а также как одного из средств овладения операциональным составом различных видов детской деятельности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both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музыкально-ритмической деятельности на основе основных движений и физических качест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представлений и воображения для освоения двигательных эталонов в творческой форме, моторики для успешного освоения указанных областей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представлений и воображения для освоения двигательных эталонов в творческой форме, моторики для успешного освоения указанных областей</w:t>
            </w:r>
          </w:p>
        </w:tc>
      </w:tr>
      <w:tr>
        <w:trPr>
          <w:trHeight w:val="6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основ безопасности собственной жизнедеятельности в различных видах продуктивной деятельности</w:t>
            </w:r>
          </w:p>
        </w:tc>
      </w:tr>
      <w:tr>
        <w:trPr>
          <w:trHeight w:val="6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1" w:hanging="0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спитание культурно-гигиенических навыков, укрепление физического и психического здоровья, формирование начальных представлений о здоровом образе жизн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копление опыта двигательной активност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ормы образовательной деятель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051"/>
        <w:gridCol w:w="2768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рабо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ормы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ы организации </w:t>
            </w:r>
          </w:p>
        </w:tc>
      </w:tr>
      <w:tr>
        <w:trPr>
          <w:trHeight w:val="569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ьтура гигиены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ind w:left="394" w:hanging="360"/>
              <w:rPr/>
            </w:pPr>
            <w:r>
              <w:rPr/>
              <w:t>умываться, чистить зубы, расчёсывать волосы, полоскать горло и рот, устранять порядок в одежде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ind w:left="394" w:hanging="360"/>
              <w:rPr/>
            </w:pPr>
            <w:r>
              <w:rPr/>
              <w:t>вытираться только своим полотенцем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ind w:left="394" w:hanging="360"/>
              <w:rPr/>
            </w:pPr>
            <w:r>
              <w:rPr/>
              <w:t>навыки гигиены в туалете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ind w:left="394" w:hanging="360"/>
              <w:rPr/>
            </w:pPr>
            <w:r>
              <w:rPr/>
              <w:t>культура разговора в помещении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ind w:left="394" w:hanging="360"/>
              <w:rPr/>
            </w:pPr>
            <w:r>
              <w:rPr/>
              <w:t>понимать своё состояние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ind w:left="391" w:hanging="360"/>
              <w:rPr>
                <w:b/>
                <w:b/>
              </w:rPr>
            </w:pPr>
            <w:r>
              <w:rPr/>
              <w:t>различать и понимать состояния своё и люде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Объяснение, показ, дидактические игры, чтение художественных произведений, личный пример, помощь взрослог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сюжетно-дидактические)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я-развлеч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рупповая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руппова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</w:tr>
      <w:tr>
        <w:trPr>
          <w:trHeight w:val="247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бота о своем здоровь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1" w:hanging="360"/>
              <w:rPr/>
            </w:pPr>
            <w:r>
              <w:rPr/>
              <w:t>одеваться в соответствии с температурным режимом группового помещения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426" w:hanging="360"/>
              <w:rPr/>
            </w:pPr>
            <w:r>
              <w:rPr/>
              <w:t>выполнение простейших закаливающих процеду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/>
              <w:jc w:val="center"/>
              <w:rPr/>
            </w:pPr>
            <w:r>
              <w:rPr/>
              <w:t>Объяснение, дидактические игры, чтение художественных произведений,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/>
              <w:jc w:val="center"/>
              <w:rPr/>
            </w:pPr>
            <w:r>
              <w:rPr/>
              <w:t>личный пример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/>
            </w:pPr>
            <w:r>
              <w:rPr/>
              <w:t>Культура ед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52" w:hanging="284"/>
              <w:rPr/>
            </w:pPr>
            <w:r>
              <w:rPr/>
              <w:t>знание о полезном питан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52" w:hanging="284"/>
              <w:rPr/>
            </w:pPr>
            <w:r>
              <w:rPr/>
              <w:t>умения в культуре приёма пищ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/>
                <w:b/>
              </w:rPr>
            </w:pPr>
            <w:r>
              <w:rPr/>
              <w:t>умения пользования столовыми предмета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ение, показ, обучающие игры (сюжетно-дидактические),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/>
              <w:jc w:val="center"/>
              <w:rPr/>
            </w:pPr>
            <w:r>
              <w:rPr/>
              <w:t>занятия-развлечения,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рупповая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руппова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21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5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spacing w:lineRule="auto" w:line="360"/>
        <w:ind w:right="2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6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ормы работы по образовательным областям</w:t>
      </w:r>
    </w:p>
    <w:p>
      <w:pPr>
        <w:pStyle w:val="Normal"/>
        <w:shd w:fill="FFFFFF" w:val="clear"/>
        <w:spacing w:lineRule="auto" w:line="360"/>
        <w:ind w:right="768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4140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чевое развит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зрасту народной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360"/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285" w:hanging="1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hanging="720"/>
              <w:rPr/>
            </w:pPr>
            <w:r>
              <w:rPr/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spacing w:lineRule="auto" w:line="360"/>
        <w:ind w:right="76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691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нний возраст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 2-3 года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 года - 8 лет)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/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/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/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/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/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/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/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/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/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939"/>
        <w:gridCol w:w="2373"/>
        <w:gridCol w:w="2843"/>
      </w:tblGrid>
      <w:tr>
        <w:trPr>
          <w:trHeight w:val="25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гламентируемая    деятельность (НОД)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по 10ми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2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по 15 ми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7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3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  по 20 ми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-3,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-3  по 20- 25 ми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6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3,5</w:t>
            </w:r>
          </w:p>
        </w:tc>
      </w:tr>
      <w:tr>
        <w:trPr>
          <w:trHeight w:val="3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по 30 ми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- 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- 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ля детей с 1 года до 3 лет – подгруппова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школьных группах -  подгрупповые, фронтальные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A04DA3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  <w:sz w:val="28"/>
          <w:szCs w:val="28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  <w:sz w:val="28"/>
          <w:szCs w:val="28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Для детей в возрасте от 1,5 до 3 лет</w:t>
      </w:r>
      <w:r>
        <w:rPr>
          <w:sz w:val="28"/>
          <w:szCs w:val="28"/>
        </w:rPr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го года жизни - не более 25 мину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Максимально допустимый объем образовательной нагрузки в первой половине дн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епосредственно образовательная деятельность физкультурно-оздоровительного и эстетического цикла занимает  не менее 4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«Об образовании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1.  Система физкультурно-оздоровительной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11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spacing w:lineRule="auto" w:line="360"/>
        <w:ind w:left="567" w:right="105" w:hanging="360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  <w:sz w:val="28"/>
          <w:szCs w:val="28"/>
        </w:rPr>
        <w:t xml:space="preserve">родителей   в поиске   новых,   эффективных  методов и целенаправленной </w:t>
      </w:r>
      <w:r>
        <w:rPr>
          <w:color w:val="000000"/>
          <w:sz w:val="28"/>
          <w:szCs w:val="28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11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spacing w:lineRule="auto" w:line="360"/>
        <w:ind w:left="567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принцип научности - подкрепление проводимых  мероприятий, направле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  <w:sz w:val="28"/>
          <w:szCs w:val="28"/>
        </w:rPr>
        <w:t>методиками</w:t>
      </w:r>
    </w:p>
    <w:p>
      <w:pPr>
        <w:pStyle w:val="Normal"/>
        <w:widowControl w:val="false"/>
        <w:numPr>
          <w:ilvl w:val="3"/>
          <w:numId w:val="11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spacing w:lineRule="auto" w:line="360"/>
        <w:ind w:left="567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  <w:sz w:val="28"/>
          <w:szCs w:val="28"/>
        </w:rPr>
        <w:t>задач   в   системе   всего  учебно - воспитательного   процесса и всех видов</w:t>
        <w:br/>
      </w:r>
      <w:r>
        <w:rPr>
          <w:color w:val="000000"/>
          <w:spacing w:val="-5"/>
          <w:sz w:val="28"/>
          <w:szCs w:val="28"/>
        </w:rPr>
        <w:t>деятельности</w:t>
      </w:r>
    </w:p>
    <w:p>
      <w:pPr>
        <w:pStyle w:val="Normal"/>
        <w:widowControl w:val="false"/>
        <w:numPr>
          <w:ilvl w:val="3"/>
          <w:numId w:val="11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spacing w:lineRule="auto" w:line="360"/>
        <w:ind w:left="567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11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spacing w:lineRule="auto" w:line="36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  <w:sz w:val="28"/>
          <w:szCs w:val="28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  <w:sz w:val="28"/>
          <w:szCs w:val="28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ind w:left="142" w:hanging="142"/>
        <w:rPr/>
      </w:pPr>
      <w:r>
        <w:rPr>
          <w:b/>
          <w:color w:val="000000"/>
          <w:spacing w:val="-4"/>
          <w:sz w:val="28"/>
          <w:szCs w:val="28"/>
        </w:rPr>
        <w:t>1. Создание условий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полнение   санитарно-гигиенического  режим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360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360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360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360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ов оздоровления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360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left="142" w:hanging="142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spacing w:lineRule="auto" w:line="360" w:before="7" w:after="0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spacing w:lineRule="auto" w:line="360" w:before="7" w:after="0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обследований   по скрининг - программе и выявление   патологий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иворецидивное   лечение   хронических заболеваний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гельминтизация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скорой помощи при неотложных состояниях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развитие  ребенка невозможно без физического воспитания. В связи с этим, физкультурно-оздоровительная работа в детском саду имеет большое значение, как для укрепления здоровья, так и для формирования двигательных умений и навыков, являющихся значимыми компонентами в познавательном и эмоциональном развитии дет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льтивирование здорового образа жизни  -  основы здоровья как личностного ресурса успешности: вот основная задача всей физкультурно-оздоровительной деятельности детского сад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 также   является значимым ресурсом для формирования адекватных гендерных моделей поведения.</w:t>
      </w:r>
    </w:p>
    <w:p>
      <w:pPr>
        <w:pStyle w:val="Style20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обозначенных положений, в детском саду выстроена следующая модель физкультурно-оздоровительной деятельности. </w:t>
      </w:r>
    </w:p>
    <w:p>
      <w:pPr>
        <w:pStyle w:val="Style20"/>
        <w:spacing w:lineRule="auto" w:line="360"/>
        <w:jc w:val="center"/>
        <w:rPr/>
      </w:pPr>
      <w:r>
        <w:rPr/>
        <w:t>Модель физкультурно-оздоровительной деятельности в ДО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30"/>
        <w:gridCol w:w="9"/>
        <w:gridCol w:w="1418"/>
        <w:gridCol w:w="1415"/>
        <w:gridCol w:w="8"/>
        <w:gridCol w:w="1416"/>
        <w:gridCol w:w="89"/>
        <w:gridCol w:w="15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ний возрас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возрас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озраст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зраст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. Физкультурно-оздоровительные мероприятия в ходе выполнения режимных моментов деятельности детского сад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 год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5 лет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6 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 ле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.1 Утренняя гимнастика с музыкальным сопровождени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ind w:left="-107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Style20"/>
              <w:spacing w:lineRule="auto" w:line="3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5 </w:t>
            </w:r>
          </w:p>
          <w:p>
            <w:pPr>
              <w:pStyle w:val="Style20"/>
              <w:spacing w:lineRule="auto" w:line="360" w:before="280" w:after="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48" w:leader="none"/>
              </w:tabs>
              <w:spacing w:lineRule="auto" w:line="360" w:before="0" w:after="280"/>
              <w:ind w:lef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6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ind w:left="-77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8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ind w:left="-62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ind w:left="-47" w:right="-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.2 Физкультминутки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по мере необходимости (до 3-х минут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.3 Игры и физические упражнения на прогул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ind w:left="-108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  <w:p>
            <w:pPr>
              <w:pStyle w:val="Style20"/>
              <w:spacing w:lineRule="auto" w:line="360"/>
              <w:ind w:left="-108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  <w:p>
            <w:pPr>
              <w:pStyle w:val="Style20"/>
              <w:spacing w:lineRule="auto" w:line="360" w:before="280" w:after="0"/>
              <w:ind w:left="-108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у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ind w:left="-108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  <w:p>
            <w:pPr>
              <w:pStyle w:val="Style20"/>
              <w:spacing w:lineRule="auto" w:line="360"/>
              <w:ind w:left="-108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  <w:p>
            <w:pPr>
              <w:pStyle w:val="Style20"/>
              <w:spacing w:lineRule="auto" w:line="360" w:before="280" w:after="0"/>
              <w:ind w:left="-108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у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ind w:left="-108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  <w:p>
            <w:pPr>
              <w:pStyle w:val="Style20"/>
              <w:spacing w:lineRule="auto" w:line="360" w:before="280" w:after="0"/>
              <w:ind w:left="-108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5 минут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ind w:left="-108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15-20 мину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ind w:left="-108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20-30 мину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.4 Закаливани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- воздушные ванны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после дневного сн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- обтирание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после дневного сн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- босохождение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после дневного сн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ходьба по массажным дорожкам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после дневного сн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.5 Дыхательная гимнастика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после дневного сна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. Учебные физкультурные занят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.1. Совместные занятия в спортивном за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по 10 мину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по 15 мину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по 20 мину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по 25 мину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по 30 мину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.2. Раздельные занятия для девочек и мальчиков в спортивном за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20 мину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25 мину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30 мину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.3. Физкультурные занятия на свежем воздух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15 мину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20 мину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25 мину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30 минут</w:t>
            </w:r>
          </w:p>
        </w:tc>
      </w:tr>
      <w:tr>
        <w:trPr>
          <w:trHeight w:val="10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.4. Корригирующая гимнас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10 мину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15 мину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20 мину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25 мину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30 минут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Профилактические мероприятия</w:t>
            </w:r>
          </w:p>
        </w:tc>
      </w:tr>
      <w:tr>
        <w:trPr>
          <w:trHeight w:val="3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3.1</w:t>
            </w:r>
            <w:r>
              <w:rPr>
                <w:color w:val="323232"/>
                <w:spacing w:val="-3"/>
              </w:rPr>
              <w:t>Витаминотерап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2 раза в го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9" w:hanging="0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2 раза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40" w:hanging="0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2 раза в 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323232"/>
                <w:spacing w:val="-1"/>
              </w:rPr>
              <w:t>2 раза в го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323232"/>
                <w:spacing w:val="-1"/>
              </w:rPr>
              <w:t>2 раза в год</w:t>
            </w:r>
          </w:p>
        </w:tc>
      </w:tr>
      <w:tr>
        <w:trPr>
          <w:trHeight w:val="4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3.2</w:t>
            </w:r>
            <w:r>
              <w:rPr>
                <w:color w:val="323232"/>
              </w:rPr>
              <w:t xml:space="preserve"> Профилактика гриппа и </w:t>
            </w:r>
            <w:r>
              <w:rPr>
                <w:color w:val="323232"/>
                <w:spacing w:val="-3"/>
              </w:rPr>
              <w:t xml:space="preserve">простудных заболеваний 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323232"/>
                <w:spacing w:val="-1"/>
              </w:rPr>
              <w:t>В неблагоприят</w:t>
            </w:r>
            <w:r>
              <w:rPr>
                <w:color w:val="323232"/>
                <w:spacing w:val="-3"/>
              </w:rPr>
              <w:t>ные периоды воз</w:t>
            </w:r>
            <w:r>
              <w:rPr>
                <w:color w:val="323232"/>
                <w:spacing w:val="-1"/>
              </w:rPr>
              <w:t>никновения ин</w:t>
            </w:r>
            <w:r>
              <w:rPr>
                <w:color w:val="323232"/>
                <w:spacing w:val="-3"/>
              </w:rPr>
              <w:t xml:space="preserve">фекции (ноябрь-декабрь, март-апрель) </w:t>
            </w:r>
          </w:p>
        </w:tc>
      </w:tr>
      <w:tr>
        <w:trPr>
          <w:trHeight w:val="17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96" w:hanging="0"/>
              <w:rPr/>
            </w:pPr>
            <w:r>
              <w:rPr>
                <w:color w:val="323232"/>
                <w:spacing w:val="-3"/>
              </w:rPr>
              <w:t>3.3Физиотерапевтические про</w:t>
            </w:r>
            <w:r>
              <w:rPr>
                <w:color w:val="323232"/>
                <w:spacing w:val="-1"/>
              </w:rPr>
              <w:t xml:space="preserve">цедуры: кварцевание, </w:t>
            </w:r>
            <w:r>
              <w:rPr>
                <w:color w:val="323232"/>
              </w:rPr>
              <w:t>ингаляции, общее УФО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280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</w:r>
          </w:p>
          <w:p>
            <w:pPr>
              <w:pStyle w:val="Style20"/>
              <w:spacing w:lineRule="auto" w:line="360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</w:r>
          </w:p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323232"/>
                <w:spacing w:val="-3"/>
              </w:rPr>
              <w:t>Ежедневно в течение года</w:t>
            </w:r>
          </w:p>
        </w:tc>
      </w:tr>
      <w:tr>
        <w:trPr>
          <w:trHeight w:val="6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13" w:hanging="0"/>
              <w:rPr>
                <w:color w:val="323232"/>
                <w:spacing w:val="-3"/>
              </w:rPr>
            </w:pPr>
            <w:r>
              <w:rPr>
                <w:color w:val="3F3F3F"/>
                <w:spacing w:val="-8"/>
              </w:rPr>
              <w:t xml:space="preserve">3.4 Фитонцидотерапия (лук, </w:t>
            </w:r>
            <w:r>
              <w:rPr>
                <w:color w:val="3F3F3F"/>
                <w:spacing w:val="-7"/>
              </w:rPr>
              <w:t>чеснок)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323232"/>
                <w:spacing w:val="-3"/>
              </w:rPr>
            </w:pPr>
            <w:r>
              <w:rPr>
                <w:color w:val="3F3F3F"/>
                <w:spacing w:val="-8"/>
              </w:rPr>
              <w:t xml:space="preserve">Неблагоприятные </w:t>
            </w:r>
            <w:r>
              <w:rPr>
                <w:color w:val="3F3F3F"/>
                <w:spacing w:val="-6"/>
              </w:rPr>
              <w:t>периоды, эпидемии, инфекцион</w:t>
            </w:r>
            <w:r>
              <w:rPr>
                <w:color w:val="3F3F3F"/>
                <w:spacing w:val="-5"/>
              </w:rPr>
              <w:t>ные заболевания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5</w:t>
            </w:r>
            <w:r>
              <w:rPr>
                <w:color w:val="323232"/>
                <w:spacing w:val="-3"/>
              </w:rPr>
              <w:t xml:space="preserve"> Кислородные коктейли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2 раза в год (ноябрь-май) курсом 14 дней</w:t>
            </w:r>
          </w:p>
        </w:tc>
      </w:tr>
      <w:tr>
        <w:trPr>
          <w:trHeight w:val="7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6</w:t>
            </w:r>
            <w:r>
              <w:rPr>
                <w:color w:val="323232"/>
                <w:spacing w:val="-3"/>
              </w:rPr>
              <w:t xml:space="preserve"> Лечебная физкультура для часто болеющих дет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15 мину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20 мин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25 мину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30 минут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4.Спортивный досуг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4.1 Самостоятельная двигательная деятельность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под руководством воспитателя (продолжительность определяется в соответствии с индивидуальными особенностями ребенка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4.2 Спортивные празд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ом 1 раз в 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4.3 Досуги и развле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88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4.4 Дни здоров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5. Совместная деятельность с семь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5.1 Веселые ста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5.2 Походы выходного д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5.3. Консультации для родителей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323232"/>
                <w:spacing w:val="-5"/>
              </w:rPr>
              <w:t>6. Мониторинг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3" w:hanging="0"/>
              <w:rPr/>
            </w:pPr>
            <w:r>
              <w:rPr>
                <w:color w:val="000000"/>
              </w:rPr>
              <w:t>6.1</w:t>
            </w:r>
            <w:r>
              <w:rPr>
                <w:color w:val="323232"/>
                <w:spacing w:val="-1"/>
              </w:rPr>
              <w:t xml:space="preserve"> Определение  уровня физического развития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23232"/>
                <w:spacing w:val="-1"/>
              </w:rPr>
              <w:t>Определение уровня  физи</w:t>
            </w:r>
            <w:r>
              <w:rPr>
                <w:color w:val="323232"/>
                <w:spacing w:val="1"/>
              </w:rPr>
              <w:t xml:space="preserve">ческой подготовленности </w:t>
            </w:r>
            <w:r>
              <w:rPr>
                <w:color w:val="323232"/>
                <w:spacing w:val="-4"/>
              </w:rPr>
              <w:t>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3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6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2 раза в год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323232"/>
              </w:rPr>
              <w:t xml:space="preserve"> </w:t>
            </w:r>
            <w:r>
              <w:rPr>
                <w:color w:val="323232"/>
                <w:spacing w:val="-3"/>
              </w:rPr>
              <w:t>(в сентябре и ма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6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2 раза в год</w:t>
            </w:r>
          </w:p>
          <w:p>
            <w:pPr>
              <w:pStyle w:val="Normal"/>
              <w:shd w:fill="FFFFFF" w:val="clear"/>
              <w:spacing w:lineRule="auto" w:line="360"/>
              <w:ind w:right="26" w:hanging="0"/>
              <w:jc w:val="center"/>
              <w:rPr/>
            </w:pPr>
            <w:r>
              <w:rPr>
                <w:color w:val="323232"/>
              </w:rPr>
              <w:t xml:space="preserve"> </w:t>
            </w:r>
            <w:r>
              <w:rPr>
                <w:color w:val="323232"/>
                <w:spacing w:val="-3"/>
              </w:rPr>
              <w:t>(в сентябре и мае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6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2 раза в год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323232"/>
              </w:rPr>
              <w:t xml:space="preserve"> </w:t>
            </w:r>
            <w:r>
              <w:rPr>
                <w:color w:val="323232"/>
                <w:spacing w:val="-3"/>
              </w:rPr>
              <w:t>(в сентябре и мае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6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2 раза в год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323232"/>
              </w:rPr>
              <w:t xml:space="preserve"> </w:t>
            </w:r>
            <w:r>
              <w:rPr>
                <w:color w:val="323232"/>
                <w:spacing w:val="-3"/>
              </w:rPr>
              <w:t>(в сентябре и мае)</w:t>
            </w:r>
          </w:p>
        </w:tc>
      </w:tr>
      <w:tr>
        <w:trPr>
          <w:trHeight w:val="55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6.2</w:t>
            </w:r>
            <w:r>
              <w:rPr>
                <w:color w:val="323232"/>
                <w:spacing w:val="-2"/>
              </w:rPr>
              <w:t>Диспансериз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_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/>
            </w:pPr>
            <w:r>
              <w:rPr/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раз в 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1 раз в го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1 раз в год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одель двигательного режима детей в ДОУ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7"/>
        <w:gridCol w:w="1334"/>
        <w:gridCol w:w="19"/>
        <w:gridCol w:w="1353"/>
        <w:gridCol w:w="1355"/>
        <w:gridCol w:w="1353"/>
        <w:gridCol w:w="15"/>
        <w:gridCol w:w="1526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2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0"/>
              <w:spacing w:lineRule="auto" w:line="360" w:before="280" w:after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N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28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Style20"/>
              <w:spacing w:lineRule="auto" w:line="36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ы организаци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ладший возрас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ний возраст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ший возраст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ind w:left="-105" w:right="-12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младш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ind w:left="-90" w:right="-141" w:hanging="0"/>
              <w:jc w:val="center"/>
              <w:rPr/>
            </w:pP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 xml:space="preserve"> младш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ня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ша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Организованная деятельност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час.</w:t>
            </w:r>
          </w:p>
          <w:p>
            <w:pPr>
              <w:pStyle w:val="Style20"/>
              <w:spacing w:lineRule="auto" w:line="360" w:before="280" w:after="0"/>
              <w:ind w:left="-10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час.</w:t>
            </w:r>
          </w:p>
          <w:p>
            <w:pPr>
              <w:pStyle w:val="Normal"/>
              <w:spacing w:lineRule="auto" w:line="360"/>
              <w:ind w:left="-161" w:hanging="0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час.</w:t>
            </w:r>
          </w:p>
          <w:p>
            <w:pPr>
              <w:pStyle w:val="Normal"/>
              <w:spacing w:lineRule="auto" w:line="360"/>
              <w:ind w:left="-221" w:hanging="0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час.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 час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неделю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Зарядка, </w:t>
            </w:r>
          </w:p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ind w:left="-107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Style20"/>
              <w:spacing w:lineRule="auto" w:line="3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5 </w:t>
            </w:r>
          </w:p>
          <w:p>
            <w:pPr>
              <w:pStyle w:val="Style20"/>
              <w:spacing w:lineRule="auto" w:line="360" w:before="280" w:after="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48" w:leader="none"/>
              </w:tabs>
              <w:spacing w:lineRule="auto" w:line="360" w:before="0" w:after="280"/>
              <w:ind w:left="-9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6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ind w:left="-77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8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ind w:left="-62" w:right="-1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у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ind w:left="-47" w:right="-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ут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/>
              <w:t>Физкультурные занятия в помещении и на свежем воздухе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92" w:hanging="0"/>
              <w:jc w:val="center"/>
              <w:rPr/>
            </w:pPr>
            <w:r>
              <w:rPr/>
              <w:t>в групповом помещении</w:t>
            </w:r>
          </w:p>
          <w:p>
            <w:pPr>
              <w:pStyle w:val="Style20"/>
              <w:spacing w:lineRule="auto" w:line="360" w:before="280" w:after="0"/>
              <w:ind w:left="-105" w:right="-92" w:hanging="0"/>
              <w:jc w:val="center"/>
              <w:rPr/>
            </w:pPr>
            <w:r>
              <w:rPr/>
              <w:t>до 10 ми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портивном зале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по 15 мину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по 20 мину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по 25 мину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по 30 минут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 раз на улице с учетом климатических условий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ind w:left="-105" w:right="-112" w:hanging="0"/>
              <w:rPr>
                <w:color w:val="000000"/>
              </w:rPr>
            </w:pPr>
            <w:r>
              <w:rPr/>
              <w:t>Физкультминутка в середине статического занятия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-3 мин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ind w:left="-104" w:right="-124" w:hanging="0"/>
              <w:rPr/>
            </w:pPr>
            <w:r>
              <w:rPr/>
              <w:t>Подвижные, хороводные игры,</w:t>
            </w:r>
          </w:p>
          <w:p>
            <w:pPr>
              <w:pStyle w:val="Style20"/>
              <w:spacing w:lineRule="auto" w:line="360" w:before="280" w:after="0"/>
              <w:ind w:left="-104" w:right="-124" w:hanging="0"/>
              <w:rPr/>
            </w:pPr>
            <w:r>
              <w:rPr/>
              <w:t>физич. упражнения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 на утренней и вечерней прогулке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ind w:left="-105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-1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 ми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20 м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мин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2" w:right="-113" w:hanging="0"/>
              <w:rPr/>
            </w:pPr>
            <w:r>
              <w:rPr/>
              <w:t>Двигательн. разминка</w:t>
            </w:r>
          </w:p>
          <w:p>
            <w:pPr>
              <w:pStyle w:val="Style20"/>
              <w:spacing w:lineRule="auto" w:line="360" w:before="0" w:after="0"/>
              <w:ind w:left="-102" w:right="-113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о время перерыва между занятиями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5-10 мин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/>
              <w:t xml:space="preserve">Самостоятельные игры 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в помещении с элементами двигательной активности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вободное от занятий время не менее 30-40 мин в день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/>
            </w:pPr>
            <w:r>
              <w:rPr/>
              <w:t>Физкультурный досуг, развлеч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ind w:left="76" w:right="56" w:hanging="0"/>
              <w:rPr/>
            </w:pPr>
            <w:r>
              <w:rPr/>
              <w:t xml:space="preserve">Спортивный </w:t>
            </w:r>
          </w:p>
          <w:p>
            <w:pPr>
              <w:pStyle w:val="Style20"/>
              <w:spacing w:lineRule="auto" w:line="360" w:before="280" w:after="0"/>
              <w:ind w:left="76" w:right="56" w:hanging="0"/>
              <w:rPr/>
            </w:pPr>
            <w:r>
              <w:rPr/>
              <w:t>праздник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ind w:left="-104" w:right="-1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 мин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 мин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ind w:right="-124" w:hanging="0"/>
              <w:rPr/>
            </w:pPr>
            <w:r>
              <w:rPr/>
              <w:t>День здоровь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ind w:right="-124" w:hanging="0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/>
              <w:t>ежедневно  10-15 мин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ind w:right="-124" w:hanging="0"/>
              <w:rPr/>
            </w:pPr>
            <w:r>
              <w:rPr/>
              <w:t>Прогулки-походы в парк, экскур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_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/>
            </w:pPr>
            <w:r>
              <w:rPr/>
              <w:t xml:space="preserve">2-3 раза в месяц, </w:t>
            </w:r>
          </w:p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продолжительность 60-90 мин</w:t>
            </w:r>
          </w:p>
        </w:tc>
      </w:tr>
    </w:tbl>
    <w:p>
      <w:pPr>
        <w:pStyle w:val="Style20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предлагаемой модели двигательного режима дети смогу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здорового образа 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 относиться к собственному здоровью и использовать доступные способы его укреп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учать элементарные представления о действии некоторых профилактических процеду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ть различные гигиенические процедуры, владеть навыками самообслуживания.</w:t>
      </w:r>
    </w:p>
    <w:p>
      <w:pPr>
        <w:pStyle w:val="Normal"/>
        <w:spacing w:lineRule="auto" w:line="360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60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одель закаливания   детей дошкольного возраста</w:t>
      </w:r>
    </w:p>
    <w:tbl>
      <w:tblPr>
        <w:tblW w:w="15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10"/>
        <w:gridCol w:w="2520"/>
        <w:gridCol w:w="2520"/>
        <w:gridCol w:w="2160"/>
        <w:gridCol w:w="825"/>
        <w:gridCol w:w="910"/>
        <w:gridCol w:w="810"/>
        <w:gridCol w:w="810"/>
        <w:gridCol w:w="810"/>
      </w:tblGrid>
      <w:tr>
        <w:trPr>
          <w:trHeight w:val="11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фа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есто в режим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озиров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-3 г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- 4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-5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-6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-7 лет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полоскание 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50-70 мл воды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</w:rPr>
              <w:t xml:space="preserve">t </w:t>
            </w:r>
            <w:r>
              <w:rPr/>
              <w:t xml:space="preserve">воды </w:t>
            </w:r>
            <w:r>
              <w:rPr>
                <w:color w:val="000000"/>
              </w:rPr>
              <w:t>+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полоскание горла с эвкалип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об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color w:val="000000"/>
              </w:rPr>
              <w:t>50-70 мл р-ра</w:t>
            </w:r>
            <w:r>
              <w:rPr/>
              <w:t xml:space="preserve"> </w:t>
            </w:r>
            <w:r>
              <w:rPr>
                <w:color w:val="000000"/>
              </w:rPr>
              <w:t>нач.t воды</w:t>
            </w:r>
            <w:r>
              <w:rPr/>
              <w:t xml:space="preserve"> </w:t>
            </w:r>
            <w:r>
              <w:rPr>
                <w:color w:val="000000"/>
              </w:rPr>
              <w:t>+36</w:t>
            </w:r>
            <w:r>
              <w:rPr/>
              <w:t xml:space="preserve"> </w:t>
            </w:r>
            <w:r>
              <w:rPr>
                <w:color w:val="000000"/>
              </w:rPr>
              <w:t>до +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обливание н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дневной прогу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.t воды +18+20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20-30 се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/>
              <w:t>ум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, после проу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t воды +28+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блегченная одеж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дежда по сез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рогулка на свежем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занятий, 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т 1,5 до 3часов, в зависимости от сезона и погодных услов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оздух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зависимости от возра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ые занятия на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-30 мин., в зависимости от возра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оздушные ван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-10 мин.,в зависимости от возра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ыполнение режима проветривания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 раз в д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невной сон с открытой фрамуг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пл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 возд.+15+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одрящ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ыхательн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во время утренней зарядки, на физкультурном занятии, на прогулке, 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-5 упражн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9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озированные солнечные ван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-август </w:t>
            </w:r>
          </w:p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 </w:t>
            </w: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 9.00 до 10.00 ч. по графику до 25 мин.  до 30 ми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цепто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осохождение в обычны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ежедневно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5 м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д завтра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 м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астное босохождение (песок-тра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т 10 до 15м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амомасс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 раза  в недел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ссаж ст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еред с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>
          <w:b/>
          <w:sz w:val="28"/>
          <w:szCs w:val="28"/>
        </w:rPr>
        <w:t>Формы образовательной деятельности  «Физическое развит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9930" cy="5713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262764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КУЛЬ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379800"/>
                            <a:ext cx="228420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ые физкультурные занятия 2 раза в нед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2600" y="3416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гимнастика - ежеднев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4401720"/>
                            <a:ext cx="2286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праздники 2 раза в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840" y="428040"/>
                            <a:ext cx="22867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двигательная активность детей -  ежеднев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39280"/>
                            <a:ext cx="228204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игры и упражнения 2-3 раза в нед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2398320"/>
                            <a:ext cx="22852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минутки, динамические пауз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днев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1371600"/>
                            <a:ext cx="228420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 пробуждения после дневного сна - ежеднев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4840" y="4401360"/>
                            <a:ext cx="228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икулы 2 раза в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3427560"/>
                            <a:ext cx="2284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днев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80960"/>
                            <a:ext cx="23997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занятия ежеднев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09000" y="1141560"/>
                            <a:ext cx="20905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196280"/>
                            <a:ext cx="1810440" cy="143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1942560"/>
                            <a:ext cx="1485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2687400"/>
                            <a:ext cx="14853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85696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942560"/>
                            <a:ext cx="1371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262836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856960"/>
                            <a:ext cx="1371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1989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198960"/>
                            <a:ext cx="18273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198960"/>
                            <a:ext cx="1942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9129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3512160"/>
                            <a:ext cx="2335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2 раза в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912920"/>
                            <a:ext cx="22852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лечения, досуги – 1 раз в меся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49.9pt" coordorigin="0,0" coordsize="15118,8998">
                <v:rect id="shape_0" stroked="f" o:allowincell="f" style="position:absolute;left:0;top:0;width:1511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9;top:413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КУЛЬТУР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82;top:598;width:3596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ые физкультурные занятия 2 раза в нед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89;top:53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 гимнастика - ежеднев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57;top:6932;width:3600;height:1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праздники 2 раза в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44;top:674;width:3600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двигательная активность детей -  ежеднев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0;top:3684;width:3593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игры и упражнения 2-3 раза в нед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338;top:3777;width:3598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минутки, динамические пауз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днев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338;top:2160;width:3596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 пробуждения после дневного сна - ежеднев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102;top:6931;width:359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икулы 2 раза в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90;top:5398;width:359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днев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79;top:2175;width:3778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занятия ежеднев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266,1798" to="7557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884" to="10409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059" to="11337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4232" to="11337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4499" to="11517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059" to="5938,44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139" to="5938,44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499" to="5938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038" to="7559,7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038" to="7557,68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038" to="10617,6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438" to="7559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80;top:5531;width:36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2 раза в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39;top:7737;width:359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лечения, досуги – 1 раз в меся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акаливающих мероприятий в ДОУ</w:t>
      </w:r>
    </w:p>
    <w:p>
      <w:pPr>
        <w:pStyle w:val="Normal"/>
        <w:spacing w:lineRule="auto" w:line="360" w:before="30" w:after="3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3255</wp:posOffset>
                </wp:positionH>
                <wp:positionV relativeFrom="paragraph">
                  <wp:posOffset>193675</wp:posOffset>
                </wp:positionV>
                <wp:extent cx="3023870" cy="233045"/>
                <wp:effectExtent l="0" t="0" r="109855" b="10985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КТОРЫ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27pt;mso-wrap-distance-left:9.05pt;mso-wrap-distance-right:9.05pt;mso-wrap-distance-top:0pt;mso-wrap-distance-bottom:0pt;margin-top:15.25pt;mso-position-vertical-relative:text;margin-left:250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АКТОРЫ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78230</wp:posOffset>
                </wp:positionH>
                <wp:positionV relativeFrom="paragraph">
                  <wp:posOffset>79375</wp:posOffset>
                </wp:positionV>
                <wp:extent cx="2114550" cy="328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9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07455</wp:posOffset>
                </wp:positionH>
                <wp:positionV relativeFrom="paragraph">
                  <wp:posOffset>79375</wp:posOffset>
                </wp:positionV>
                <wp:extent cx="1762125" cy="328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6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83280</wp:posOffset>
                </wp:positionH>
                <wp:positionV relativeFrom="paragraph">
                  <wp:posOffset>80010</wp:posOffset>
                </wp:positionV>
                <wp:extent cx="904875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164455</wp:posOffset>
                </wp:positionH>
                <wp:positionV relativeFrom="paragraph">
                  <wp:posOffset>80010</wp:posOffset>
                </wp:positionV>
                <wp:extent cx="914400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175260</wp:posOffset>
                </wp:positionV>
                <wp:extent cx="1966595" cy="290195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ЛН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.5pt;mso-wrap-distance-left:9.05pt;mso-wrap-distance-right:9.05pt;mso-wrap-distance-top:0pt;mso-wrap-distance-bottom:0pt;margin-top:13.8pt;mso-position-vertical-relative:text;margin-left: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Л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4730</wp:posOffset>
                </wp:positionH>
                <wp:positionV relativeFrom="paragraph">
                  <wp:posOffset>175260</wp:posOffset>
                </wp:positionV>
                <wp:extent cx="1995170" cy="280670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ЦЕПТО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30.75pt;mso-wrap-distance-left:9.05pt;mso-wrap-distance-right:9.05pt;mso-wrap-distance-top:0pt;mso-wrap-distance-bottom:0pt;margin-top:13.8pt;mso-position-vertical-relative:text;margin-left:579.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ЦЕПТО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8230</wp:posOffset>
                </wp:positionH>
                <wp:positionV relativeFrom="paragraph">
                  <wp:posOffset>156845</wp:posOffset>
                </wp:positionV>
                <wp:extent cx="635" cy="1061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4">
                <wp:simplePos x="0" y="0"/>
                <wp:positionH relativeFrom="column">
                  <wp:posOffset>8441055</wp:posOffset>
                </wp:positionH>
                <wp:positionV relativeFrom="paragraph">
                  <wp:posOffset>147320</wp:posOffset>
                </wp:positionV>
                <wp:extent cx="47625" cy="3785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6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7755</wp:posOffset>
                </wp:positionH>
                <wp:positionV relativeFrom="paragraph">
                  <wp:posOffset>52070</wp:posOffset>
                </wp:positionV>
                <wp:extent cx="2014220" cy="299720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2.25pt;mso-wrap-distance-left:9.05pt;mso-wrap-distance-right:9.05pt;mso-wrap-distance-top:0pt;mso-wrap-distance-bottom:0pt;margin-top:4.1pt;mso-position-vertical-relative:text;margin-left:385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7930</wp:posOffset>
                </wp:positionH>
                <wp:positionV relativeFrom="paragraph">
                  <wp:posOffset>52070</wp:posOffset>
                </wp:positionV>
                <wp:extent cx="1957070" cy="299720"/>
                <wp:effectExtent l="0" t="0" r="109855" b="10985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32.25pt;mso-wrap-distance-left:9.05pt;mso-wrap-distance-right:9.05pt;mso-wrap-distance-top:0pt;mso-wrap-distance-bottom:0pt;margin-top:4.1pt;mso-position-vertical-relative:text;margin-left:195.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26">
                <wp:simplePos x="0" y="0"/>
                <wp:positionH relativeFrom="column">
                  <wp:posOffset>3545205</wp:posOffset>
                </wp:positionH>
                <wp:positionV relativeFrom="paragraph">
                  <wp:posOffset>43180</wp:posOffset>
                </wp:positionV>
                <wp:extent cx="57785" cy="46050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33">
                <wp:simplePos x="0" y="0"/>
                <wp:positionH relativeFrom="column">
                  <wp:posOffset>5983605</wp:posOffset>
                </wp:positionH>
                <wp:positionV relativeFrom="paragraph">
                  <wp:posOffset>43180</wp:posOffset>
                </wp:positionV>
                <wp:extent cx="38100" cy="2985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33655</wp:posOffset>
                </wp:positionV>
                <wp:extent cx="1966595" cy="49974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зированные солнечные ван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pt;mso-wrap-distance-left:9.05pt;mso-wrap-distance-right:9.05pt;mso-wrap-distance-top:0pt;mso-wrap-distance-bottom:0pt;margin-top:2.65pt;mso-position-vertical-relative:text;margin-left: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зированные солнечные ва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12355</wp:posOffset>
                </wp:positionH>
                <wp:positionV relativeFrom="paragraph">
                  <wp:posOffset>33655</wp:posOffset>
                </wp:positionV>
                <wp:extent cx="1947545" cy="394970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осохождение в групп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9.75pt;mso-wrap-distance-left:9.05pt;mso-wrap-distance-right:9.05pt;mso-wrap-distance-top:0pt;mso-wrap-distance-bottom:0pt;margin-top:2.65pt;mso-position-vertical-relative:text;margin-left:58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осохождение в групп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7930</wp:posOffset>
                </wp:positionH>
                <wp:positionV relativeFrom="paragraph">
                  <wp:posOffset>43180</wp:posOffset>
                </wp:positionV>
                <wp:extent cx="2033270" cy="40449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легченная одежда, одежда по сез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0.5pt;mso-wrap-distance-left:9.05pt;mso-wrap-distance-right:9.05pt;mso-wrap-distance-top:0pt;mso-wrap-distance-bottom:0pt;margin-top:3.4pt;mso-position-vertical-relative:text;margin-left:195.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легченная одежда, одежда по сез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4905</wp:posOffset>
                </wp:positionH>
                <wp:positionV relativeFrom="paragraph">
                  <wp:posOffset>43180</wp:posOffset>
                </wp:positionV>
                <wp:extent cx="2033270" cy="4044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лоскание рта и горла после приема пи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0.5pt;mso-wrap-distance-left:9.05pt;mso-wrap-distance-right:9.05pt;mso-wrap-distance-top:0pt;mso-wrap-distance-bottom:0pt;margin-top:3.4pt;mso-position-vertical-relative:text;margin-left:390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лоскание рта и горла после приема пи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</wp:posOffset>
                </wp:positionH>
                <wp:positionV relativeFrom="paragraph">
                  <wp:posOffset>253365</wp:posOffset>
                </wp:positionV>
                <wp:extent cx="2033270" cy="861695"/>
                <wp:effectExtent l="0" t="0" r="109855" b="109855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щее ультрафиолетовое облучение (холодный период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76.5pt;mso-wrap-distance-left:9.05pt;mso-wrap-distance-right:9.05pt;mso-wrap-distance-top:0pt;mso-wrap-distance-bottom:0pt;margin-top:19.95pt;mso-position-vertical-relative:text;margin-left: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щее ультрафиолетовое облучение (холодный период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7930</wp:posOffset>
                </wp:positionH>
                <wp:positionV relativeFrom="paragraph">
                  <wp:posOffset>4025265</wp:posOffset>
                </wp:positionV>
                <wp:extent cx="2033270" cy="404495"/>
                <wp:effectExtent l="0" t="0" r="109855" b="109855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ыхательна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0.5pt;mso-wrap-distance-left:9.05pt;mso-wrap-distance-right:9.05pt;mso-wrap-distance-top:0pt;mso-wrap-distance-bottom:0pt;margin-top:316.95pt;mso-position-vertical-relative:text;margin-left:195.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ыхательна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4905</wp:posOffset>
                </wp:positionH>
                <wp:positionV relativeFrom="paragraph">
                  <wp:posOffset>2406015</wp:posOffset>
                </wp:positionV>
                <wp:extent cx="2033270" cy="633095"/>
                <wp:effectExtent l="0" t="0" r="109855" b="109855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ливание ног водой комнатной температуры (ле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8.5pt;mso-wrap-distance-left:9.05pt;mso-wrap-distance-right:9.05pt;mso-wrap-distance-top:0pt;mso-wrap-distance-bottom:0pt;margin-top:189.45pt;mso-position-vertical-relative:text;margin-left:390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ливание ног водой комнатной температуры (ле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72680</wp:posOffset>
                </wp:positionH>
                <wp:positionV relativeFrom="paragraph">
                  <wp:posOffset>2901315</wp:posOffset>
                </wp:positionV>
                <wp:extent cx="2033270" cy="40449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ссаж ст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0.5pt;mso-wrap-distance-left:9.05pt;mso-wrap-distance-right:9.05pt;mso-wrap-distance-top:0pt;mso-wrap-distance-bottom:0pt;margin-top:228.45pt;mso-position-vertical-relative:text;margin-left:588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ссаж 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7930</wp:posOffset>
                </wp:positionH>
                <wp:positionV relativeFrom="paragraph">
                  <wp:posOffset>306070</wp:posOffset>
                </wp:positionV>
                <wp:extent cx="2033270" cy="404495"/>
                <wp:effectExtent l="0" t="0" r="109855" b="109855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здушные ванны во время утренней гимна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0.5pt;mso-wrap-distance-left:9.05pt;mso-wrap-distance-right:9.05pt;mso-wrap-distance-top:0pt;mso-wrap-distance-bottom:0pt;margin-top:24.1pt;mso-position-vertical-relative:text;margin-left:195.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здушные ванны во время утренней гимна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7930</wp:posOffset>
                </wp:positionH>
                <wp:positionV relativeFrom="paragraph">
                  <wp:posOffset>977265</wp:posOffset>
                </wp:positionV>
                <wp:extent cx="2033270" cy="404495"/>
                <wp:effectExtent l="0" t="0" r="109855" b="109855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блюдение режима проветр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0.5pt;mso-wrap-distance-left:9.05pt;mso-wrap-distance-right:9.05pt;mso-wrap-distance-top:0pt;mso-wrap-distance-bottom:0pt;margin-top:76.95pt;mso-position-vertical-relative:text;margin-left:195.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блюдение режима проветр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7930</wp:posOffset>
                </wp:positionH>
                <wp:positionV relativeFrom="paragraph">
                  <wp:posOffset>1691640</wp:posOffset>
                </wp:positionV>
                <wp:extent cx="2033270" cy="404495"/>
                <wp:effectExtent l="0" t="0" r="109855" b="109855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улки на свежем возду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0.5pt;mso-wrap-distance-left:9.05pt;mso-wrap-distance-right:9.05pt;mso-wrap-distance-top:0pt;mso-wrap-distance-bottom:0pt;margin-top:133.2pt;mso-position-vertical-relative:text;margin-left:195.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улки на свежем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7930</wp:posOffset>
                </wp:positionH>
                <wp:positionV relativeFrom="paragraph">
                  <wp:posOffset>2406015</wp:posOffset>
                </wp:positionV>
                <wp:extent cx="2033270" cy="404495"/>
                <wp:effectExtent l="0" t="0" r="109855" b="109855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астные воздушные ванны после с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0.5pt;mso-wrap-distance-left:9.05pt;mso-wrap-distance-right:9.05pt;mso-wrap-distance-top:0pt;mso-wrap-distance-bottom:0pt;margin-top:189.45pt;mso-position-vertical-relative:text;margin-left:195.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трастные воздушные ванны после с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7930</wp:posOffset>
                </wp:positionH>
                <wp:positionV relativeFrom="paragraph">
                  <wp:posOffset>3129915</wp:posOffset>
                </wp:positionV>
                <wp:extent cx="2033270" cy="633095"/>
                <wp:effectExtent l="0" t="0" r="109855" b="109855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ренняя гимнастика и физкультурные занятия на возду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8.5pt;mso-wrap-distance-left:9.05pt;mso-wrap-distance-right:9.05pt;mso-wrap-distance-top:0pt;mso-wrap-distance-bottom:0pt;margin-top:246.45pt;mso-position-vertical-relative:text;margin-left:195.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ренняя гимнастика и физкультурные занятия на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4905</wp:posOffset>
                </wp:positionH>
                <wp:positionV relativeFrom="paragraph">
                  <wp:posOffset>306070</wp:posOffset>
                </wp:positionV>
                <wp:extent cx="2033270" cy="404495"/>
                <wp:effectExtent l="0" t="0" r="109855" b="109855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одьба босиком по мокрой дорож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0.5pt;mso-wrap-distance-left:9.05pt;mso-wrap-distance-right:9.05pt;mso-wrap-distance-top:0pt;mso-wrap-distance-bottom:0pt;margin-top:24.1pt;mso-position-vertical-relative:text;margin-left:390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одьба босиком по мокрой дорож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4905</wp:posOffset>
                </wp:positionH>
                <wp:positionV relativeFrom="paragraph">
                  <wp:posOffset>977265</wp:posOffset>
                </wp:positionV>
                <wp:extent cx="2033270" cy="404495"/>
                <wp:effectExtent l="0" t="0" r="109855" b="109855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ширное умы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0.5pt;mso-wrap-distance-left:9.05pt;mso-wrap-distance-right:9.05pt;mso-wrap-distance-top:0pt;mso-wrap-distance-bottom:0pt;margin-top:76.95pt;mso-position-vertical-relative:text;margin-left:390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ширное ум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4905</wp:posOffset>
                </wp:positionH>
                <wp:positionV relativeFrom="paragraph">
                  <wp:posOffset>1691640</wp:posOffset>
                </wp:positionV>
                <wp:extent cx="2033270" cy="404495"/>
                <wp:effectExtent l="0" t="0" r="109855" b="109855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гры с вод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0.5pt;mso-wrap-distance-left:9.05pt;mso-wrap-distance-right:9.05pt;mso-wrap-distance-top:0pt;mso-wrap-distance-bottom:0pt;margin-top:133.2pt;mso-position-vertical-relative:text;margin-left:390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гры с 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12355</wp:posOffset>
                </wp:positionH>
                <wp:positionV relativeFrom="paragraph">
                  <wp:posOffset>186690</wp:posOffset>
                </wp:positionV>
                <wp:extent cx="2033270" cy="875665"/>
                <wp:effectExtent l="0" t="0" r="109855" b="109855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астное босохождение  (песок-трава-керамзит) в летни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77.6pt;mso-wrap-distance-left:9.05pt;mso-wrap-distance-right:9.05pt;mso-wrap-distance-top:0pt;mso-wrap-distance-bottom:0pt;margin-top:14.7pt;mso-position-vertical-relative:text;margin-left:58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трастное босохождение  (песок-трава-керамзит) в летни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12355</wp:posOffset>
                </wp:positionH>
                <wp:positionV relativeFrom="paragraph">
                  <wp:posOffset>1405890</wp:posOffset>
                </wp:positionV>
                <wp:extent cx="2033270" cy="404495"/>
                <wp:effectExtent l="0" t="0" r="109855" b="109855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Ходь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«Дорожке Здоров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0.5pt;mso-wrap-distance-left:9.05pt;mso-wrap-distance-right:9.05pt;mso-wrap-distance-top:0pt;mso-wrap-distance-bottom:0pt;margin-top:110.7pt;mso-position-vertical-relative:text;margin-left:58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Ходь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«Дорожке Здоров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72680</wp:posOffset>
                </wp:positionH>
                <wp:positionV relativeFrom="paragraph">
                  <wp:posOffset>2129790</wp:posOffset>
                </wp:positionV>
                <wp:extent cx="2033270" cy="404495"/>
                <wp:effectExtent l="0" t="0" r="109855" b="109855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массаж «Волшебные точ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0.5pt;mso-wrap-distance-left:9.05pt;mso-wrap-distance-right:9.05pt;mso-wrap-distance-top:0pt;mso-wrap-distance-bottom:0pt;margin-top:167.7pt;mso-position-vertical-relative:text;margin-left:588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омассаж «Волшебные точ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2. Региональный компонент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непрерывность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егионализации (учет специфики регион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, участие в фольклорном кружке, НОД в мини-музее «Русская изба»,в уголке «Наша родина» и д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етодическое обеспечение  регионального компонен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4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чень  пособий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1.  М.А.Давыдова .Сценарии музыкальных календарных и фольклорных праздников. Средняя, старшая, подготовительная группы.М.,2007г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2.  А.Соловьёва. Праздник мужества и чести.М.,2010 г.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3. К.Ю.Белая .Разноцветные игры.М.,2007 г.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4.  Ю.А.Вакуленко, О.П.Власенко. Театрализованные инсценировки сказок в детском саду. Волгоград 2008г.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5.  М.С.Коган .Игровая кладовая. Новосибирск 2005.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6.  И.Осипенко «Классные праздники»  М.,2000г.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7.  О.П.Власенко, Е.А. Гальцова , Г.П.Попова. Праздник круглый год.Волгоград .2007 год.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8.  М.В.Соловейчик. Осенние праздники.М.,2010г.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9.  А. В. Щеткин .Театральная деятельность. Для детей 5-6 лет.М.,2010г.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10.  Л.Г. Горькова, Н. Ф. Губанова. Праздники и развлечения в детском саду. 3-7 лет.М.,2007 г.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11 . 55 идей для детского праздника.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12.  Т.Б.Ладыгина.  Стихи к осенним детским праздникам.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13. Т.Б. Ладыгина. Стихи к летним детским праздникам.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13. Н.И.Козловская. Поздравления для детей.</w:t>
            </w:r>
          </w:p>
        </w:tc>
      </w:tr>
    </w:tbl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3. Преемственность ДОУ и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еемствен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и начального образован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ть цели и задачи дошкольного и школьного начального образ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sz w:val="28"/>
          <w:szCs w:val="28"/>
          <w:u w:val="single"/>
        </w:rPr>
        <w:t>направления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;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детьми;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рганизационно-методическое обеспечение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местные заседания МО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минары-практикумы. 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Работа с детьми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ю адаптационных занятий с детьми в ШБП (Школа будущего первоклассника).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ую работу психологов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местное проведение праздников, спортивных мероприятий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Система взаимодействия педагога и родителей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дение дней открытых дверей. 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ультации психолога и учителя. 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экскурсий по школе. 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ого развития ребенка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ения психического и физического здоровья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остного восприятия картины окружающего мира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доления разноуровневой подготовки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59"/>
        <w:gridCol w:w="1368"/>
        <w:gridCol w:w="2713"/>
      </w:tblGrid>
      <w:tr>
        <w:trPr>
          <w:trHeight w:val="488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е плана работы по подготовке детей к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воспитателя с программой обучения и воспитания в 1 класс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учителя с воспитательно-образовательной работой в дошкольной групп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щение воспитателями  уроков в 1 классе. Семинар «Осуществление преемственности дошкольного и начального школьного обучения на этапе реализации ФГОС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щение учителями начальных классов занятий в дошкольной группе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знакомство с уровнем полученных знаний, умений и навыков, творческих способностей детей дошкольной группы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иторинг успеваемости первоклассников – выпускников дошкольной групп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ое совещание в дошкольной групп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/>
            </w:pPr>
            <w:r>
              <w:rPr/>
              <w:t>роль дидактических игр в обучении дошкольников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/>
            </w:pPr>
            <w:r>
              <w:rPr/>
              <w:t>творческое развитие детей на занятиях по аппликации, лепке, конструированию, музыкальных занятиях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/>
            </w:pPr>
            <w:r>
              <w:rPr/>
              <w:t>итоги воспитательно-образовательной работы в дошкольной групп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иторинг готовности дошкольников к школьному обуч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педагогов ОУ по результатам мониторинга «Готовность дошкольников к школьному обучению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rPr/>
            </w:pPr>
            <w:r>
              <w:rPr/>
              <w:t xml:space="preserve">Нетрадиционные формы работы с родителями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rPr/>
            </w:pPr>
            <w:r>
              <w:rPr/>
              <w:t>«Папа, мама, я – читающая семья» - конкурс читающих сем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едагогика сотрудничества: педагог-ребенок-родител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в ДОУ «Для вас, родители будущих первоклассник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комендаций для родителей будущих первоклассников </w:t>
            </w:r>
          </w:p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йте дошкольной группы МДОУ: </w:t>
            </w:r>
          </w:p>
          <w:p>
            <w:pPr>
              <w:pStyle w:val="Style2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</w:t>
            </w:r>
            <w:r>
              <w:rPr>
                <w:b/>
                <w:sz w:val="24"/>
                <w:szCs w:val="24"/>
              </w:rPr>
              <w:t>:// ромашка. официальный – веб сайт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ч. нач. классов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rPr/>
            </w:pPr>
            <w:r>
              <w:rPr/>
              <w:t>«Как помочь ребенку подготовиться к школе»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, учителя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Анкетирование родителей «Ваш ребенок скоро станет первоклассником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собенности организации обучения по ФГОС в начальной школе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ое консультирование родителей по результатам диагностики готовности детей к обучению в школ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рание для родителей будущих первоклассников «Поступление детей в школу-важное событие в жизни дете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ставки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29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и детей в школу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rPr/>
            </w:pPr>
            <w:r>
              <w:rPr/>
              <w:t>знакомство со зданием школы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rPr/>
            </w:pPr>
            <w:r>
              <w:rPr/>
              <w:t>знакомство с кабинетом (классом)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rPr/>
            </w:pPr>
            <w:r>
              <w:rPr/>
              <w:t>знакомство со школьной мастерской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rPr/>
            </w:pPr>
            <w:r>
              <w:rPr/>
              <w:t>знакомство с физкультурным залом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rPr/>
            </w:pPr>
            <w:r>
              <w:rPr/>
              <w:t>знакомство со школьной библиотек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ллектуальный марафон «Знай-ка!» для детей старшего дошкольного возра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«Школы будущего первоклассн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Прощай, любимый детский сад! Здравствуй, здравствуй, школа!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, музыкальный руководитель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4. Взаимодействие ДОУ и социу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ализации образовательной  программы с использованием сетевой формы наряду</w:t>
        <w:br/>
        <w:t>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сетевой формы реализации образовательной программы  осуществляется</w:t>
        <w:br/>
        <w:t>на основании договора между организациями</w:t>
      </w:r>
    </w:p>
    <w:p>
      <w:pPr>
        <w:pStyle w:val="Normal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5200"/>
        <w:gridCol w:w="1820"/>
      </w:tblGrid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</w:t>
            </w:r>
          </w:p>
          <w:p>
            <w:pPr>
              <w:pStyle w:val="Normal"/>
              <w:jc w:val="center"/>
              <w:rPr/>
            </w:pPr>
            <w:r>
              <w:rPr/>
              <w:t>л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бщественных организаций, учрежд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ы сотруднич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ч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бКИПКРО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урсы  повышения квалификации, участие в конкурсах, семинарах, конференциях, обмен опытом, посещение выстав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 плану повышения квалификации МДОУ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- проспек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бКИПКР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гин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ческий колледж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 – база практики для будущих воспитателей; показательные занятия, круглые столы, конференции, семинары, проведение консультаций, уроки мастерства, обмен опы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/>
              <w:t>по плану повышения квалификации МДОУ,  план- АП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Ш №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плану преемственности ДОУ и шко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школьные учреждения города  и район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методических объединений, консультации, методические встречи, обмен опы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 плану УО,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ом детского творчества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и в ДДТ, участие в выставках, конкурсах, смотрах-  конкурсах, показ театрализованных постановок,  посещение кружков, обмен опы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 плану на год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роведение медицинского обследов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те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иобретение лекарст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экскурсии с деть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ЮСШ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Участие в спортивных мероприятиях («День здоровья», «Весёлые старты»,  соревнова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  годовому плану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дион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экскурсии, проведение занятий с детьми, сорев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ская школа искусст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и, посещение выставок, занятия по знакомству с музыкой разных направлений, инструментами, посещение концер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речи с художниками нашего города, экскурсии, посещение выставок, совместное творчество. Приглашение  художников на занятия в ДОУ во время каникул. Выступление учеников музыкальной шко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 плану Школ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кус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лковый историко-краеведческий музе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кскурсии, игры – занятия, встречи сотрудников в музее и в детском саду, совместная организация выставок, конкурсов;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3 раза в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ская библиоте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ом культуры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ы детского творчества, театрализованные представления для детей, выставки детских рисунков, конц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плану на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байкальский государственный театр кукол «Тридевятое царство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и с  артистами кукольного театра, музыкальная гостиная, коллективные посещения детей, родителей и педагог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атральные коллективы (Хабаровский театр юного зрителя, театральное агентство г.Чита «Мельпомена», Музыкальный театр г. Ярославля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 театрализованных постановок на базе Д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жарная част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и, встречи с работниками пожарной части, конкурсы по ППБ, консультации, инструктаж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ББ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ведение бесед с детьми по правила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рожного движения, участие в выставках, смотрах-конкур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Д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но-профилактическая работа  с семьями детей, находящимися  в социально опасном полож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 плану 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ар-комп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й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бликации в газетах, выступление на радио и телевидении, рекламные бло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 ромашка. официальный – веб сайт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федеральный уровень, региональный уровень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урналы , электронные педагогические издания: написание статей  из опыта работы, публикация методических разработок  педагог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й защиты насе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МУ «Комплексный центр  социального  обслуживания населения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мощь в подготовке и проведении праздников и изготовлении сувениров и подарков, поздравление ветеранов войны и труда со знаменательными датами, концерт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 плану цент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нтр  социальной помощи семье и детям(ГУСО ККЦСОН «Багульник» Забайкальского кра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Консультации для педагогов  по работе с семьями «Группы риска», консультирование родителей, попавших в трудную жизненную ситуацию. Проведение акций «Добра», сбор детских вещей и оказание помощи   малообеспеченным семьям. Посещение детьми и родителями реабилитационных групп, участие в культурно-массовых мероприятиях; трудоустройство подрост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 плану цент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лодежные инициативные групп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Совместные акции, фестивали  семейных клубов, конкурсы творчества для род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нтр занятости населен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доустройство в летний пери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итет по охране природ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местная организация выставок, экологические акции, экологический теат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плану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культурно-досуговой деятельности, праздников и развлеч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2084070</wp:posOffset>
                </wp:positionV>
                <wp:extent cx="342900" cy="800100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4.1pt" to="35.95pt,227.0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01345</wp:posOffset>
                </wp:positionH>
                <wp:positionV relativeFrom="paragraph">
                  <wp:posOffset>2086610</wp:posOffset>
                </wp:positionV>
                <wp:extent cx="228600" cy="8001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64.3pt" to="65.3pt,227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913130</wp:posOffset>
                </wp:positionH>
                <wp:positionV relativeFrom="paragraph">
                  <wp:posOffset>2030095</wp:posOffset>
                </wp:positionV>
                <wp:extent cx="2058035" cy="3435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ссив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95pt;margin-top:159.8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ссив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55270</wp:posOffset>
                </wp:positionH>
                <wp:positionV relativeFrom="paragraph">
                  <wp:posOffset>2027555</wp:posOffset>
                </wp:positionV>
                <wp:extent cx="2058035" cy="3435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15pt;margin-top:159.6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712470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.1pt" to="252pt,1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16000</wp:posOffset>
                </wp:positionH>
                <wp:positionV relativeFrom="paragraph">
                  <wp:posOffset>712470</wp:posOffset>
                </wp:positionV>
                <wp:extent cx="1155700" cy="103124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10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6.1pt" to="170.95pt,13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71600</wp:posOffset>
                </wp:positionH>
                <wp:positionV relativeFrom="paragraph">
                  <wp:posOffset>483870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.1pt" to="170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086600</wp:posOffset>
                </wp:positionH>
                <wp:positionV relativeFrom="paragraph">
                  <wp:posOffset>483870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8.1pt" to="629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400800</wp:posOffset>
                </wp:positionH>
                <wp:positionV relativeFrom="paragraph">
                  <wp:posOffset>712470</wp:posOffset>
                </wp:positionV>
                <wp:extent cx="0" cy="1028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6.1pt" to="504pt,1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086600</wp:posOffset>
                </wp:positionH>
                <wp:positionV relativeFrom="paragraph">
                  <wp:posOffset>712470</wp:posOffset>
                </wp:positionV>
                <wp:extent cx="1028700" cy="10287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6.1pt" to="638.95pt,1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17980</wp:posOffset>
                </wp:positionH>
                <wp:positionV relativeFrom="paragraph">
                  <wp:posOffset>2084070</wp:posOffset>
                </wp:positionV>
                <wp:extent cx="1582420" cy="8001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5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64.1pt" to="251.95pt,227.0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10410</wp:posOffset>
                </wp:positionH>
                <wp:positionV relativeFrom="paragraph">
                  <wp:posOffset>2086610</wp:posOffset>
                </wp:positionV>
                <wp:extent cx="1307465" cy="8001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7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164.3pt" to="261.2pt,227.2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61310</wp:posOffset>
                </wp:positionH>
                <wp:positionV relativeFrom="paragraph">
                  <wp:posOffset>2084070</wp:posOffset>
                </wp:positionV>
                <wp:extent cx="457200" cy="8001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64.1pt" to="261.25pt,227.0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67610</wp:posOffset>
                </wp:positionH>
                <wp:positionV relativeFrom="paragraph">
                  <wp:posOffset>2084070</wp:posOffset>
                </wp:positionV>
                <wp:extent cx="850265" cy="8001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0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64.1pt" to="261.2pt,227.0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82645</wp:posOffset>
                </wp:positionH>
                <wp:positionV relativeFrom="paragraph">
                  <wp:posOffset>2086610</wp:posOffset>
                </wp:positionV>
                <wp:extent cx="0" cy="8001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164.3pt" to="266.35pt,227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82645</wp:posOffset>
                </wp:positionH>
                <wp:positionV relativeFrom="paragraph">
                  <wp:posOffset>2086610</wp:posOffset>
                </wp:positionV>
                <wp:extent cx="755015" cy="79756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164.3pt" to="325.75pt,227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46780</wp:posOffset>
                </wp:positionH>
                <wp:positionV relativeFrom="paragraph">
                  <wp:posOffset>2086610</wp:posOffset>
                </wp:positionV>
                <wp:extent cx="1148080" cy="80010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64.3pt" to="361.75pt,227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44570</wp:posOffset>
                </wp:positionH>
                <wp:positionV relativeFrom="paragraph">
                  <wp:posOffset>2084070</wp:posOffset>
                </wp:positionV>
                <wp:extent cx="1393190" cy="8001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64.1pt" to="388.75pt,227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1500</wp:posOffset>
                </wp:positionH>
                <wp:positionV relativeFrom="paragraph">
                  <wp:posOffset>2087245</wp:posOffset>
                </wp:positionV>
                <wp:extent cx="2058035" cy="4578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олотая осень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64.3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олотая осен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2087245</wp:posOffset>
                </wp:positionV>
                <wp:extent cx="2058035" cy="4578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овогодняя елк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64.3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овогодняя ел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2084705</wp:posOffset>
                </wp:positionV>
                <wp:extent cx="2058035" cy="4578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 Защитника Отече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64.1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 Защитника Оте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43100</wp:posOffset>
                </wp:positionH>
                <wp:positionV relativeFrom="paragraph">
                  <wp:posOffset>2084705</wp:posOffset>
                </wp:positionV>
                <wp:extent cx="2058035" cy="4578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«Маслениц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64.1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«Маслениц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00300</wp:posOffset>
                </wp:positionH>
                <wp:positionV relativeFrom="paragraph">
                  <wp:posOffset>2084705</wp:posOffset>
                </wp:positionV>
                <wp:extent cx="2058035" cy="4578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амин день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64.1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амин ден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14650</wp:posOffset>
                </wp:positionH>
                <wp:positionV relativeFrom="paragraph">
                  <wp:posOffset>2141855</wp:posOffset>
                </wp:positionV>
                <wp:extent cx="2058035" cy="5721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ветлый праздник - День Победы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68.6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ветлый праздник - День Побед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48050</wp:posOffset>
                </wp:positionH>
                <wp:positionV relativeFrom="paragraph">
                  <wp:posOffset>2084705</wp:posOffset>
                </wp:positionV>
                <wp:extent cx="2058035" cy="4578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о свиданья, детский сад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164.1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о свиданья, детский сад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05250</wp:posOffset>
                </wp:positionH>
                <wp:positionV relativeFrom="paragraph">
                  <wp:posOffset>2084705</wp:posOffset>
                </wp:positionV>
                <wp:extent cx="2058035" cy="45783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ень Защиты детей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164.1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ень Защиты детей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286500</wp:posOffset>
                </wp:positionH>
                <wp:positionV relativeFrom="paragraph">
                  <wp:posOffset>2084070</wp:posOffset>
                </wp:positionV>
                <wp:extent cx="114300" cy="800100"/>
                <wp:effectExtent l="5080" t="1270" r="508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4.1pt" to="503.95pt,227.0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00700</wp:posOffset>
                </wp:positionH>
                <wp:positionV relativeFrom="paragraph">
                  <wp:posOffset>2084070</wp:posOffset>
                </wp:positionV>
                <wp:extent cx="800100" cy="8001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4.1pt" to="503.95pt,227.0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43600</wp:posOffset>
                </wp:positionH>
                <wp:positionV relativeFrom="paragraph">
                  <wp:posOffset>2084070</wp:posOffset>
                </wp:positionV>
                <wp:extent cx="457200" cy="8001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4.1pt" to="503.95pt,227.0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515100</wp:posOffset>
                </wp:positionH>
                <wp:positionV relativeFrom="paragraph">
                  <wp:posOffset>2084070</wp:posOffset>
                </wp:positionV>
                <wp:extent cx="114300" cy="800100"/>
                <wp:effectExtent l="5080" t="127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4.1pt" to="521.95pt,227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15100</wp:posOffset>
                </wp:positionH>
                <wp:positionV relativeFrom="paragraph">
                  <wp:posOffset>2084070</wp:posOffset>
                </wp:positionV>
                <wp:extent cx="457200" cy="8001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4.1pt" to="548.95pt,227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515100</wp:posOffset>
                </wp:positionH>
                <wp:positionV relativeFrom="paragraph">
                  <wp:posOffset>2084070</wp:posOffset>
                </wp:positionV>
                <wp:extent cx="800100" cy="8001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4.1pt" to="575.95pt,227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29150</wp:posOffset>
                </wp:positionH>
                <wp:positionV relativeFrom="paragraph">
                  <wp:posOffset>2027555</wp:posOffset>
                </wp:positionV>
                <wp:extent cx="2058035" cy="3435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ализован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159.6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ализова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72050</wp:posOffset>
                </wp:positionH>
                <wp:positionV relativeFrom="paragraph">
                  <wp:posOffset>2027555</wp:posOffset>
                </wp:positionV>
                <wp:extent cx="2058035" cy="3435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ку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159.6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ку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0</wp:posOffset>
                </wp:positionH>
                <wp:positionV relativeFrom="paragraph">
                  <wp:posOffset>2027555</wp:posOffset>
                </wp:positionV>
                <wp:extent cx="2058035" cy="3435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о-тематическ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pt;margin-top:159.6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о-тематиче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57850</wp:posOffset>
                </wp:positionH>
                <wp:positionV relativeFrom="paragraph">
                  <wp:posOffset>2027555</wp:posOffset>
                </wp:positionV>
                <wp:extent cx="2058035" cy="3435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159.6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00750</wp:posOffset>
                </wp:positionH>
                <wp:positionV relativeFrom="paragraph">
                  <wp:posOffset>2027555</wp:posOffset>
                </wp:positionV>
                <wp:extent cx="2058035" cy="3435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бав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5pt;margin-top:159.6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ба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343650</wp:posOffset>
                </wp:positionH>
                <wp:positionV relativeFrom="paragraph">
                  <wp:posOffset>2027555</wp:posOffset>
                </wp:positionV>
                <wp:extent cx="2058035" cy="3435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о-литератур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5pt;margin-top:159.6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о-литератур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001000</wp:posOffset>
                </wp:positionH>
                <wp:positionV relativeFrom="paragraph">
                  <wp:posOffset>2084070</wp:posOffset>
                </wp:positionV>
                <wp:extent cx="457200" cy="8001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64.1pt" to="665.95pt,227.0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458200</wp:posOffset>
                </wp:positionH>
                <wp:positionV relativeFrom="paragraph">
                  <wp:posOffset>2086610</wp:posOffset>
                </wp:positionV>
                <wp:extent cx="0" cy="7975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64.3pt" to="666pt,227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514080</wp:posOffset>
                </wp:positionH>
                <wp:positionV relativeFrom="paragraph">
                  <wp:posOffset>2086610</wp:posOffset>
                </wp:positionV>
                <wp:extent cx="287020" cy="797560"/>
                <wp:effectExtent l="5080" t="1905" r="508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4pt,164.3pt" to="692.95pt,227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572500</wp:posOffset>
                </wp:positionH>
                <wp:positionV relativeFrom="paragraph">
                  <wp:posOffset>2086610</wp:posOffset>
                </wp:positionV>
                <wp:extent cx="640715" cy="797560"/>
                <wp:effectExtent l="3810" t="3175" r="381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64.3pt" to="725.4pt,227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022465</wp:posOffset>
                </wp:positionH>
                <wp:positionV relativeFrom="paragraph">
                  <wp:posOffset>2145665</wp:posOffset>
                </wp:positionV>
                <wp:extent cx="2055495" cy="5721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56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ыты с различными материалами, эксперимен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95pt;margin-top:168.95pt;width:161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ыты с различными материалами, экспери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478395</wp:posOffset>
                </wp:positionH>
                <wp:positionV relativeFrom="paragraph">
                  <wp:posOffset>2027555</wp:posOffset>
                </wp:positionV>
                <wp:extent cx="2058035" cy="3435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юд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85pt;margin-top:159.6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лю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821295</wp:posOffset>
                </wp:positionH>
                <wp:positionV relativeFrom="paragraph">
                  <wp:posOffset>2027555</wp:posOffset>
                </wp:positionV>
                <wp:extent cx="2058035" cy="3435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мотр телепереда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85pt;margin-top:159.6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мотр телеперед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221345</wp:posOffset>
                </wp:positionH>
                <wp:positionV relativeFrom="paragraph">
                  <wp:posOffset>2084705</wp:posOffset>
                </wp:positionV>
                <wp:extent cx="2058035" cy="4578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ционир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7.35pt;margin-top:164.1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цион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65350</wp:posOffset>
                </wp:positionH>
                <wp:positionV relativeFrom="paragraph">
                  <wp:posOffset>248920</wp:posOffset>
                </wp:positionV>
                <wp:extent cx="4927600" cy="4699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НО-ДОСУГО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37pt;mso-wrap-distance-left:9.05pt;mso-wrap-distance-right:9.05pt;mso-wrap-distance-top:0pt;mso-wrap-distance-bottom:0pt;margin-top:19.6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ЛЬТУРНО-ДОСУГ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48560</wp:posOffset>
                </wp:positionH>
                <wp:positionV relativeFrom="paragraph">
                  <wp:posOffset>1737360</wp:posOffset>
                </wp:positionV>
                <wp:extent cx="1727200" cy="3556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136.8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08650</wp:posOffset>
                </wp:positionH>
                <wp:positionV relativeFrom="paragraph">
                  <wp:posOffset>1734820</wp:posOffset>
                </wp:positionV>
                <wp:extent cx="1498600" cy="3556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136.6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679690</wp:posOffset>
                </wp:positionH>
                <wp:positionV relativeFrom="paragraph">
                  <wp:posOffset>1737360</wp:posOffset>
                </wp:positionV>
                <wp:extent cx="1598295" cy="35560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мо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85pt;height:28pt;mso-wrap-distance-left:9.05pt;mso-wrap-distance-right:9.05pt;mso-wrap-distance-top:0pt;mso-wrap-distance-bottom:0pt;margin-top:136.8pt;mso-position-vertical-relative:text;margin-left:6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м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844155</wp:posOffset>
                </wp:positionH>
                <wp:positionV relativeFrom="paragraph">
                  <wp:posOffset>136525</wp:posOffset>
                </wp:positionV>
                <wp:extent cx="1498600" cy="70040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00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вор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55.15pt;mso-wrap-distance-left:9.05pt;mso-wrap-distance-right:9.05pt;mso-wrap-distance-top:0pt;mso-wrap-distance-bottom:0pt;margin-top:10.75pt;mso-position-vertical-relative:text;margin-left:6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2865</wp:posOffset>
                </wp:positionH>
                <wp:positionV relativeFrom="paragraph">
                  <wp:posOffset>136525</wp:posOffset>
                </wp:positionV>
                <wp:extent cx="1612900" cy="78295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мостоятельная художестве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61.65pt;mso-wrap-distance-left:9.05pt;mso-wrap-distance-right:9.05pt;mso-wrap-distance-top:0pt;mso-wrap-distance-bottom:0pt;margin-top:10.7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мостоятельная художестве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165</wp:posOffset>
                </wp:positionH>
                <wp:positionV relativeFrom="paragraph">
                  <wp:posOffset>1732280</wp:posOffset>
                </wp:positionV>
                <wp:extent cx="1155700" cy="35814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д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.2pt;mso-wrap-distance-left:9.05pt;mso-wrap-distance-right:9.05pt;mso-wrap-distance-top:0pt;mso-wrap-distance-bottom:0pt;margin-top:136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д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" w:after="3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6. </w:t>
      </w:r>
      <w:r>
        <w:rPr>
          <w:b/>
          <w:color w:val="000000"/>
          <w:sz w:val="28"/>
          <w:szCs w:val="28"/>
        </w:rPr>
        <w:t>Кружк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образовательной программы и в соответствии с уставными 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, поддержки детских инициатив и обогащение детского развития.  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360"/>
        <w:ind w:left="-180" w:firstLine="4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ланов работы кружков 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</w:r>
    </w:p>
    <w:p>
      <w:pPr>
        <w:pStyle w:val="21"/>
        <w:spacing w:lineRule="auto" w:line="360"/>
        <w:ind w:left="-18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-18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-18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-18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-18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-18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-18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-18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08"/>
        <w:gridCol w:w="549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кружков, студий, секций</w:t>
            </w:r>
          </w:p>
        </w:tc>
      </w:tr>
      <w:tr>
        <w:trPr>
          <w:trHeight w:val="6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теллектуальное развит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глийский для детей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 английского языка «Английский для детей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Художественно-эстетическое направл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удожественно-прикладной труд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-студия «Весёлая кисточ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 лепки из глины «Чудо-глин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 тестопластики «Забайкальские мотивы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 пластилинографии «Радуг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 творчества «Ступеньки творчеств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 развития мелкой моторики «Говоруш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еограф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еографическая студия «В мире танц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ое искус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ый кружок «Нот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атральное искус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атральная студия «Петруш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льклорный кружок «Печки-лавочк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ечев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ужок дополнительной подготовки «Первоклассник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втор Зайцев Н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 логопедический «Говоруш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 логопедический «Песочная черепаш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ind w:left="-18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-18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-18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особы направления поддержки детской инициатив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эмоциональное благополучие детей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ткрытость дошкольного образования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-педагогические условия  реализаци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 защита детей от всех форм физического и психического насил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эмоционального благополучия через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епосредственное общение с каждым ребенк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важительное отношение к каждому ребенку, к его чувствам и потребност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оддержку индивидуальности и инициативы детей через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правил взаимодействия в разных ситуац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витие умения детей работать в группе сверс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здание условий для овладения культурными средствами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ценку индивидуального развит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spacing w:lineRule="auto" w:line="360"/>
        <w:ind w:right="1555" w:hanging="0"/>
        <w:rPr>
          <w:b/>
          <w:b/>
          <w:color w:val="000000"/>
          <w:spacing w:val="-12"/>
          <w:sz w:val="28"/>
          <w:szCs w:val="28"/>
          <w:highlight w:val="yellow"/>
        </w:rPr>
      </w:pPr>
      <w:r>
        <w:rPr>
          <w:b/>
          <w:color w:val="000000"/>
          <w:spacing w:val="-12"/>
          <w:sz w:val="28"/>
          <w:szCs w:val="28"/>
          <w:highlight w:val="yellow"/>
        </w:rPr>
      </w:r>
    </w:p>
    <w:p>
      <w:pPr>
        <w:pStyle w:val="Style2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Style2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2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- с семьями воспитанников;</w:t>
      </w:r>
    </w:p>
    <w:p>
      <w:pPr>
        <w:pStyle w:val="Style22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 xml:space="preserve">- с  будущими родителя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о- педагогических знаний родителей;</w:t>
      </w:r>
    </w:p>
    <w:p>
      <w:pPr>
        <w:pStyle w:val="Style21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ДОУ;</w:t>
      </w:r>
    </w:p>
    <w:p>
      <w:pPr>
        <w:pStyle w:val="Style21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Style21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истема  взаимодействия  с родителями  включает:</w:t>
      </w:r>
    </w:p>
    <w:p>
      <w:pPr>
        <w:pStyle w:val="Style21"/>
        <w:numPr>
          <w:ilvl w:val="0"/>
          <w:numId w:val="5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1"/>
        <w:numPr>
          <w:ilvl w:val="0"/>
          <w:numId w:val="5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21"/>
        <w:numPr>
          <w:ilvl w:val="0"/>
          <w:numId w:val="5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1"/>
        <w:numPr>
          <w:ilvl w:val="0"/>
          <w:numId w:val="5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1"/>
        <w:numPr>
          <w:ilvl w:val="0"/>
          <w:numId w:val="5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еальное участие родителе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Анкетир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интервьюир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 раза в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создании услови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частие в работе  родительского комитета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амят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оздание странички на сайте ДО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 ромашка. официальный – веб сайт.</w:t>
            </w:r>
            <w:r>
              <w:rPr>
                <w:b/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онсультации, семинары, семинары-практикумы, конферен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пуск газеты для родителей «Ромашка»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годовому план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ни здоровь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емейные клубы  «Дружная семейка», «Навстречу друг другу»; -семейные гости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лубы по интересам для родител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ворческие отчеты круж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план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план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-3 раза в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ктическая работа с семьей</w:t>
      </w:r>
    </w:p>
    <w:p>
      <w:pPr>
        <w:pStyle w:val="Normal"/>
        <w:tabs>
          <w:tab w:val="clear" w:pos="708"/>
          <w:tab w:val="left" w:pos="6148" w:leader="none"/>
        </w:tabs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1755</wp:posOffset>
                </wp:positionH>
                <wp:positionV relativeFrom="paragraph">
                  <wp:posOffset>13335</wp:posOffset>
                </wp:positionV>
                <wp:extent cx="2070735" cy="241935"/>
                <wp:effectExtent l="0" t="0" r="109855" b="109855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.05pt;mso-position-vertical-relative:text;margin-left:305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"/>
          <w:color w:val="008000"/>
          <w:sz w:val="28"/>
          <w:szCs w:val="28"/>
          <w:lang w:val="en-US" w:eastAsia="en-US"/>
        </w:rPr>
      </w:pPr>
      <w:r>
        <w:rPr>
          <w:rFonts w:cs="Arial" w:ascii="Arial Narrow" w:hAnsi="Arial Narrow"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5630</wp:posOffset>
                </wp:positionH>
                <wp:positionV relativeFrom="paragraph">
                  <wp:posOffset>39370</wp:posOffset>
                </wp:positionV>
                <wp:extent cx="1410970" cy="342900"/>
                <wp:effectExtent l="1270" t="508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3.1pt" to="557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1294130" cy="318770"/>
                <wp:effectExtent l="0" t="5080" r="127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420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pt" to="353.8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3175</wp:posOffset>
                </wp:positionV>
                <wp:extent cx="3556635" cy="241935"/>
                <wp:effectExtent l="0" t="0" r="109855" b="109855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0.25pt;mso-position-vertical-relative:text;margin-left:4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4855</wp:posOffset>
                </wp:positionH>
                <wp:positionV relativeFrom="paragraph">
                  <wp:posOffset>3175</wp:posOffset>
                </wp:positionV>
                <wp:extent cx="3556635" cy="241935"/>
                <wp:effectExtent l="0" t="0" r="109855" b="109855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РАБОТА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0.25pt;mso-position-vertical-relative:text;margin-left:458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РАБОТА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7055</wp:posOffset>
                </wp:positionH>
                <wp:positionV relativeFrom="paragraph">
                  <wp:posOffset>48895</wp:posOffset>
                </wp:positionV>
                <wp:extent cx="4098290" cy="758190"/>
                <wp:effectExtent l="0" t="0" r="109855" b="109855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ОЛНЕНИЕ СОЦИАЛЬНЫХ ПАСПОР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Цель: Знакомство с семьей, выявление трудностей работы с родителями. Определение наиболее популярных форм работы с родителям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5pt;height:68.35pt;mso-wrap-distance-left:9.05pt;mso-wrap-distance-right:9.05pt;mso-wrap-distance-top:0pt;mso-wrap-distance-bottom:0pt;margin-top:3.85pt;mso-position-vertical-relative:text;margin-left:4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ОЛНЕНИЕ СОЦИАЛЬНЫХ ПАСПОР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Цель: Знакомство с семьей, выявление трудностей работы с родителями. Определение наиболее популярных форм работы с родителям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4855</wp:posOffset>
                </wp:positionH>
                <wp:positionV relativeFrom="paragraph">
                  <wp:posOffset>48895</wp:posOffset>
                </wp:positionV>
                <wp:extent cx="3556635" cy="758190"/>
                <wp:effectExtent l="0" t="0" r="109855" b="109855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АБЛЮДЕНИЕ ЗА ИГРАМИ, ПРОДУКТИВНОЙ ДЕЯТЕЛЬНОСТЬ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ь: Отношение между детьми и родител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8.35pt;mso-wrap-distance-left:9.05pt;mso-wrap-distance-right:9.05pt;mso-wrap-distance-top:0pt;mso-wrap-distance-bottom:0pt;margin-top:3.85pt;mso-position-vertical-relative:text;margin-left:458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НАБЛЮДЕНИЕ ЗА ИГРАМИ, ПРОДУКТИВНОЙ ДЕЯТЕЛЬНОСТЬ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Цель: Отношение между детьми и родите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581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pt" to="60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4855</wp:posOffset>
                </wp:positionH>
                <wp:positionV relativeFrom="paragraph">
                  <wp:posOffset>69850</wp:posOffset>
                </wp:positionV>
                <wp:extent cx="3556635" cy="608330"/>
                <wp:effectExtent l="0" t="0" r="109855" b="109855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ИАГНОСТИРОВАНИЕ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ль: сравнение результатов с начальными знани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6.55pt;mso-wrap-distance-left:9.05pt;mso-wrap-distance-right:9.05pt;mso-wrap-distance-top:0pt;mso-wrap-distance-bottom:0pt;margin-top:5.5pt;mso-position-vertical-relative:text;margin-left:458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ДИАГНОСТИРОВАНИЕ ДЕТ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Цель: сравнение результатов с начальными знан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7055</wp:posOffset>
                </wp:positionH>
                <wp:positionV relativeFrom="paragraph">
                  <wp:posOffset>69850</wp:posOffset>
                </wp:positionV>
                <wp:extent cx="4098290" cy="608330"/>
                <wp:effectExtent l="0" t="0" r="109855" b="109855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АНКЕТИРОВАНИЕ РОДИ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ь: Выяснить удовлетворенность работой детского сада. Узнать о трудностях, которые испытывают родит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5pt;height:56.55pt;mso-wrap-distance-left:9.05pt;mso-wrap-distance-right:9.05pt;mso-wrap-distance-top:0pt;mso-wrap-distance-bottom:0pt;margin-top:5.5pt;mso-position-vertical-relative:text;margin-left:4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АНКЕТИРОВАНИЕ РОДИТЕЛ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Цель: Выяснить удовлетворенность работой детского сада. Узнать о трудностях, которые испытывают роди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189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581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2pt" to="603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055</wp:posOffset>
                </wp:positionH>
                <wp:positionV relativeFrom="paragraph">
                  <wp:posOffset>3175</wp:posOffset>
                </wp:positionV>
                <wp:extent cx="3556635" cy="241935"/>
                <wp:effectExtent l="0" t="0" r="109855" b="109855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АНАЛИЗ И КОРРЕКТИРОВКА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0.25pt;mso-position-vertical-relative:text;margin-left:4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АНАЛИЗ И КОРРЕКТИРОВКА РАБО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4855</wp:posOffset>
                </wp:positionH>
                <wp:positionV relativeFrom="paragraph">
                  <wp:posOffset>3175</wp:posOffset>
                </wp:positionV>
                <wp:extent cx="3556635" cy="241935"/>
                <wp:effectExtent l="0" t="0" r="109855" b="109855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АНАЛИЗ И КОРРЕКТИРОВКА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0.25pt;mso-position-vertical-relative:text;margin-left:458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АНАЛИЗ И КОРРЕКТИРОВКА РАБОТЫ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228600"/>
                <wp:effectExtent l="635" t="5080" r="127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9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228600"/>
                <wp:effectExtent l="1270" t="5080" r="0" b="209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96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914400" cy="228600"/>
                <wp:effectExtent l="635" t="5080" r="127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66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914400" cy="228600"/>
                <wp:effectExtent l="1270" t="508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70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1384935" cy="470535"/>
                <wp:effectExtent l="0" t="0" r="109855" b="109855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ВОВЛЕЧЕНИЕ В ОБРАЗОВАТЕЛЬНЫ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.85pt;mso-position-vertical-relative:text;margin-left:17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ВОВЛЕЧЕНИЕ В ОБРАЗОВА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48895</wp:posOffset>
                </wp:positionV>
                <wp:extent cx="1499235" cy="470535"/>
                <wp:effectExtent l="0" t="0" r="109855" b="109855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ПРОСВЕТ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85pt;mso-position-vertical-relative:text;margin-left:14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</w:rPr>
                        <w:t>ПРОСВЕТИТЕЛЬСТВ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8855</wp:posOffset>
                </wp:positionH>
                <wp:positionV relativeFrom="paragraph">
                  <wp:posOffset>48895</wp:posOffset>
                </wp:positionV>
                <wp:extent cx="1270635" cy="470535"/>
                <wp:effectExtent l="0" t="0" r="109855" b="109855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ОБУЧЕНИЕ ПРАКТИЧЕСКИМ УМ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85pt;mso-position-vertical-relative:text;margin-left:278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ОБУЧЕНИЕ ПРАКТИЧЕСКИМ УМ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4855</wp:posOffset>
                </wp:positionH>
                <wp:positionV relativeFrom="paragraph">
                  <wp:posOffset>48895</wp:posOffset>
                </wp:positionV>
                <wp:extent cx="1517015" cy="470535"/>
                <wp:effectExtent l="0" t="0" r="109855" b="109855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СПЕЦИАЛЬНО ОРГАНИЗОВАН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5.7pt;mso-wrap-distance-left:9.05pt;mso-wrap-distance-right:9.05pt;mso-wrap-distance-top:0pt;mso-wrap-distance-bottom:0pt;margin-top:3.85pt;mso-position-vertical-relative:text;margin-left:458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СПЕЦИАЛЬНО ОРГАНИЗОВАН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1305</wp:posOffset>
                </wp:positionH>
                <wp:positionV relativeFrom="paragraph">
                  <wp:posOffset>48895</wp:posOffset>
                </wp:positionV>
                <wp:extent cx="1480185" cy="470535"/>
                <wp:effectExtent l="0" t="0" r="109855" b="109855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СОВМЕСТНАЯ ДЕЯТЕДЬНОСТЬ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5.7pt;mso-wrap-distance-left:9.05pt;mso-wrap-distance-right:9.05pt;mso-wrap-distance-top:0pt;mso-wrap-distance-bottom:0pt;margin-top:3.85pt;mso-position-vertical-relative:text;margin-left:622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СОВМЕСТНАЯ ДЕЯТЕДЬНОСТЬ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800100" cy="228600"/>
                <wp:effectExtent l="1905" t="5080" r="635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34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635" t="4445" r="1905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3.95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5728335" cy="1184910"/>
                <wp:effectExtent l="0" t="0" r="109855" b="109855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ФОРМЫ РАБОТЫ С РОДИТЕЛ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Групповые встречи – - Родительский клуб - Тренинги – Дни открытых дверей – Семинары  - Индивид. консультации – Практикумы – Наглядно-текстовая информация -  Поддержка семьи в период адаптации - Открытые занятия – Совместные праздники – Досуги – Совместные экскурсии и походы – Шкатулки вопросов и мн.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1.95pt;mso-wrap-distance-left:9.05pt;mso-wrap-distance-right:9.05pt;mso-wrap-distance-top:0pt;mso-wrap-distance-bottom:0pt;margin-top:11.65pt;mso-position-vertical-relative:text;margin-left:17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ФОРМЫ РАБОТЫ С РОДИТЕЛЯ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Групповые встречи – - Родительский клуб - Тренинги – Дни открытых дверей – Семинары  - Индивид. консультации – Практикумы – Наглядно-текстовая информация -  Поддержка семьи в период адаптации - Открытые занятия – Совместные праздники – Досуги – Совместные экскурсии и походы – Шкатулки вопросов и мн.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3555</wp:posOffset>
                </wp:positionH>
                <wp:positionV relativeFrom="paragraph">
                  <wp:posOffset>86995</wp:posOffset>
                </wp:positionV>
                <wp:extent cx="1697990" cy="584835"/>
                <wp:effectExtent l="0" t="0" r="109855" b="109855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САМОСТОЯТЕЛЬНАЯ ДЕЯТЕЛЬНОСТЬ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4.7pt;mso-wrap-distance-left:9.05pt;mso-wrap-distance-right:9.05pt;mso-wrap-distance-top:0pt;mso-wrap-distance-bottom:0pt;margin-top:6.85pt;mso-position-vertical-relative:text;margin-left:5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САМОСТОЯТЕЛЬНАЯ ДЕЯТЕЛЬНОСТЬ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4525</wp:posOffset>
                </wp:positionH>
                <wp:positionV relativeFrom="paragraph">
                  <wp:posOffset>59690</wp:posOffset>
                </wp:positionV>
                <wp:extent cx="8229600" cy="6172200"/>
                <wp:effectExtent l="5080" t="5080" r="114935" b="1149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172200"/>
                          <a:chOff x="0" y="0"/>
                          <a:chExt cx="8229600" cy="617220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3772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БОТЫ С РОД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ЗАВЕДУЮЩЕЙ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ДИНАЦИЯ РАБОТЫ ВСЕХ СПЕЦИА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 РОДИТЕЛЕЙ И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37160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ЗА РАБОТОЙ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РАБОТЫ ВСЕГО ДЕТСКОГО С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74320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КА ВОСПИТ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7720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ТИЧЕСКИЕ 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7720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 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7720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ТУЛКА ВОПРОСОВ, ИНДИВИДУАЛЬНЫЕ 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800600"/>
                            <a:ext cx="1486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ые ст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е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иску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80060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конкурсы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едагогическог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масте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семинары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практик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ворческие.  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9144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144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9144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314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3148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3148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7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4.7pt;width:648pt;height:486pt" coordorigin="1015,94" coordsize="12960,9720">
                <v:shape id="shape_0" fillcolor="white" stroked="t" o:allowincell="f" style="position:absolute;left:4615;top:94;width:59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БОТЫ С РОДИТЕЛЯ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ЗАВЕДУЮЩЕЙ ПО УВ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15;top:2254;width:35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ДИНАЦИЯ РАБОТЫ ВСЕХ СПЕЦИАЛ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95;top:2254;width:37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 РОДИТЕЛЕЙ И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375;top:2254;width:35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ЗА РАБОТОЙ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15;top:4594;width:35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РАБОТЫ ВСЕГО ДЕТСКОГО С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495;top:4414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КА ВОСПИТ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15;top:6034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ТИЧЕСКИЕ 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115;top:6034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 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815;top:6034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15;top:6934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ТУЛКА ВОПРОСОВ, ИНДИВИДУАЛЬНЫЕ 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15;top:7654;width:23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лые ст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е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иску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115;top:7654;width:25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конкурсы   </w:t>
                        </w:r>
                      </w:p>
                      <w:p>
                        <w:pPr>
                          <w:overflowPunct w:val="false"/>
                          <w:bidi w:val="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едагогического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мастер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семинары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практику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ворческие.  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535,1534" to="4974,22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0015,1534" to="11454,2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7675,1534" to="7675,2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2995,3694" to="2995,4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9835,1534" to="9835,4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5155,1534" to="5155,7473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10195,5314" to="10195,6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7675,5314" to="8394,60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1815,5314" to="12714,6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7495,7294" to="7495,7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0375,7294" to="10375,7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59425</wp:posOffset>
                </wp:positionH>
                <wp:positionV relativeFrom="paragraph">
                  <wp:posOffset>432435</wp:posOffset>
                </wp:positionV>
                <wp:extent cx="3429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34.05pt" to="464.7pt,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1275</wp:posOffset>
                </wp:positionH>
                <wp:positionV relativeFrom="paragraph">
                  <wp:posOffset>65405</wp:posOffset>
                </wp:positionV>
                <wp:extent cx="9535160" cy="6172200"/>
                <wp:effectExtent l="5080" t="5080" r="114935" b="1149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5320" cy="6172200"/>
                          <a:chOff x="0" y="0"/>
                          <a:chExt cx="9535320" cy="6172200"/>
                        </a:xfrm>
                      </wpg:grpSpPr>
                      <wps:wsp>
                        <wps:cNvSpPr txBox="1"/>
                        <wps:spPr>
                          <a:xfrm>
                            <a:off x="2354760" y="0"/>
                            <a:ext cx="4709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БОТЫ ВОСПИТАТЕЛЯ С СЕМЬЁ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1143000"/>
                            <a:ext cx="4709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семейного воспит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дивидуальные особенности ребен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ыяснение ожиданий родителей на образовательные услуг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2629080"/>
                            <a:ext cx="4709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3314880"/>
                            <a:ext cx="2825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ВЕТ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ктические советы по различным вопросам; возрастные нормы развития по программе «Детство», задачи работы д\с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текущий год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3314880"/>
                            <a:ext cx="3060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ПРАКТИЧЕСК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методам заучивания, обучение чтению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знакомство с техникой рисования и мн.д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3314880"/>
                            <a:ext cx="2943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ЛЕЧЕНИЕ В ОБРАЗОВТЕЛЬНЫЙ ПРОЦ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знакомство с достижениями детей и методами работы с деть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ближение семей для совместного творче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5600880"/>
                            <a:ext cx="141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ДНЕВНЫЕ 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1530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4686480"/>
                            <a:ext cx="1530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4686480"/>
                            <a:ext cx="2118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О- ТЕКСТОВАЯ 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5600880"/>
                            <a:ext cx="1530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ТУЛКА ВО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4800600"/>
                            <a:ext cx="2943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НЬ ОТКРЫТЫХ ДВЕРЕ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МЕСТНЫЕ ПРАЗДНИ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СУГ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СКУРС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СТАВК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ИДЕЛКИ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52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297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440" y="2971800"/>
                            <a:ext cx="176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2971800"/>
                            <a:ext cx="2118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457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4457880"/>
                            <a:ext cx="58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4457880"/>
                            <a:ext cx="4705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5320" y="4457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5.15pt;width:750.8pt;height:486.05pt" coordorigin="-65,103" coordsize="15016,9721">
                <v:shape id="shape_0" fillcolor="white" stroked="t" o:allowincell="f" style="position:absolute;left:3643;top:103;width:741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БОТЫ ВОСПИТАТЕЛЯ С СЕМЬЁ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43;top:1903;width:7415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семейного воспитани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дивидуальные особенности ребенк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ыяснение ожиданий родителей на образовательные услуг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43;top:4243;width:7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4;top:5323;width:444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ВЕТИ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ктические советы по различным вопросам; возрастные нормы развития по программе «Детство», задачи работы д\с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текущий год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26;top:5323;width:48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ПРАКТИЧЕСК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Я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методам заучивания, обучение чтению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знакомство с техникой рисования и мн.др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316;top:5323;width:4634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ЛЕЧЕНИЕ В ОБРАЗОВТЕЛЬНЫЙ ПРОЦЕС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знакомство с достижениями детей и методами работы с детьми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ближение семей для совместного творчеств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32;top:8923;width:222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ДНЕВНЫЕ БЕС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65;top:7483;width:24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16;top:7483;width:24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96;top:7483;width:333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О- ТЕКСТОВАЯ ИНФОРМ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013;top:8923;width:24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ТУЛКА ВО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316;top:7663;width:463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НЬ ОТКРЫТЫХ ДВЕРЕЙ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МЕСТНЫЕ ПРАЗДНИКИ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СУГИ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СКУРСИИ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СТАВКИ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ИДЕЛКИ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536,1363" to="7536,1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6,3703" to="7536,4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6,4783" to="7536,5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4783" to="5495,53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9,4783" to="12355,5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0,7123" to="2530,8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2,7123" to="1232,7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8,7123" to="3828,7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5,7123" to="5681,7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0,7123" to="5310,8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2,7123" to="12542,7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4290</wp:posOffset>
                </wp:positionH>
                <wp:positionV relativeFrom="paragraph">
                  <wp:posOffset>-651510</wp:posOffset>
                </wp:positionV>
                <wp:extent cx="7814945" cy="5407025"/>
                <wp:effectExtent l="5080" t="5080" r="114935" b="1149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4880" cy="5407200"/>
                          <a:chOff x="0" y="0"/>
                          <a:chExt cx="7814880" cy="5407200"/>
                        </a:xfrm>
                      </wpg:grpSpPr>
                      <wps:wsp>
                        <wps:cNvSpPr txBox="1"/>
                        <wps:spPr>
                          <a:xfrm>
                            <a:off x="2137320" y="0"/>
                            <a:ext cx="537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right="4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4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БОТЫ ЛОГОПЕДА С СЕМЬ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028160"/>
                            <a:ext cx="599328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сведений о речевом развитии ребенка внутриутробного и раннего перио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ношение к работе логопе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просы на консультации групповые и индивиду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00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984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51.3pt;width:615.4pt;height:425.75pt" coordorigin="-54,-1026" coordsize="12308,8515">
                <v:shape id="shape_0" fillcolor="white" stroked="t" o:allowincell="f" style="position:absolute;left:3312;top:-1026;width:84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right="4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4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БОТЫ ЛОГОПЕДА С СЕМЬ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15;top:593;width:9437;height:1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сведений о речевом развитии ребенка внутриутробного и раннего период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ношение к работе логопед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просы на консультации групповые и индивиду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4;top:676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426,54" to="7426,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1551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0" r="387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7.45pt" to="371.3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271135" cy="241935"/>
                <wp:effectExtent l="0" t="0" r="109855" b="109855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9pt;mso-position-vertical-relative:text;margin-left:15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8735</wp:posOffset>
                </wp:positionH>
                <wp:positionV relativeFrom="paragraph">
                  <wp:posOffset>101600</wp:posOffset>
                </wp:positionV>
                <wp:extent cx="2870835" cy="1613535"/>
                <wp:effectExtent l="0" t="0" r="109855" b="109855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ТИТЕЛЬ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практические советы по организации речевого развития дом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предупреждение возможных речевых пробле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задачи работы д\с на текущий год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pt;mso-wrap-distance-left:9.05pt;mso-wrap-distance-right:9.05pt;mso-wrap-distance-top:0pt;mso-wrap-distance-bottom:0pt;margin-top:8pt;mso-position-vertical-relative:text;margin-left:-3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ВЕТИТЕЛЬ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практические советы по организации речевого развития дом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предупреждение возможных речевых проблем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задачи работы д\с на текущий год и др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8510</wp:posOffset>
                </wp:positionH>
                <wp:positionV relativeFrom="paragraph">
                  <wp:posOffset>101600</wp:posOffset>
                </wp:positionV>
                <wp:extent cx="2948940" cy="1613535"/>
                <wp:effectExtent l="0" t="0" r="109855" b="109855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ЕНИЕ ПРАКТИЧЕСК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И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236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sz w:val="28"/>
                              </w:rPr>
                              <w:t>обучение приемам  артикуляционной гимнасти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-знакомство с символикой обозначения звуков, приемами звукового анализа и синтез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135.7pt;mso-wrap-distance-left:9.05pt;mso-wrap-distance-right:9.05pt;mso-wrap-distance-top:0pt;mso-wrap-distance-bottom:0pt;margin-top:8pt;mso-position-vertical-relative:text;margin-left:261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ЕНИЕ ПРАКТИЧЕСКИ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МЕНИЯ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right="236" w:hanging="0"/>
                        <w:jc w:val="both"/>
                        <w:rPr/>
                      </w:pPr>
                      <w:r>
                        <w:rPr/>
                        <w:t>-</w:t>
                        <w:tab/>
                      </w:r>
                      <w:r>
                        <w:rPr>
                          <w:sz w:val="28"/>
                        </w:rPr>
                        <w:t>обучение приемам  артикуляционной гимнастик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-знакомство с символикой обозначения звуков, приемами звукового анализа и синтез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83680</wp:posOffset>
                </wp:positionH>
                <wp:positionV relativeFrom="paragraph">
                  <wp:posOffset>101600</wp:posOffset>
                </wp:positionV>
                <wp:extent cx="2585085" cy="1613535"/>
                <wp:effectExtent l="0" t="0" r="109855" b="109855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ВЛЕЧЕНИЕ В ОБРАЗОВТЕЛЬНЫЙ ПРОЦЕ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</w:rPr>
                              <w:t xml:space="preserve">знакомство с методами и приемам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работы логопе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показ достижений дет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налаживание контактов повыш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заинтересованност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35.7pt;mso-wrap-distance-left:9.05pt;mso-wrap-distance-right:9.05pt;mso-wrap-distance-top:0pt;mso-wrap-distance-bottom:0pt;margin-top:8pt;mso-position-vertical-relative:text;margin-left:518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ВЛЕЧЕНИЕ В ОБРАЗОВТЕЛЬНЫЙ ПРОЦЕС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</w:rPr>
                        <w:t xml:space="preserve">знакомство с методами и приемами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работы логопед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показ достижений дет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налаживание контактов повыш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заинтересованност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24330</wp:posOffset>
                </wp:positionH>
                <wp:positionV relativeFrom="paragraph">
                  <wp:posOffset>185420</wp:posOffset>
                </wp:positionV>
                <wp:extent cx="685800" cy="228600"/>
                <wp:effectExtent l="1905" t="5080" r="0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4.6pt" to="181.8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8980</wp:posOffset>
                </wp:positionH>
                <wp:positionV relativeFrom="paragraph">
                  <wp:posOffset>185420</wp:posOffset>
                </wp:positionV>
                <wp:extent cx="342900" cy="228600"/>
                <wp:effectExtent l="0" t="4445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4.6pt" to="84.35pt,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582535</wp:posOffset>
                </wp:positionH>
                <wp:positionV relativeFrom="paragraph">
                  <wp:posOffset>185420</wp:posOffset>
                </wp:positionV>
                <wp:extent cx="0" cy="3429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05pt,14.6pt" to="597.0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22120</wp:posOffset>
                </wp:positionH>
                <wp:positionV relativeFrom="paragraph">
                  <wp:posOffset>635</wp:posOffset>
                </wp:positionV>
                <wp:extent cx="1613535" cy="356235"/>
                <wp:effectExtent l="0" t="0" r="109855" b="109855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05pt;mso-position-vertical-relative:text;margin-left:135.6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17920</wp:posOffset>
                </wp:positionH>
                <wp:positionV relativeFrom="paragraph">
                  <wp:posOffset>114935</wp:posOffset>
                </wp:positionV>
                <wp:extent cx="2642235" cy="813435"/>
                <wp:effectExtent l="0" t="0" r="109855" b="109855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ЫЕ  ИНДИВИДУАЛЬНЫЕ  ЗАН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9.05pt;mso-position-vertical-relative:text;margin-left:489.6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ЫЕ  ИНДИВИДУАЛЬНЫЕ  ЗАНЯТ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Ж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43355</wp:posOffset>
                </wp:positionH>
                <wp:positionV relativeFrom="paragraph">
                  <wp:posOffset>53340</wp:posOffset>
                </wp:positionV>
                <wp:extent cx="2743200" cy="342900"/>
                <wp:effectExtent l="635" t="5080" r="0" b="285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4.2pt" to="329.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6025</wp:posOffset>
                </wp:positionH>
                <wp:positionV relativeFrom="paragraph">
                  <wp:posOffset>53340</wp:posOffset>
                </wp:positionV>
                <wp:extent cx="571500" cy="342900"/>
                <wp:effectExtent l="2540" t="444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4.2pt" to="140.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6080</wp:posOffset>
                </wp:positionH>
                <wp:positionV relativeFrom="paragraph">
                  <wp:posOffset>53340</wp:posOffset>
                </wp:positionV>
                <wp:extent cx="685800" cy="342900"/>
                <wp:effectExtent l="0" t="4445" r="254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4.2pt" to="84.3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57015</wp:posOffset>
                </wp:positionH>
                <wp:positionV relativeFrom="paragraph">
                  <wp:posOffset>187325</wp:posOffset>
                </wp:positionV>
                <wp:extent cx="1956435" cy="356235"/>
                <wp:effectExtent l="0" t="0" r="109855" b="109855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НО-ТЕКСТОВ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4.75pt;mso-position-vertical-relative:text;margin-left:319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ГЛЯДНО-ТЕКСТОВ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8735</wp:posOffset>
                </wp:positionH>
                <wp:positionV relativeFrom="paragraph">
                  <wp:posOffset>187325</wp:posOffset>
                </wp:positionV>
                <wp:extent cx="1042035" cy="356235"/>
                <wp:effectExtent l="0" t="0" r="109855" b="109855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4.75pt;mso-position-vertical-relative:text;margin-left:-3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61465</wp:posOffset>
                </wp:positionH>
                <wp:positionV relativeFrom="paragraph">
                  <wp:posOffset>187325</wp:posOffset>
                </wp:positionV>
                <wp:extent cx="1042035" cy="356235"/>
                <wp:effectExtent l="0" t="0" r="109855" b="109855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4.75pt;mso-position-vertical-relative:text;margin-left:122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30325</wp:posOffset>
                </wp:positionH>
                <wp:positionV relativeFrom="paragraph">
                  <wp:posOffset>-3324860</wp:posOffset>
                </wp:positionV>
                <wp:extent cx="1714500" cy="342900"/>
                <wp:effectExtent l="0" t="5080" r="1270" b="228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-261.8pt" to="239.7pt,-23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02325</wp:posOffset>
                </wp:positionH>
                <wp:positionV relativeFrom="paragraph">
                  <wp:posOffset>-3324860</wp:posOffset>
                </wp:positionV>
                <wp:extent cx="2057400" cy="342900"/>
                <wp:effectExtent l="1270" t="5080" r="0" b="254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-261.8pt" to="626.7pt,-2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59325</wp:posOffset>
                </wp:positionH>
                <wp:positionV relativeFrom="paragraph">
                  <wp:posOffset>-3324860</wp:posOffset>
                </wp:positionV>
                <wp:extent cx="0" cy="3429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-261.8pt" to="374.75pt,-2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3655</wp:posOffset>
                </wp:positionH>
                <wp:positionV relativeFrom="paragraph">
                  <wp:posOffset>-4445</wp:posOffset>
                </wp:positionV>
                <wp:extent cx="4699635" cy="550545"/>
                <wp:effectExtent l="0" t="0" r="109855" b="109855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РАБОТЫ МУЗЫКАЛЬНОГО РУКОВОДИТЕЛЯ С СЕМЬЁ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2pt;mso-wrap-distance-left:9.05pt;mso-wrap-distance-right:9.05pt;mso-wrap-distance-top:0pt;mso-wrap-distance-bottom:0pt;margin-top:-0.35pt;mso-position-vertical-relative:text;margin-left:202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 РАБОТЫ МУЗЫКАЛЬНОГО РУКОВОДИТЕЛЯ С СЕМЬЁ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18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39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73655</wp:posOffset>
                </wp:positionH>
                <wp:positionV relativeFrom="paragraph">
                  <wp:posOffset>26035</wp:posOffset>
                </wp:positionV>
                <wp:extent cx="4750435" cy="665480"/>
                <wp:effectExtent l="0" t="0" r="109855" b="109855"/>
                <wp:wrapNone/>
                <wp:docPr id="1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собенности музыкального воспитания в семь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жидания р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просы на консульт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pt;height:61.05pt;mso-wrap-distance-left:9.05pt;mso-wrap-distance-right:9.05pt;mso-wrap-distance-top:0pt;mso-wrap-distance-bottom:0pt;margin-top:2.05pt;mso-position-vertical-relative:text;margin-left:202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ИР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собенности музыкального воспитания в семь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жидания родите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просы на консульт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6pt" to="396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4455</wp:posOffset>
                </wp:positionH>
                <wp:positionV relativeFrom="paragraph">
                  <wp:posOffset>120015</wp:posOffset>
                </wp:positionV>
                <wp:extent cx="4699635" cy="241935"/>
                <wp:effectExtent l="0" t="0" r="109855" b="109855"/>
                <wp:wrapNone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9.45pt;mso-position-vertical-relative:text;margin-left:206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9200</wp:posOffset>
                </wp:positionH>
                <wp:positionV relativeFrom="paragraph">
                  <wp:posOffset>2540</wp:posOffset>
                </wp:positionV>
                <wp:extent cx="0" cy="4572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2pt" to="396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52675</wp:posOffset>
                </wp:positionH>
                <wp:positionV relativeFrom="paragraph">
                  <wp:posOffset>116840</wp:posOffset>
                </wp:positionV>
                <wp:extent cx="1600200" cy="342900"/>
                <wp:effectExtent l="0" t="5080" r="1270" b="215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9.2pt" to="311.2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48425</wp:posOffset>
                </wp:positionH>
                <wp:positionV relativeFrom="paragraph">
                  <wp:posOffset>116840</wp:posOffset>
                </wp:positionV>
                <wp:extent cx="1600200" cy="342900"/>
                <wp:effectExtent l="1270" t="5080" r="635" b="215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5pt,9.2pt" to="633.7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3155</wp:posOffset>
                </wp:positionH>
                <wp:positionV relativeFrom="paragraph">
                  <wp:posOffset>104775</wp:posOffset>
                </wp:positionV>
                <wp:extent cx="2756535" cy="925195"/>
                <wp:effectExtent l="0" t="0" r="109855" b="109855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ЕНИЕ ПРАКТИЧЕСК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умение петь колыбельные песни, играть на музыкальных инструмент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звитие музыкальных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способно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5pt;mso-wrap-distance-left:9.05pt;mso-wrap-distance-right:9.05pt;mso-wrap-distance-top:0pt;mso-wrap-distance-bottom:0pt;margin-top:8.25pt;mso-position-vertical-relative:text;margin-left:287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ЕНИЕ ПРАКТИЧЕСКИ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МЕ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умение петь колыбельные песни, играть на музыкальных инструмента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азвитие музыкальных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способ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755</wp:posOffset>
                </wp:positionH>
                <wp:positionV relativeFrom="paragraph">
                  <wp:posOffset>104775</wp:posOffset>
                </wp:positionV>
                <wp:extent cx="2756535" cy="1076325"/>
                <wp:effectExtent l="0" t="0" r="109855" b="109855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ТИТЕЛЬ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здание мотивации на музыкальное развитие в семь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накомство с задачами муз. развит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веты по организации  муз. развития в семь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3.4pt;mso-wrap-distance-left:9.05pt;mso-wrap-distance-right:9.05pt;mso-wrap-distance-top:0pt;mso-wrap-distance-bottom:0pt;margin-top:8.25pt;mso-position-vertical-relative:text;margin-left:35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ВЕТИТЕЛЬ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создание мотивации на музыкальное развитие в семь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знакомство с задачами муз. развит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советы по организации  муз. развития в сем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39255</wp:posOffset>
                </wp:positionH>
                <wp:positionV relativeFrom="paragraph">
                  <wp:posOffset>104775</wp:posOffset>
                </wp:positionV>
                <wp:extent cx="2756535" cy="1076325"/>
                <wp:effectExtent l="0" t="0" r="109855" b="109855"/>
                <wp:wrapNone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ВЛЕЧЕНИЕ В ОБРАЗОВТЕЛЬНЫЙ ПРОЦЕ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накомство с работ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ближение членов семь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дость от общения друг с друг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3.4pt;mso-wrap-distance-left:9.05pt;mso-wrap-distance-right:9.05pt;mso-wrap-distance-top:0pt;mso-wrap-distance-bottom:0pt;margin-top:8.25pt;mso-position-vertical-relative:text;margin-left:530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ВЛЕЧЕНИЕ В ОБРАЗОВТЕЛЬНЫЙ ПРОЦЕ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накомство с работо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ближение членов семь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дость от общения друг с друг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27355</wp:posOffset>
                </wp:positionV>
                <wp:extent cx="1485900" cy="1257300"/>
                <wp:effectExtent l="3175" t="381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65pt" to="368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296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05pt" to="648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914400" cy="342900"/>
                <wp:effectExtent l="0" t="5080" r="190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143.95pt,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98980</wp:posOffset>
                </wp:positionH>
                <wp:positionV relativeFrom="paragraph">
                  <wp:posOffset>15875</wp:posOffset>
                </wp:positionV>
                <wp:extent cx="858520" cy="342900"/>
                <wp:effectExtent l="1905" t="4445" r="0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.25pt" to="224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455</wp:posOffset>
                </wp:positionH>
                <wp:positionV relativeFrom="paragraph">
                  <wp:posOffset>108585</wp:posOffset>
                </wp:positionV>
                <wp:extent cx="1384935" cy="363855"/>
                <wp:effectExtent l="0" t="0" r="109855" b="109855"/>
                <wp:wrapNone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3pt;mso-wrap-distance-left:9.05pt;mso-wrap-distance-right:9.05pt;mso-wrap-distance-top:0pt;mso-wrap-distance-bottom:0pt;margin-top:8.55pt;mso-position-vertical-relative:text;margin-left:26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7255</wp:posOffset>
                </wp:positionH>
                <wp:positionV relativeFrom="paragraph">
                  <wp:posOffset>108585</wp:posOffset>
                </wp:positionV>
                <wp:extent cx="1499235" cy="470535"/>
                <wp:effectExtent l="0" t="0" r="109855" b="109855"/>
                <wp:wrapNone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55pt;mso-position-vertical-relative:text;margin-left:170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1855</wp:posOffset>
                </wp:positionH>
                <wp:positionV relativeFrom="paragraph">
                  <wp:posOffset>255905</wp:posOffset>
                </wp:positionV>
                <wp:extent cx="1956435" cy="470535"/>
                <wp:effectExtent l="0" t="0" r="109855" b="109855"/>
                <wp:wrapNone/>
                <wp:docPr id="1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НО-ТЕКСТОВ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0.15pt;mso-position-vertical-relative:text;margin-left:368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ГЛЯДНО-ТЕКСТОВ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39255</wp:posOffset>
                </wp:positionH>
                <wp:positionV relativeFrom="paragraph">
                  <wp:posOffset>116205</wp:posOffset>
                </wp:positionV>
                <wp:extent cx="2756535" cy="1065530"/>
                <wp:effectExtent l="0" t="0" r="109855" b="109855"/>
                <wp:wrapNone/>
                <wp:docPr id="1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 ОТКРЫТЫХ ДВЕ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РЕННИКИ И ДОС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ЫЕ ГОСТИННЫЕ</w:t>
                              <w:br/>
                              <w:t xml:space="preserve"> СОВМЕСТНЫЕ ПРАЗД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2.55pt;mso-wrap-distance-left:9.05pt;mso-wrap-distance-right:9.05pt;mso-wrap-distance-top:0pt;mso-wrap-distance-bottom:0pt;margin-top:9.15pt;mso-position-vertical-relative:text;margin-left:530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НИ ОТКРЫТЫХ ДВЕР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РЕННИКИ И ДОС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ЫЕ ГОСТИННЫЕ</w:t>
                        <w:br/>
                        <w:t xml:space="preserve"> СОВМЕСТНЫЕ ПРАЗДН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Ж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1143000" cy="342900"/>
                <wp:effectExtent l="1905" t="5080" r="63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75pt" to="386.9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75055</wp:posOffset>
                </wp:positionH>
                <wp:positionV relativeFrom="paragraph">
                  <wp:posOffset>296545</wp:posOffset>
                </wp:positionV>
                <wp:extent cx="0" cy="2286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3.35pt" to="84.65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0642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5.6pt" to="244.6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10715</wp:posOffset>
                </wp:positionH>
                <wp:positionV relativeFrom="paragraph">
                  <wp:posOffset>71120</wp:posOffset>
                </wp:positionV>
                <wp:extent cx="1143000" cy="228600"/>
                <wp:effectExtent l="0" t="5080" r="1270" b="228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5.6pt" to="240.4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2955</wp:posOffset>
                </wp:positionH>
                <wp:positionV relativeFrom="paragraph">
                  <wp:posOffset>302895</wp:posOffset>
                </wp:positionV>
                <wp:extent cx="1613535" cy="356235"/>
                <wp:effectExtent l="0" t="0" r="109855" b="109855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3.85pt;mso-position-vertical-relative:text;margin-left:16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2755</wp:posOffset>
                </wp:positionH>
                <wp:positionV relativeFrom="paragraph">
                  <wp:posOffset>173355</wp:posOffset>
                </wp:positionV>
                <wp:extent cx="1352550" cy="338455"/>
                <wp:effectExtent l="0" t="0" r="109855" b="109855"/>
                <wp:wrapNone/>
                <wp:docPr id="1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35.3pt;mso-wrap-distance-left:9.05pt;mso-wrap-distance-right:9.05pt;mso-wrap-distance-top:0pt;mso-wrap-distance-bottom:0pt;margin-top:13.65pt;mso-position-vertical-relative:text;margin-left:35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1855</wp:posOffset>
                </wp:positionH>
                <wp:positionV relativeFrom="paragraph">
                  <wp:posOffset>410845</wp:posOffset>
                </wp:positionV>
                <wp:extent cx="1270635" cy="356235"/>
                <wp:effectExtent l="0" t="0" r="109855" b="109855"/>
                <wp:wrapNone/>
                <wp:docPr id="1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АТУЛКА ВО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2.35pt;mso-position-vertical-relative:text;margin-left:368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АТУЛКА ВО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0155</wp:posOffset>
                </wp:positionH>
                <wp:positionV relativeFrom="paragraph">
                  <wp:posOffset>-46990</wp:posOffset>
                </wp:positionV>
                <wp:extent cx="4923790" cy="622935"/>
                <wp:effectExtent l="0" t="0" r="0" b="0"/>
                <wp:wrapNone/>
                <wp:docPr id="1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РАБОТЫ  С СЕМЬЁ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НСТРУКТОРА ПО ФИЗИЧЕСКОМУ ВОСПИТА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9.05pt;mso-wrap-distance-left:9.05pt;mso-wrap-distance-right:9.05pt;mso-wrap-distance-top:0pt;mso-wrap-distance-bottom:0pt;margin-top:-3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 РАБОТЫ  С СЕМЬЁ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НСТРУКТОРА ПО ФИЗИЧЕСКОМУ ВОСПИТА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0" cy="417195"/>
                <wp:effectExtent l="38735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5pt" to="396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71750</wp:posOffset>
                </wp:positionH>
                <wp:positionV relativeFrom="paragraph">
                  <wp:posOffset>125095</wp:posOffset>
                </wp:positionV>
                <wp:extent cx="4923790" cy="789305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собенности воспитания и физического развития в семь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выявление ожиданий и запросов на консультации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2.15pt;mso-wrap-distance-left:9.05pt;mso-wrap-distance-right:9.05pt;mso-wrap-distance-top:0pt;mso-wrap-distance-bottom:0pt;margin-top:9.8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собенности воспитания и физического развития в семь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выявление ожиданий и запросов на консультации род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4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6040</wp:posOffset>
                </wp:positionH>
                <wp:positionV relativeFrom="paragraph">
                  <wp:posOffset>296545</wp:posOffset>
                </wp:positionV>
                <wp:extent cx="0" cy="401955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3.35pt" to="405.2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71750</wp:posOffset>
                </wp:positionH>
                <wp:positionV relativeFrom="paragraph">
                  <wp:posOffset>274320</wp:posOffset>
                </wp:positionV>
                <wp:extent cx="4923790" cy="351790"/>
                <wp:effectExtent l="0" t="0" r="0" b="0"/>
                <wp:wrapNone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21.6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6040</wp:posOffset>
                </wp:positionH>
                <wp:positionV relativeFrom="paragraph">
                  <wp:posOffset>191135</wp:posOffset>
                </wp:positionV>
                <wp:extent cx="0" cy="34290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15.05pt" to="405.2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90895</wp:posOffset>
                </wp:positionH>
                <wp:positionV relativeFrom="paragraph">
                  <wp:posOffset>261620</wp:posOffset>
                </wp:positionV>
                <wp:extent cx="1943100" cy="342900"/>
                <wp:effectExtent l="1270" t="5080" r="635" b="2476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20.6pt" to="616.8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76195</wp:posOffset>
                </wp:positionH>
                <wp:positionV relativeFrom="paragraph">
                  <wp:posOffset>8255</wp:posOffset>
                </wp:positionV>
                <wp:extent cx="1828800" cy="342900"/>
                <wp:effectExtent l="635" t="5080" r="1270" b="2349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0.65pt" to="346.8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95440</wp:posOffset>
                </wp:positionH>
                <wp:positionV relativeFrom="paragraph">
                  <wp:posOffset>293370</wp:posOffset>
                </wp:positionV>
                <wp:extent cx="3094990" cy="1380490"/>
                <wp:effectExtent l="0" t="0" r="0" b="0"/>
                <wp:wrapNone/>
                <wp:docPr id="1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ВЛЕЧЕНИЕ В ОБРАЗОВТЕЛЬНЫЙ ПРОЦЕ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доверительных отношений, обеспечение взаимосвязи физического, психического и социального здоровья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23.1pt;mso-position-vertical-relative:text;margin-left:5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ВЛЕЧЕНИЕ В ОБРАЗОВТЕЛЬНЫЙ ПРОЦЕС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доверительных отношений, обеспечение взаимосвязи физического, психического и социального здоровья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4155</wp:posOffset>
                </wp:positionH>
                <wp:positionV relativeFrom="paragraph">
                  <wp:posOffset>110490</wp:posOffset>
                </wp:positionV>
                <wp:extent cx="3360420" cy="1723390"/>
                <wp:effectExtent l="0" t="0" r="0" b="0"/>
                <wp:wrapNone/>
                <wp:docPr id="1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ТИТЕЛЬ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озрастные задачи и результаты диагностики физ. развития дет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опаганда общегигиенических прави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собенности режима питания, закали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требования к форме и обуви на занятия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практические советы по организации  физ.  воспитания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135.7pt;mso-wrap-distance-left:9.05pt;mso-wrap-distance-right:9.05pt;mso-wrap-distance-top:0pt;mso-wrap-distance-bottom:0pt;margin-top:8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ВЕТИТЕЛЬ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озрастные задачи и результаты диагностики физ. развития дет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опаганда общегигиенических прави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собенности режима питания, закалива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требования к форме и обуви на занятиях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практические советы по организации  физ.  воспитания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96970</wp:posOffset>
                </wp:positionH>
                <wp:positionV relativeFrom="paragraph">
                  <wp:posOffset>40005</wp:posOffset>
                </wp:positionV>
                <wp:extent cx="2752090" cy="1497330"/>
                <wp:effectExtent l="0" t="0" r="0" b="0"/>
                <wp:wrapNone/>
                <wp:docPr id="1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ЕНИЕ ПРАКТИЧЕСК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ФК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оровьесберегающие технологи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ж и</w:t>
                            </w:r>
                            <w:r>
                              <w:rPr>
                                <w:sz w:val="28"/>
                              </w:rPr>
                              <w:t xml:space="preserve">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9pt;mso-wrap-distance-left:9.05pt;mso-wrap-distance-right:9.05pt;mso-wrap-distance-top:0pt;mso-wrap-distance-bottom:0pt;margin-top:3.15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ЕНИЕ ПРАКТИЧЕСКИ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М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ФК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оровьесберегающие технологии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саж и</w:t>
                      </w:r>
                      <w:r>
                        <w:rPr>
                          <w:sz w:val="28"/>
                        </w:rPr>
                        <w:t xml:space="preserve">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84845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35pt,10pt" to="652.3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62710</wp:posOffset>
                </wp:positionH>
                <wp:positionV relativeFrom="paragraph">
                  <wp:posOffset>602615</wp:posOffset>
                </wp:positionV>
                <wp:extent cx="800100" cy="457200"/>
                <wp:effectExtent l="0" t="4445" r="254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47.45pt" to="170.25pt,8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599440</wp:posOffset>
                </wp:positionV>
                <wp:extent cx="1028700" cy="457200"/>
                <wp:effectExtent l="2540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.2pt" to="242.95pt,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10105</wp:posOffset>
                </wp:positionH>
                <wp:positionV relativeFrom="paragraph">
                  <wp:posOffset>602615</wp:posOffset>
                </wp:positionV>
                <wp:extent cx="2857500" cy="457200"/>
                <wp:effectExtent l="1270" t="5080" r="635" b="260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47.45pt" to="391.1pt,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3865</wp:posOffset>
                </wp:positionH>
                <wp:positionV relativeFrom="paragraph">
                  <wp:posOffset>1052195</wp:posOffset>
                </wp:positionV>
                <wp:extent cx="1723390" cy="466090"/>
                <wp:effectExtent l="0" t="0" r="0" b="0"/>
                <wp:wrapNone/>
                <wp:docPr id="1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Е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2.8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Е СОБР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09740</wp:posOffset>
                </wp:positionH>
                <wp:positionV relativeFrom="paragraph">
                  <wp:posOffset>594995</wp:posOffset>
                </wp:positionV>
                <wp:extent cx="2980690" cy="1151890"/>
                <wp:effectExtent l="0" t="0" r="0" b="0"/>
                <wp:wrapNone/>
                <wp:docPr id="1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И И КРУЖ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И ОТКРЫТЫХ ДВЕР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ЫЕ ЗАНЯТИЯ</w:t>
                              <w:br/>
                              <w:t>СПОРТИВНЫЕ ПРАЗДНИКИ</w:t>
                              <w:br/>
                              <w:t>ПОХОДЫ И МН.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46.85pt;mso-position-vertical-relative:text;margin-left:5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ЦИИ И КРУЖ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С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НИ ОТКРЫТЫХ ДВЕР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МЕСТНЫЕ ЗАНЯТИЯ</w:t>
                        <w:br/>
                        <w:t>СПОРТИВНЫЕ ПРАЗДНИКИ</w:t>
                        <w:br/>
                        <w:t>ПОХОДЫ И МН.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82770</wp:posOffset>
                </wp:positionH>
                <wp:positionV relativeFrom="paragraph">
                  <wp:posOffset>1108075</wp:posOffset>
                </wp:positionV>
                <wp:extent cx="2066290" cy="466090"/>
                <wp:effectExtent l="0" t="0" r="0" b="0"/>
                <wp:wrapNone/>
                <wp:docPr id="1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НО-ТЕКСТОВАЯ ИН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7.25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ГЛЯДНО-ТЕКСТОВАЯ ИНФОРМ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21890</wp:posOffset>
                </wp:positionH>
                <wp:positionV relativeFrom="paragraph">
                  <wp:posOffset>1108075</wp:posOffset>
                </wp:positionV>
                <wp:extent cx="1723390" cy="466090"/>
                <wp:effectExtent l="0" t="0" r="0" b="0"/>
                <wp:wrapNone/>
                <wp:docPr id="1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7.2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ррекционная работа и инклюзивное развит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ь коррекционного обуче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у детей правильной, чёткой, умеренно громкой, выразительной речи с соответствующим возрасту словарным запасом и уровнем разви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ной речи, путём применения, наряду с общепринятыми, специальных логопедических методов и приёмов, направленных на коррекцию речевых дефектов и развитие активной сознательной деятельности детей в области речевых факторо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оррекционного обуче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и фонематического восприят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орики речевого аппарат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пальце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автоматизация звуков, введение их в спонтанную реч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звуков речи, сходных акустически и артикуляционно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слоговой структуры слов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грамматического строя реч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слогового и звукового анализа сл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ысших психических функций.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ное обеспечение коррекционно-логопедической работы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54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ечень программ 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ологи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школе детей с недостатками речи. Москва. « Просвещение» , 1980г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.Ф.Фомичева «Воспитание у детей правильного произношения». Москва. «Просвещение»,  1980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лкова «Логопедическая ритмика» .Изд. «Детство-Пресс».Санкт-петербург,2010г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машний логопед. Полный справочник. Москва. «Эксмо»,2007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.М.Сидорова.Задания по развитию речи детей средней группы ДОУ .Изд. «ТЦ 1Сфера»,.2010.З.М.Богуславская,Е.О.Смирнова.Развивающие игры. Москва. «Просвещение», 1991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.Б.Иншакова.Альбом для логопеда. Москва. «Владос», 2008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.Полякова.Самоучитель по логопедии. Универсальное руководство. Москва. «Айрис-Пресс.»,2008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.П.Цуканова,Л.Л.Бетц. Учим ребёнка говорить и читать.3 период. Москва. Изд. «Гном.»,2012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.П.Цуканова, Л.Л.Бетц. Учим ребёнка говорить и читать.2 период. Москва. Изд. «Гном.»,2012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.М.Акименко. Новые логопедические технологии. Ростов- на -Дону. «Феникс»,2009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Н.Н.Беляковская,Л.Н.Засорина,Н.Ш.Макарова.Учим ребёнка говорить: здоровьесозидающие  технологии. Москва. «ТЦ Сфера».2009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А.А.Гуськова. Развитие монологической речи детей 6-7 лет. Волгоград «Учитель».2012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Н.П.Мещерякова.Коррекция речевых и неречевых расстройств у дошкольников. Волгоград. «Учитель»2011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Л.Н.Сластья.Формирование связной речи детей.4-5лет.Волгоград «Учитель».2012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А.И.Дербина,Л.Е.Кыласова.Логопедическая группа.Игровые занятия с детьми 5-7 лет. Волгоград «Учитель»2012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Л.А.Мартыненко,Л.Д.Постоева. Коррекция речевых нарушений у детей 5-6 лет. Санкт-Петербург. «Речь».2010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Г.Н.Ванькова. 35 интегрированных занятий обучения грамоте и письму детей подготовительной группы детского сада. Москва 1997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И.А.Морозова, М.А.Пушкарёва Рабочая тетрадь к книге «Подготовка к обучению грамоте». Изд. «Мозаика-Синтез»,2008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В.В.Гербова. Занятия по развитию речи в средней группе детского сада.Изд. «Мозаика-Синтез» Москва.2011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В.В.Гербова. Занятия по развитию речи в первой младшей группе детского сада. Изд. «Мозаика-Синтез».2011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В.Гербова. Занятия по развитию речи во второй младшей группе детского сада. Изд. «Мозаика-Синтез»,2012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В.В.Гербова. Занятия по развитию речи в подготовительной к школе группе детского сада. Изд. «Мозаика-Синтез»,2012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Н.С.Варенцова.Обучение дошкольников грамоте для занятий с детьми 3-7 лет. Изд. «Мозаика-Синтез»,2012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В.В.Гербова.Занятия по развитию речи во второй младшей группе детского сада. Изд. «мозаика-Синтез»,2012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И.Г.Выгодская,Е.Л.Пеллингер,Л.П.Успенская .Устранение заикания у дошкольников в игровых ситуациях. Москва. «Просвещение»,1993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Д.Б.Эльконин.Букварь.Москва. «Просвещение»,1995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Н.Н.Поддьякова.Умственное воспитание детей дошкольного возраста. Москва «Просвящение».,1988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Л.Н.Ефименко. Коррекция устной и письменной речи учащихся начальных классов. М:, «Просвещение»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М.Мезенцева.Логопедия в картинках. М.:ОЛМА МедиаГрупп» 2011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М.А.Поваляева.Справочник логопеда. Ростов на Дону. 2006г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Н.В.Нищева.Конспекты подгрупповых логопедических занятий в старшей группе детского сада для детей с ОНР. Изд. «Детство-Пресс»,Санкт-Петербург.2012г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Н.В.Нищева. Конспекты подгрупповых логопедических занятий в подготовительной к школе группе детского сада для детей с ОНР. Сентябрь-январь. Изд. «Детство-Пресс»,2008г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Н.В.Нищева.Конспекты подгрупповых логопедических занятий В подготовительной к школе группе детского сада для детей с ОНР.Февраль-май.Санкт-Петербург. «Детство-Пресс»,2012г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Программа «Коррекция нарушения речи» Авторы программы: Т.Б.Филичева,Г.В.Чиркина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Е.В.Колесникова .Развитие звуко - буквенного анализа у детей 5-6 лет.Учебно- методическое пособие к рабочей тетради «от А до Я».Изд. «Ювента»2009г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В.В.Ковалонко, С.В.Коваленко. Автоматизация сонорных звуков Л, Ль у детей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Дидактический материал для логопедов . М. ; Издательство «Гном»,2011г.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Т.А.Куликовская. Артикуляционная азбука. Изд.дом «Карапуз»,2012г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С.Е.Большакова. Формируем слоговую структуру слова. Дидактический материал. Изд. «ТЦ Сфера»2007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чень пособи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обия для развития сенсорных и моторных навы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обия для формирования правильного звукопроизнош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обия для развития лексико-грамматических навы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обия для развития связной реч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обия для подготовки к обучению грамо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0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клюзивное образование не предусмотрено программ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я для инклюзивного развития детей в детском саду отсутствуют.  </w:t>
      </w:r>
    </w:p>
    <w:p>
      <w:pPr>
        <w:pStyle w:val="Style20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61870</wp:posOffset>
                </wp:positionH>
                <wp:positionV relativeFrom="paragraph">
                  <wp:posOffset>-234315</wp:posOffset>
                </wp:positionV>
                <wp:extent cx="4761230" cy="594995"/>
                <wp:effectExtent l="0" t="0" r="109855" b="109855"/>
                <wp:wrapNone/>
                <wp:docPr id="1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ОЛОГИИ И ФОРМЫ КОРРЕКЦИОННО-ЛОГОПЕД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55.5pt;mso-wrap-distance-left:9.05pt;mso-wrap-distance-right:9.05pt;mso-wrap-distance-top:0pt;mso-wrap-distance-bottom:0pt;margin-top:-18.45pt;mso-position-vertical-relative:text;margin-left:178.1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ХНОЛОГИИ И ФОРМЫ КОРРЕКЦИОННО-ЛОГОПЕ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30095</wp:posOffset>
                </wp:positionH>
                <wp:positionV relativeFrom="paragraph">
                  <wp:posOffset>198120</wp:posOffset>
                </wp:positionV>
                <wp:extent cx="914400" cy="571500"/>
                <wp:effectExtent l="0" t="5715" r="381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15.6pt" to="231.8pt,60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5715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60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09995</wp:posOffset>
                </wp:positionH>
                <wp:positionV relativeFrom="paragraph">
                  <wp:posOffset>198120</wp:posOffset>
                </wp:positionV>
                <wp:extent cx="1028700" cy="571500"/>
                <wp:effectExtent l="3175" t="571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5pt,15.6pt" to="577.8pt,60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7pt" to="333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7pt" to="351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770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7pt" to="351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pt" to="360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1160</wp:posOffset>
                </wp:positionH>
                <wp:positionV relativeFrom="paragraph">
                  <wp:posOffset>17780</wp:posOffset>
                </wp:positionV>
                <wp:extent cx="2026285" cy="372745"/>
                <wp:effectExtent l="0" t="0" r="109855" b="109855"/>
                <wp:wrapNone/>
                <wp:docPr id="1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ради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2pt;height:38pt;mso-wrap-distance-left:9.05pt;mso-wrap-distance-right:9.05pt;mso-wrap-distance-top:0pt;mso-wrap-distance-bottom:0pt;margin-top:1.4pt;mso-position-vertical-relative:text;margin-left:30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ради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5825</wp:posOffset>
                </wp:positionH>
                <wp:positionV relativeFrom="paragraph">
                  <wp:posOffset>17780</wp:posOffset>
                </wp:positionV>
                <wp:extent cx="2291080" cy="372745"/>
                <wp:effectExtent l="0" t="0" r="109855" b="109855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етрадицио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05pt;height:38pt;mso-wrap-distance-left:9.05pt;mso-wrap-distance-right:9.05pt;mso-wrap-distance-top:0pt;mso-wrap-distance-bottom:0pt;margin-top:1.4pt;mso-position-vertical-relative:text;margin-left:269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Нетрадиционн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740525</wp:posOffset>
                </wp:positionH>
                <wp:positionV relativeFrom="paragraph">
                  <wp:posOffset>17780</wp:posOffset>
                </wp:positionV>
                <wp:extent cx="2072005" cy="372745"/>
                <wp:effectExtent l="0" t="0" r="109855" b="109855"/>
                <wp:wrapNone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гра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8pt;height:38pt;mso-wrap-distance-left:9.05pt;mso-wrap-distance-right:9.05pt;mso-wrap-distance-top:0pt;mso-wrap-distance-bottom:0pt;margin-top:1.4pt;mso-position-vertical-relative:text;margin-left:530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гр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70635</wp:posOffset>
                </wp:positionH>
                <wp:positionV relativeFrom="paragraph">
                  <wp:posOffset>180975</wp:posOffset>
                </wp:positionV>
                <wp:extent cx="0" cy="4572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4.25pt" to="100.05pt,50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0</wp:posOffset>
                </wp:positionH>
                <wp:positionV relativeFrom="paragraph">
                  <wp:posOffset>180975</wp:posOffset>
                </wp:positionV>
                <wp:extent cx="0" cy="457200"/>
                <wp:effectExtent l="38100" t="0" r="3810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25pt" to="360pt,50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785735</wp:posOffset>
                </wp:positionH>
                <wp:positionV relativeFrom="paragraph">
                  <wp:posOffset>180975</wp:posOffset>
                </wp:positionV>
                <wp:extent cx="0" cy="457200"/>
                <wp:effectExtent l="38100" t="0" r="387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05pt,14.25pt" to="613.05pt,50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5410</wp:posOffset>
                </wp:positionH>
                <wp:positionV relativeFrom="paragraph">
                  <wp:posOffset>12065</wp:posOffset>
                </wp:positionV>
                <wp:extent cx="2506345" cy="1592580"/>
                <wp:effectExtent l="0" t="0" r="109855" b="109855"/>
                <wp:wrapNone/>
                <wp:docPr id="2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70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Индивидуальные 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рупповые занятия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Коррекционно-развивающ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ры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Праздники правильно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pt;height:134.05pt;mso-wrap-distance-left:9.05pt;mso-wrap-distance-right:9.05pt;mso-wrap-distance-top:0pt;mso-wrap-distance-bottom:0pt;margin-top:0.95pt;mso-position-vertical-relative:text;margin-left: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- Индивидуальные 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групповые занятия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Коррекционно-развивающ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гры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Праздники правильн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8005</wp:posOffset>
                </wp:positionH>
                <wp:positionV relativeFrom="paragraph">
                  <wp:posOffset>12065</wp:posOffset>
                </wp:positionV>
                <wp:extent cx="2863850" cy="3742690"/>
                <wp:effectExtent l="0" t="0" r="109855" b="109855"/>
                <wp:wrapNone/>
                <wp:docPr id="2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3852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Нетрадиционная форм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ртикуляц. гимнаст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театр пальчиков и языка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Нетрадиционные форм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звития мелкой моторики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Моделирование звуков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Коррекционно-развивающие  игр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- Логоритмические занят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- Занятия-путешеств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- Проектная деятель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- Музыкотерап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- Сказкатероп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Изотерапия;                                                                                - Песочная терапия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+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15pt;height:303.35pt;mso-wrap-distance-left:9.05pt;mso-wrap-distance-right:9.05pt;mso-wrap-distance-top:0pt;mso-wrap-distance-bottom:0pt;margin-top:0.95pt;mso-position-vertical-relative:text;margin-left:243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- Нетрадиционная форма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артикуляц. гимнастик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(театр пальчиков и языка)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Нетрадиционные формы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развития мелкой моторики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Моделирование звуков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Коррекционно-развивающие  игр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rPr/>
                      </w:pPr>
                      <w:r>
                        <w:rPr/>
                        <w:t>- Логоритмические занят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rPr/>
                      </w:pPr>
                      <w:r>
                        <w:rPr/>
                        <w:t>- Занятия-путешеств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rPr/>
                      </w:pPr>
                      <w:r>
                        <w:rPr/>
                        <w:t>- Проектная деятельност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rPr/>
                      </w:pPr>
                      <w:r>
                        <w:rPr/>
                        <w:t>- Музыкотерап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rPr/>
                      </w:pPr>
                      <w:r>
                        <w:rPr/>
                        <w:t>- Сказкатероп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- Изотерапия;                                                                                - Песочная терапия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Cs w:val="28"/>
                        </w:rPr>
                        <w:t xml:space="preserve">+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53835</wp:posOffset>
                </wp:positionH>
                <wp:positionV relativeFrom="paragraph">
                  <wp:posOffset>12065</wp:posOffset>
                </wp:positionV>
                <wp:extent cx="2454910" cy="1840230"/>
                <wp:effectExtent l="0" t="0" r="109855" b="109855"/>
                <wp:wrapNone/>
                <wp:docPr id="2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50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Музыкально-логопедическ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анятия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Логопедические занятия  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элементами физкультуры;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Познавательно-речевые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анят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95pt;height:153.55pt;mso-wrap-distance-left:9.05pt;mso-wrap-distance-right:9.05pt;mso-wrap-distance-top:0pt;mso-wrap-distance-bottom:0pt;margin-top:0.95pt;mso-position-vertical-relative:text;margin-left:516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Музыкально-логопедическ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занятия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Логопедические занятия  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элементами физкультуры;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- Познавательно-речевые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занятия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81835</wp:posOffset>
                </wp:positionH>
                <wp:positionV relativeFrom="paragraph">
                  <wp:posOffset>285115</wp:posOffset>
                </wp:positionV>
                <wp:extent cx="5440045" cy="601345"/>
                <wp:effectExtent l="0" t="0" r="109855" b="109855"/>
                <wp:wrapNone/>
                <wp:docPr id="2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ОРГАНИЗАЦИЯ КОРРЕКЦИОННО-ЛОГОПЕДИЧЕСКОЙ РАБОТЫ В УСЛОВИЯХ ЛОГО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7pt;height:56pt;mso-wrap-distance-left:9.05pt;mso-wrap-distance-right:9.05pt;mso-wrap-distance-top:0pt;mso-wrap-distance-bottom:0pt;margin-top:22.45pt;mso-position-vertical-relative:text;margin-left:156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ОРГАНИЗАЦИЯ КОРРЕКЦИОННО-ЛОГОПЕДИЧЕСКОЙ РАБОТЫ В УСЛОВИЯХ ЛОГО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91075</wp:posOffset>
                </wp:positionH>
                <wp:positionV relativeFrom="paragraph">
                  <wp:posOffset>-357505</wp:posOffset>
                </wp:positionV>
                <wp:extent cx="1270" cy="685800"/>
                <wp:effectExtent l="38100" t="635" r="3746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-28.15pt" to="377.3pt,25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40105</wp:posOffset>
                </wp:positionH>
                <wp:positionV relativeFrom="paragraph">
                  <wp:posOffset>105410</wp:posOffset>
                </wp:positionV>
                <wp:extent cx="8001000" cy="635"/>
                <wp:effectExtent l="635" t="6350" r="63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.3pt" to="696.1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40105</wp:posOffset>
                </wp:positionH>
                <wp:positionV relativeFrom="paragraph">
                  <wp:posOffset>104775</wp:posOffset>
                </wp:positionV>
                <wp:extent cx="635" cy="57150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87220</wp:posOffset>
                </wp:positionH>
                <wp:positionV relativeFrom="paragraph">
                  <wp:posOffset>104775</wp:posOffset>
                </wp:positionV>
                <wp:extent cx="635" cy="57150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59735</wp:posOffset>
                </wp:positionH>
                <wp:positionV relativeFrom="paragraph">
                  <wp:posOffset>106045</wp:posOffset>
                </wp:positionV>
                <wp:extent cx="635" cy="57023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77335</wp:posOffset>
                </wp:positionH>
                <wp:positionV relativeFrom="paragraph">
                  <wp:posOffset>106045</wp:posOffset>
                </wp:positionV>
                <wp:extent cx="635" cy="57023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40020</wp:posOffset>
                </wp:positionH>
                <wp:positionV relativeFrom="paragraph">
                  <wp:posOffset>104775</wp:posOffset>
                </wp:positionV>
                <wp:extent cx="635" cy="57150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6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459220</wp:posOffset>
                </wp:positionH>
                <wp:positionV relativeFrom="paragraph">
                  <wp:posOffset>104775</wp:posOffset>
                </wp:positionV>
                <wp:extent cx="635" cy="57150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6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667625</wp:posOffset>
                </wp:positionH>
                <wp:positionV relativeFrom="paragraph">
                  <wp:posOffset>104775</wp:posOffset>
                </wp:positionV>
                <wp:extent cx="635" cy="57023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7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841105</wp:posOffset>
                </wp:positionH>
                <wp:positionV relativeFrom="paragraph">
                  <wp:posOffset>106045</wp:posOffset>
                </wp:positionV>
                <wp:extent cx="635" cy="57023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1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98805</wp:posOffset>
                </wp:positionH>
                <wp:positionV relativeFrom="paragraph">
                  <wp:posOffset>-798195</wp:posOffset>
                </wp:positionV>
                <wp:extent cx="2743835" cy="686435"/>
                <wp:effectExtent l="6350" t="6350" r="116205" b="1162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омплексное   логопед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обслед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pt;margin-top:-62.9pt;width:21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Комплексное   логопедиче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обследован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8475</wp:posOffset>
                </wp:positionH>
                <wp:positionV relativeFrom="paragraph">
                  <wp:posOffset>-798195</wp:posOffset>
                </wp:positionV>
                <wp:extent cx="2743835" cy="686435"/>
                <wp:effectExtent l="6350" t="6350" r="116205" b="1162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дивидуальные и подгруппов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занят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25pt;margin-top:-62.9pt;width:21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дивидуальные и подгруппов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занят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84960</wp:posOffset>
                </wp:positionH>
                <wp:positionV relativeFrom="paragraph">
                  <wp:posOffset>-855345</wp:posOffset>
                </wp:positionV>
                <wp:extent cx="2743835" cy="572135"/>
                <wp:effectExtent l="6350" t="6350" r="116205" b="1162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Работа  с 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-67.4pt;width:21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Работа  с  родител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02560</wp:posOffset>
                </wp:positionH>
                <wp:positionV relativeFrom="paragraph">
                  <wp:posOffset>-857250</wp:posOffset>
                </wp:positionV>
                <wp:extent cx="2743835" cy="570230"/>
                <wp:effectExtent l="6350" t="6350" r="116205" b="1162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Логоритмические  занят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8pt;margin-top:-67.55pt;width:216pt;height:4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Логоритмические  занят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91280</wp:posOffset>
                </wp:positionH>
                <wp:positionV relativeFrom="paragraph">
                  <wp:posOffset>-855345</wp:posOffset>
                </wp:positionV>
                <wp:extent cx="2743835" cy="572135"/>
                <wp:effectExtent l="6350" t="6350" r="116205" b="1162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оектная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pt;margin-top:-67.4pt;width:21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оект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26355</wp:posOffset>
                </wp:positionH>
                <wp:positionV relativeFrom="paragraph">
                  <wp:posOffset>-741680</wp:posOffset>
                </wp:positionV>
                <wp:extent cx="2743835" cy="801370"/>
                <wp:effectExtent l="6350" t="6350" r="116205" b="1162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Интег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логопедической работы 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гими видами деятель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65pt;margin-top:-58.45pt;width:216pt;height:6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Интеграц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логопедической работы 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гими видами деятельност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325870</wp:posOffset>
                </wp:positionH>
                <wp:positionV relativeFrom="paragraph">
                  <wp:posOffset>-799465</wp:posOffset>
                </wp:positionV>
                <wp:extent cx="2743835" cy="685800"/>
                <wp:effectExtent l="6350" t="6350" r="116205" b="1162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 динам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развития  речи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1pt;margin-top:-63pt;width:216pt;height:5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 динам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развития  речи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469505</wp:posOffset>
                </wp:positionH>
                <wp:positionV relativeFrom="paragraph">
                  <wp:posOffset>-798195</wp:posOffset>
                </wp:positionV>
                <wp:extent cx="2743835" cy="686435"/>
                <wp:effectExtent l="6350" t="6350" r="116205" b="1162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чевые празд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15pt;margin-top:-62.9pt;width:21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чевые праздн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Материально-техническое обеспечение программы: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обучения и воспитания</w:t>
      </w:r>
      <w:r>
        <w:rPr>
          <w:color w:val="000000"/>
          <w:sz w:val="28"/>
          <w:szCs w:val="28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ащенность</w:t>
      </w:r>
      <w:r>
        <w:rPr>
          <w:color w:val="000000"/>
          <w:sz w:val="28"/>
          <w:szCs w:val="28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, оборудование, оснащение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904"/>
        <w:gridCol w:w="701"/>
        <w:gridCol w:w="1136"/>
        <w:gridCol w:w="903"/>
        <w:gridCol w:w="1320"/>
        <w:gridCol w:w="955"/>
      </w:tblGrid>
      <w:tr>
        <w:trPr>
          <w:trHeight w:val="142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ДО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дготови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тарш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ред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младш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</w:tr>
      <w:tr>
        <w:trPr>
          <w:trHeight w:val="308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систе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ркер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тационар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 выходо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Интерн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 черно-бел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минато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шивате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Игровая деятельност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Изделия народных промыслов: Дымково, Городец, Гжель, Хохлома, Жостово, матрешки, богородские игруш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Скульптуры малых форм (глина, дерево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Игрушки, муляж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зыкальный зал, кабинет музыкального руководител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Занятия по хореограф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Занятия по ритмик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Пианин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Детские взрослые костю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Детские и хохломские стуль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Спортивные досуг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Консультативная работа с родителями и воспитателя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/>
              <w:t>Магнитофо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/>
              <w:t>Юниор-комплексы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 Режим д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30" w:after="30"/>
        <w:ind w:left="284" w:firstLine="540"/>
        <w:jc w:val="both"/>
        <w:rPr/>
      </w:pPr>
      <w:r>
        <w:rPr>
          <w:b/>
          <w:bCs/>
          <w:iCs/>
          <w:sz w:val="28"/>
          <w:szCs w:val="28"/>
        </w:rPr>
        <w:t>Режим работы МДОУ «Детский сад «Сказка»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30" w:after="30"/>
        <w:ind w:left="284" w:firstLine="567"/>
        <w:jc w:val="both"/>
        <w:rPr/>
      </w:pPr>
      <w:r>
        <w:rPr>
          <w:bCs/>
          <w:iCs/>
          <w:sz w:val="28"/>
          <w:szCs w:val="28"/>
        </w:rPr>
        <w:t xml:space="preserve">10-ти  часовое пребывание </w:t>
      </w:r>
      <w:r>
        <w:rPr>
          <w:bCs/>
          <w:i/>
          <w:iCs/>
          <w:sz w:val="28"/>
          <w:szCs w:val="28"/>
        </w:rPr>
        <w:t>с 7.30  до 18.00 часов – в группе детей раннего возраста;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У предусмотрена организация гибкого режима пребывания детей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 учетом потребностей родителей, и  для детей в адаптационный период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блюдение баланса между разными видами активности детей (умственной, физической и др.), их чередовани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е гигиенических мероприятий по профилактике утомляемости детей (динамические паузы, игры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280"/>
        <w:ind w:left="851" w:hanging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еплый период года, вся деятельность детей, кроме сна и приема пищи, осуществляется на улице.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групп раннего возраста:</w:t>
      </w:r>
    </w:p>
    <w:p>
      <w:pPr>
        <w:pStyle w:val="Normal"/>
        <w:shd w:fill="FFFFFF" w:val="clear"/>
        <w:tabs>
          <w:tab w:val="clear" w:pos="708"/>
          <w:tab w:val="left" w:pos="7524" w:leader="underscore"/>
        </w:tabs>
        <w:spacing w:lineRule="auto" w:line="360"/>
        <w:ind w:left="142" w:right="92" w:hanging="0"/>
        <w:jc w:val="center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  <w:t>Холодный период.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7"/>
        <w:gridCol w:w="1842"/>
        <w:gridCol w:w="5002"/>
      </w:tblGrid>
      <w:tr>
        <w:trPr>
          <w:trHeight w:val="330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>
                <w:i/>
                <w:i/>
              </w:rPr>
            </w:pPr>
            <w:r>
              <w:rPr>
                <w:i/>
              </w:rPr>
              <w:t>Режимный моме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2" w:hanging="0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</w:tr>
      <w:tr>
        <w:trPr>
          <w:trHeight w:val="847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рием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7.30-8.3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9" w:right="13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итуалы приветствия, игровая деятельность, индивидуальная работа, работа с родителями</w:t>
            </w:r>
          </w:p>
        </w:tc>
      </w:tr>
      <w:tr>
        <w:trPr>
          <w:trHeight w:val="714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тренняя гимнас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8.35-8.4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216" w:hanging="0"/>
              <w:jc w:val="center"/>
              <w:rPr/>
            </w:pPr>
            <w:r>
              <w:rPr>
                <w:spacing w:val="-3"/>
              </w:rPr>
              <w:t xml:space="preserve">Двигательная активность с использованием </w:t>
            </w:r>
            <w:r>
              <w:rPr>
                <w:spacing w:val="-1"/>
              </w:rPr>
              <w:t>музыки, словесно-подвижных игр, стихов</w:t>
            </w:r>
          </w:p>
        </w:tc>
      </w:tr>
      <w:tr>
        <w:trPr>
          <w:trHeight w:val="988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>Подготовка к завтраку. Завтра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8.40-9.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right="281" w:hanging="0"/>
              <w:jc w:val="center"/>
              <w:rPr/>
            </w:pPr>
            <w:r>
              <w:rPr>
                <w:spacing w:val="-3"/>
              </w:rPr>
              <w:t>Сервировка стола. Воспитание культурно-</w:t>
            </w:r>
            <w:r>
              <w:rPr/>
              <w:t>гигиенических навыков. Воспитание культуры еды</w:t>
            </w:r>
          </w:p>
        </w:tc>
      </w:tr>
      <w:tr>
        <w:trPr>
          <w:trHeight w:val="702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одготовка к занят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9.00-9.2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44" w:hanging="0"/>
              <w:jc w:val="center"/>
              <w:rPr/>
            </w:pPr>
            <w:r>
              <w:rPr>
                <w:spacing w:val="-3"/>
              </w:rPr>
              <w:t xml:space="preserve">Привлечение помощи детей, рассматривание </w:t>
            </w:r>
            <w:r>
              <w:rPr/>
              <w:t>книг, общение.</w:t>
            </w:r>
          </w:p>
        </w:tc>
      </w:tr>
      <w:tr>
        <w:trPr>
          <w:trHeight w:val="562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9.20-10.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Игровые занятия по расписанию.</w:t>
            </w:r>
          </w:p>
        </w:tc>
      </w:tr>
      <w:tr>
        <w:trPr>
          <w:trHeight w:val="564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0.00-10.25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right="641" w:hanging="0"/>
              <w:jc w:val="center"/>
              <w:rPr/>
            </w:pPr>
            <w:r>
              <w:rPr>
                <w:spacing w:val="-3"/>
              </w:rPr>
              <w:t xml:space="preserve">Игры и деятельность по интересам, </w:t>
            </w:r>
            <w:r>
              <w:rPr/>
              <w:t>индивидуальная работа</w:t>
            </w:r>
          </w:p>
        </w:tc>
      </w:tr>
      <w:tr>
        <w:trPr>
          <w:trHeight w:val="411" w:hRule="exac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торой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0.25 – 10.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right="64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ки, фрукты</w:t>
            </w:r>
          </w:p>
        </w:tc>
      </w:tr>
      <w:tr>
        <w:trPr>
          <w:trHeight w:val="1010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10" w:hanging="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0.30-11.50*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оспитание навыков самообслуживания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вигательная активность, наблю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гровая деятельность</w:t>
            </w:r>
          </w:p>
        </w:tc>
      </w:tr>
      <w:tr>
        <w:trPr>
          <w:trHeight w:val="648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обеду, обе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1.50 - 12.3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10" w:hanging="0"/>
              <w:jc w:val="center"/>
              <w:rPr/>
            </w:pPr>
            <w:r>
              <w:rPr>
                <w:spacing w:val="-3"/>
              </w:rPr>
              <w:t>Сервировка стола, воспитание культурно-</w:t>
            </w:r>
            <w:r>
              <w:rPr/>
              <w:t>гигиенических навыков</w:t>
            </w:r>
          </w:p>
        </w:tc>
      </w:tr>
      <w:tr>
        <w:trPr>
          <w:trHeight w:val="655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ко сну, с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center"/>
              <w:rPr/>
            </w:pPr>
            <w:r>
              <w:rPr/>
              <w:t xml:space="preserve"> </w:t>
            </w:r>
            <w:r>
              <w:rPr/>
              <w:t>12.30-15.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9" w:hanging="0"/>
              <w:jc w:val="center"/>
              <w:rPr/>
            </w:pPr>
            <w:r>
              <w:rPr>
                <w:spacing w:val="-3"/>
              </w:rPr>
              <w:t xml:space="preserve">Сон с использованием музыкотерапии, чтения </w:t>
            </w:r>
            <w:r>
              <w:rPr>
                <w:spacing w:val="-1"/>
              </w:rPr>
              <w:t>художественных произведений</w:t>
            </w:r>
          </w:p>
        </w:tc>
      </w:tr>
      <w:tr>
        <w:trPr>
          <w:trHeight w:val="919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ъ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5.00 - 15.3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right="324" w:hanging="0"/>
              <w:jc w:val="center"/>
              <w:rPr/>
            </w:pPr>
            <w:r>
              <w:rPr>
                <w:spacing w:val="-3"/>
              </w:rPr>
              <w:t xml:space="preserve">Гимнастика пробуждения, закаливающие </w:t>
            </w:r>
            <w:r>
              <w:rPr>
                <w:spacing w:val="-1"/>
              </w:rPr>
              <w:t>процедуры, воспитание культурно-</w:t>
            </w:r>
            <w:r>
              <w:rPr/>
              <w:t>гигиенических навыков.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5.30 - 16.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питание культуры еды</w:t>
            </w:r>
          </w:p>
        </w:tc>
      </w:tr>
      <w:tr>
        <w:trPr>
          <w:trHeight w:val="611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6.00 -17.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446" w:hanging="0"/>
              <w:jc w:val="center"/>
              <w:rPr/>
            </w:pPr>
            <w:r>
              <w:rPr>
                <w:spacing w:val="-2"/>
              </w:rPr>
              <w:t xml:space="preserve">Двигательная активность, наблюдения, </w:t>
            </w:r>
            <w:r>
              <w:rPr/>
              <w:t>игровая деятельность.</w:t>
            </w:r>
          </w:p>
        </w:tc>
      </w:tr>
      <w:tr>
        <w:trPr>
          <w:trHeight w:val="933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rPr/>
            </w:pPr>
            <w:r>
              <w:rPr/>
              <w:t>Игровая деятельность, индивидуальная ра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7.00-17.3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влечения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Чтение и рассматривание кни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Игры и деятельность по интересам.</w:t>
            </w:r>
          </w:p>
        </w:tc>
      </w:tr>
      <w:tr>
        <w:trPr>
          <w:trHeight w:val="903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rPr/>
            </w:pPr>
            <w:r>
              <w:rPr/>
              <w:t>Свободная деятельность, уход дом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7.30-18.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10" w:hanging="0"/>
              <w:jc w:val="center"/>
              <w:rPr/>
            </w:pPr>
            <w:r>
              <w:rPr>
                <w:spacing w:val="-3"/>
              </w:rPr>
              <w:t xml:space="preserve">Игры, индивидуальная работа, работа с </w:t>
            </w:r>
            <w:r>
              <w:rPr/>
              <w:t>родителями</w:t>
            </w:r>
          </w:p>
        </w:tc>
      </w:tr>
    </w:tbl>
    <w:p>
      <w:pPr>
        <w:pStyle w:val="Normal"/>
        <w:shd w:fill="FFFFFF" w:val="clear"/>
        <w:spacing w:lineRule="auto" w:line="360" w:before="23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*12.5. Ежедневная продолжительность прогулки детей составляет не менее 4 - 4,5 часов. При температуре воздуха ниже минус 15°С и скорости ветра более 7 м/с продолжительность прогулки сокращается. Прогулка не проводится при температуре воздуха ниже минус 15°С и скорости ветра более 15 м/с для детей 4 лет.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ind w:left="851" w:hanging="0"/>
        <w:jc w:val="center"/>
        <w:rPr/>
      </w:pPr>
      <w:r>
        <w:rPr>
          <w:b/>
          <w:spacing w:val="-3"/>
          <w:sz w:val="28"/>
          <w:szCs w:val="28"/>
          <w:u w:val="single"/>
        </w:rPr>
        <w:t xml:space="preserve">Режим дня </w:t>
      </w:r>
      <w:r>
        <w:rPr>
          <w:b/>
          <w:spacing w:val="-3"/>
          <w:sz w:val="28"/>
          <w:szCs w:val="28"/>
          <w:u w:val="single"/>
          <w:lang w:val="en-US"/>
        </w:rPr>
        <w:t>I</w:t>
      </w:r>
      <w:r>
        <w:rPr>
          <w:b/>
          <w:spacing w:val="-3"/>
          <w:sz w:val="28"/>
          <w:szCs w:val="28"/>
          <w:u w:val="single"/>
        </w:rPr>
        <w:t xml:space="preserve"> младшей группы.</w:t>
        <w:br/>
      </w:r>
      <w:r>
        <w:rPr/>
        <w:t>Теплый период.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7"/>
        <w:gridCol w:w="1842"/>
        <w:gridCol w:w="5002"/>
      </w:tblGrid>
      <w:tr>
        <w:trPr>
          <w:trHeight w:val="417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rPr/>
            </w:pPr>
            <w:r>
              <w:rPr/>
              <w:t>Режимный моме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2" w:hanging="0"/>
              <w:rPr/>
            </w:pPr>
            <w:r>
              <w:rPr/>
              <w:t>Время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865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Прием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5" w:hanging="0"/>
              <w:rPr/>
            </w:pPr>
            <w:r>
              <w:rPr/>
              <w:t>7.30 - 8.3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9" w:right="13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итуалы приветствия, игровая деятельность, индивидуальная работа, работа с родителями</w:t>
            </w:r>
          </w:p>
        </w:tc>
      </w:tr>
      <w:tr>
        <w:trPr>
          <w:trHeight w:val="829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Утренняя гимнас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5" w:hanging="0"/>
              <w:rPr/>
            </w:pPr>
            <w:r>
              <w:rPr/>
              <w:t>8.35 - 8.4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" w:right="216" w:hanging="0"/>
              <w:jc w:val="center"/>
              <w:rPr/>
            </w:pPr>
            <w:r>
              <w:rPr>
                <w:spacing w:val="-3"/>
              </w:rPr>
              <w:t xml:space="preserve">Двигательная активность с использованием </w:t>
            </w:r>
            <w:r>
              <w:rPr>
                <w:spacing w:val="-1"/>
              </w:rPr>
              <w:t>музыки, словесно-подвижных игр</w:t>
            </w:r>
          </w:p>
        </w:tc>
      </w:tr>
      <w:tr>
        <w:trPr>
          <w:trHeight w:val="835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2" w:hanging="0"/>
              <w:rPr/>
            </w:pPr>
            <w:r>
              <w:rPr/>
              <w:t>Подготовка к завтраку. Завтра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5" w:hanging="0"/>
              <w:rPr/>
            </w:pPr>
            <w:r>
              <w:rPr/>
              <w:t>8.40 - 9.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Сервировка стола, дежурство. Воспитани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культурно-гигиенических навыков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Воспитание культуры еды</w:t>
            </w:r>
          </w:p>
        </w:tc>
      </w:tr>
      <w:tr>
        <w:trPr>
          <w:trHeight w:val="745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Двигательно-игровая деятельность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rPr/>
            </w:pPr>
            <w:r>
              <w:rPr/>
              <w:t>9.00 - 9.2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right="144" w:hanging="0"/>
              <w:jc w:val="center"/>
              <w:rPr/>
            </w:pPr>
            <w:r>
              <w:rPr>
                <w:spacing w:val="-3"/>
              </w:rPr>
              <w:t xml:space="preserve">Привлечение помощи детей, рассматривание </w:t>
            </w:r>
            <w:r>
              <w:rPr/>
              <w:t>книг, общение.</w:t>
            </w:r>
          </w:p>
        </w:tc>
      </w:tr>
      <w:tr>
        <w:trPr>
          <w:trHeight w:val="1548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382" w:hanging="0"/>
              <w:rPr/>
            </w:pPr>
            <w:r>
              <w:rPr/>
              <w:t xml:space="preserve">Подготовка к прогулке </w:t>
            </w:r>
          </w:p>
          <w:p>
            <w:pPr>
              <w:pStyle w:val="Normal"/>
              <w:shd w:fill="FFFFFF" w:val="clear"/>
              <w:spacing w:lineRule="auto" w:line="360"/>
              <w:ind w:left="7" w:right="382" w:hanging="0"/>
              <w:rPr/>
            </w:pPr>
            <w:r>
              <w:rPr/>
              <w:t>Прогул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 </w:t>
            </w:r>
            <w:r>
              <w:rPr/>
              <w:t>9.20 - 11.50*</w:t>
            </w:r>
            <w:r>
              <w:rPr>
                <w:spacing w:val="-2"/>
              </w:rPr>
              <w:t>*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Воспитание навыков самообслуживания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Двигательная активность, наблюдения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игровая деятельность, индивидуальная  работа, развивающие занятия.</w:t>
            </w:r>
          </w:p>
        </w:tc>
      </w:tr>
      <w:tr>
        <w:trPr>
          <w:trHeight w:val="418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382" w:hanging="0"/>
              <w:rPr/>
            </w:pPr>
            <w:r>
              <w:rPr/>
              <w:t>Второй завтра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0.25 – 10.3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3" w:right="64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ки, фрукты</w:t>
            </w:r>
          </w:p>
        </w:tc>
      </w:tr>
      <w:tr>
        <w:trPr>
          <w:trHeight w:val="840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одготовка к обеду, обе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1.50 - 12.3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2" w:right="302" w:hanging="0"/>
              <w:jc w:val="center"/>
              <w:rPr/>
            </w:pPr>
            <w:r>
              <w:rPr>
                <w:spacing w:val="-3"/>
              </w:rPr>
              <w:t xml:space="preserve">Сервировка стола, дежурство, воспитание </w:t>
            </w:r>
            <w:r>
              <w:rPr>
                <w:spacing w:val="-1"/>
              </w:rPr>
              <w:t>культурно-гигиенических навыков</w:t>
            </w:r>
          </w:p>
        </w:tc>
      </w:tr>
      <w:tr>
        <w:trPr>
          <w:trHeight w:val="709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одготовка ко сну, с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center"/>
              <w:rPr/>
            </w:pPr>
            <w:r>
              <w:rPr/>
              <w:t>12.30 - 15.2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right="86" w:hanging="0"/>
              <w:jc w:val="center"/>
              <w:rPr/>
            </w:pPr>
            <w:r>
              <w:rPr>
                <w:spacing w:val="-3"/>
              </w:rPr>
              <w:t xml:space="preserve">Сон с использованием музыкотерапии, чтения </w:t>
            </w:r>
            <w:r>
              <w:rPr>
                <w:spacing w:val="-1"/>
              </w:rPr>
              <w:t>художественных произведений</w:t>
            </w:r>
          </w:p>
        </w:tc>
      </w:tr>
      <w:tr>
        <w:trPr>
          <w:trHeight w:val="1138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одъ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5.20 -15.5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6" w:right="324" w:hanging="0"/>
              <w:jc w:val="center"/>
              <w:rPr/>
            </w:pPr>
            <w:r>
              <w:rPr>
                <w:spacing w:val="-3"/>
              </w:rPr>
              <w:t xml:space="preserve">Гимнастика пробуждения, закаливающие </w:t>
            </w:r>
            <w:r>
              <w:rPr>
                <w:spacing w:val="-1"/>
              </w:rPr>
              <w:t>процедуры, воспитание культурно-</w:t>
            </w:r>
            <w:r>
              <w:rPr/>
              <w:t>гигиенических навыков.</w:t>
            </w:r>
          </w:p>
        </w:tc>
      </w:tr>
      <w:tr>
        <w:trPr>
          <w:trHeight w:val="338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олд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5.50 - 16.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Воспитание культуры еды</w:t>
            </w:r>
          </w:p>
        </w:tc>
      </w:tr>
      <w:tr>
        <w:trPr>
          <w:trHeight w:val="850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17" w:hanging="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4" w:hanging="0"/>
              <w:rPr/>
            </w:pPr>
            <w:r>
              <w:rPr/>
              <w:t xml:space="preserve"> </w:t>
            </w:r>
            <w:r>
              <w:rPr/>
              <w:t>16.00-17.30*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Двигательная активность, наблюдения, труд в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природе, игровая деятельность. Игров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деятельность, индивидуальная работа</w:t>
            </w:r>
          </w:p>
        </w:tc>
      </w:tr>
      <w:tr>
        <w:trPr>
          <w:trHeight w:val="835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4" w:firstLine="7"/>
              <w:rPr/>
            </w:pPr>
            <w:r>
              <w:rPr/>
              <w:t>Свободная деятельность, уход дом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8.00 - 19.3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7" w:right="432" w:hanging="0"/>
              <w:jc w:val="center"/>
              <w:rPr/>
            </w:pPr>
            <w:r>
              <w:rPr>
                <w:spacing w:val="-3"/>
              </w:rPr>
              <w:t xml:space="preserve">Игры, индивидуальная работа, работа с </w:t>
            </w:r>
            <w:r>
              <w:rPr/>
              <w:t>родителями</w:t>
            </w:r>
          </w:p>
        </w:tc>
      </w:tr>
    </w:tbl>
    <w:p>
      <w:pPr>
        <w:pStyle w:val="Normal"/>
        <w:shd w:fill="FFFFFF" w:val="clear"/>
        <w:spacing w:lineRule="auto" w:line="360"/>
        <w:ind w:left="822" w:right="92" w:hanging="0"/>
        <w:jc w:val="both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276" w:right="710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42" w:right="92" w:firstLine="425"/>
        <w:jc w:val="both"/>
        <w:rPr/>
      </w:pPr>
      <w:r>
        <w:rPr>
          <w:spacing w:val="-1"/>
          <w:sz w:val="28"/>
          <w:szCs w:val="28"/>
        </w:rPr>
        <w:t>Рекомендуется летом при температуре воздуха выше 30</w:t>
      </w:r>
      <w:r>
        <w:rPr>
          <w:sz w:val="28"/>
          <w:szCs w:val="28"/>
        </w:rPr>
        <w:t>°</w:t>
      </w:r>
      <w:r>
        <w:rPr>
          <w:spacing w:val="-1"/>
          <w:sz w:val="28"/>
          <w:szCs w:val="28"/>
        </w:rPr>
        <w:t xml:space="preserve">С прогулку во 2 </w:t>
      </w:r>
      <w:r>
        <w:rPr>
          <w:spacing w:val="-2"/>
          <w:sz w:val="28"/>
          <w:szCs w:val="28"/>
        </w:rPr>
        <w:t xml:space="preserve">пол. дня переносить на более позднее время (после 17.00ч.), после ужина перед </w:t>
      </w:r>
      <w:r>
        <w:rPr>
          <w:sz w:val="28"/>
          <w:szCs w:val="28"/>
        </w:rPr>
        <w:t>уходом детей домой. *12.5. Ежедневная продолжительность прогулки детей составляет не менее 4 - 4,5 часов.</w:t>
      </w:r>
      <w:r>
        <w:rPr>
          <w:spacing w:val="-2"/>
          <w:sz w:val="28"/>
          <w:szCs w:val="28"/>
        </w:rPr>
        <w:t xml:space="preserve">**12.19. В дни каникул и в летний период учебные занятия проводить </w:t>
      </w:r>
      <w:r>
        <w:rPr>
          <w:sz w:val="28"/>
          <w:szCs w:val="28"/>
        </w:rPr>
        <w:t>не рекомендуется. Рекомендуется ... увеличивать продолжительность прогулок, ... образовательную деятельность осуществлять на участке во время прогулки.</w:t>
      </w:r>
    </w:p>
    <w:p>
      <w:pPr>
        <w:pStyle w:val="Normal"/>
        <w:shd w:fill="FFFFFF" w:val="clear"/>
        <w:tabs>
          <w:tab w:val="clear" w:pos="708"/>
          <w:tab w:val="left" w:pos="7524" w:leader="underscore"/>
        </w:tabs>
        <w:spacing w:lineRule="auto" w:line="360"/>
        <w:ind w:left="822" w:right="2419" w:hanging="0"/>
        <w:jc w:val="center"/>
        <w:rPr/>
      </w:pPr>
      <w:r>
        <w:rPr>
          <w:b/>
          <w:spacing w:val="-7"/>
          <w:sz w:val="28"/>
          <w:szCs w:val="28"/>
          <w:u w:val="single"/>
        </w:rPr>
        <w:t xml:space="preserve">                         </w:t>
      </w:r>
      <w:r>
        <w:rPr>
          <w:b/>
          <w:spacing w:val="-7"/>
          <w:sz w:val="28"/>
          <w:szCs w:val="28"/>
          <w:u w:val="single"/>
        </w:rPr>
        <w:t xml:space="preserve">Режим дня </w:t>
      </w:r>
      <w:r>
        <w:rPr>
          <w:b/>
          <w:spacing w:val="-7"/>
          <w:sz w:val="28"/>
          <w:szCs w:val="28"/>
          <w:u w:val="single"/>
          <w:lang w:val="en-US"/>
        </w:rPr>
        <w:t>II</w:t>
      </w:r>
      <w:r>
        <w:rPr>
          <w:b/>
          <w:spacing w:val="-7"/>
          <w:sz w:val="28"/>
          <w:szCs w:val="28"/>
          <w:u w:val="single"/>
        </w:rPr>
        <w:t xml:space="preserve"> младшей группы.</w:t>
        <w:br/>
        <w:t xml:space="preserve">                           </w:t>
      </w:r>
      <w:r>
        <w:rPr/>
        <w:t>Холодный период.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843"/>
        <w:gridCol w:w="4536"/>
      </w:tblGrid>
      <w:tr>
        <w:trPr>
          <w:trHeight w:val="47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3" w:hanging="0"/>
              <w:rPr/>
            </w:pPr>
            <w:r>
              <w:rPr/>
              <w:t>Режимный мом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2" w:hanging="0"/>
              <w:rPr/>
            </w:pPr>
            <w:r>
              <w:rPr/>
              <w:t>Врем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84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Прием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7.30-8.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9" w:right="13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итуалы приветствия, игровая деятельность, индивидуальная работа, работа с родителями</w:t>
            </w:r>
          </w:p>
        </w:tc>
      </w:tr>
      <w:tr>
        <w:trPr>
          <w:trHeight w:val="8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Утренняя гимнас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8.35-8.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1" w:right="216" w:hanging="0"/>
              <w:jc w:val="center"/>
              <w:rPr/>
            </w:pPr>
            <w:r>
              <w:rPr>
                <w:spacing w:val="-3"/>
              </w:rPr>
              <w:t xml:space="preserve">Двигательная активность с использованием </w:t>
            </w:r>
            <w:r>
              <w:rPr>
                <w:spacing w:val="-1"/>
              </w:rPr>
              <w:t>музыки, словесно-подвижных игр, стихов</w:t>
            </w:r>
          </w:p>
        </w:tc>
      </w:tr>
      <w:tr>
        <w:trPr>
          <w:trHeight w:val="83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74" w:hanging="0"/>
              <w:rPr/>
            </w:pPr>
            <w:r>
              <w:rPr/>
              <w:t>Подготовка к завтраку. Завтр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8.40-9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3" w:right="281" w:hanging="0"/>
              <w:jc w:val="center"/>
              <w:rPr/>
            </w:pPr>
            <w:r>
              <w:rPr>
                <w:spacing w:val="-3"/>
              </w:rPr>
              <w:t>Сервировка стола. Воспитание культурно-</w:t>
            </w:r>
            <w:r>
              <w:rPr/>
              <w:t>гигиенических навыков. Воспитание культуры еды</w:t>
            </w:r>
          </w:p>
        </w:tc>
      </w:tr>
      <w:tr>
        <w:trPr>
          <w:trHeight w:val="71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Подготовка к занят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9.00-9.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right="144" w:hanging="0"/>
              <w:jc w:val="center"/>
              <w:rPr/>
            </w:pPr>
            <w:r>
              <w:rPr>
                <w:spacing w:val="-3"/>
              </w:rPr>
              <w:t xml:space="preserve">Привлечение помощи детей, рассматривание </w:t>
            </w:r>
            <w:r>
              <w:rPr/>
              <w:t>книг, общение.</w:t>
            </w:r>
          </w:p>
        </w:tc>
      </w:tr>
      <w:tr>
        <w:trPr>
          <w:trHeight w:val="4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Игровы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9.20-10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Развивающие занятия по расписанию.</w:t>
            </w:r>
          </w:p>
        </w:tc>
      </w:tr>
      <w:tr>
        <w:trPr>
          <w:trHeight w:val="83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Иг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0.00-10.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41" w:hanging="0"/>
              <w:rPr/>
            </w:pPr>
            <w:r>
              <w:rPr>
                <w:spacing w:val="-3"/>
              </w:rPr>
              <w:t xml:space="preserve">Игры и деятельность по интересам, </w:t>
            </w:r>
            <w:r>
              <w:rPr/>
              <w:t>индивидуальная работа</w:t>
            </w:r>
          </w:p>
        </w:tc>
      </w:tr>
      <w:tr>
        <w:trPr>
          <w:trHeight w:val="337" w:hRule="exac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торой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0.25 – 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3" w:right="64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ки, фрукты</w:t>
            </w:r>
          </w:p>
        </w:tc>
      </w:tr>
      <w:tr>
        <w:trPr>
          <w:trHeight w:val="119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310" w:hanging="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0.30-11.50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Воспитание навыков самообслуживания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Двигательная активность, наблюдения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игровая деятельность</w:t>
            </w:r>
          </w:p>
        </w:tc>
      </w:tr>
      <w:tr>
        <w:trPr>
          <w:trHeight w:val="64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одготовка к обеду, об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1.50 - 12.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5" w:right="310" w:hanging="0"/>
              <w:jc w:val="center"/>
              <w:rPr/>
            </w:pPr>
            <w:r>
              <w:rPr>
                <w:spacing w:val="-3"/>
              </w:rPr>
              <w:t>Сервировка стола, воспитание культурно-</w:t>
            </w:r>
            <w:r>
              <w:rPr/>
              <w:t>гигиенических навыков</w:t>
            </w:r>
          </w:p>
        </w:tc>
      </w:tr>
      <w:tr>
        <w:trPr>
          <w:trHeight w:val="77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одготовка ко сну, с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center"/>
              <w:rPr/>
            </w:pPr>
            <w:r>
              <w:rPr/>
              <w:t xml:space="preserve"> </w:t>
            </w:r>
            <w:r>
              <w:rPr/>
              <w:t>12.30-15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right="79" w:hanging="0"/>
              <w:jc w:val="center"/>
              <w:rPr/>
            </w:pPr>
            <w:r>
              <w:rPr>
                <w:spacing w:val="-3"/>
              </w:rPr>
              <w:t xml:space="preserve">Сон с использованием музыкотерапии, чтения </w:t>
            </w:r>
            <w:r>
              <w:rPr>
                <w:spacing w:val="-1"/>
              </w:rPr>
              <w:t>художественных произведений</w:t>
            </w:r>
          </w:p>
        </w:tc>
      </w:tr>
      <w:tr>
        <w:trPr>
          <w:trHeight w:val="113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одъ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5.00 - 15.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24" w:hanging="0"/>
              <w:rPr/>
            </w:pPr>
            <w:r>
              <w:rPr>
                <w:spacing w:val="-3"/>
              </w:rPr>
              <w:t xml:space="preserve">Гимнастика пробуждения, закаливающие </w:t>
            </w:r>
            <w:r>
              <w:rPr>
                <w:spacing w:val="-1"/>
              </w:rPr>
              <w:t>процедуры, воспитание культурно-</w:t>
            </w:r>
            <w:r>
              <w:rPr/>
              <w:t>гигиенических навыков.</w:t>
            </w:r>
          </w:p>
        </w:tc>
      </w:tr>
      <w:tr>
        <w:trPr>
          <w:trHeight w:val="42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олд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5.30 - 16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Воспитание культуры еды</w:t>
            </w:r>
          </w:p>
        </w:tc>
      </w:tr>
      <w:tr>
        <w:trPr>
          <w:trHeight w:val="65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10" w:hanging="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6.00 -17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right="446" w:hanging="0"/>
              <w:jc w:val="center"/>
              <w:rPr/>
            </w:pPr>
            <w:r>
              <w:rPr>
                <w:spacing w:val="-2"/>
              </w:rPr>
              <w:t xml:space="preserve">Двигательная активность, наблюдения, </w:t>
            </w:r>
            <w:r>
              <w:rPr/>
              <w:t>игровая деятельность.</w:t>
            </w:r>
          </w:p>
        </w:tc>
      </w:tr>
      <w:tr>
        <w:trPr>
          <w:trHeight w:val="84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10" w:hanging="0"/>
              <w:rPr/>
            </w:pPr>
            <w:r>
              <w:rPr/>
              <w:t>Игровая деятельность, индивидуа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7.00-17.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Развлечения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Чтение и рассматривание книг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Игры и деятельность по интересам.</w:t>
            </w:r>
          </w:p>
        </w:tc>
      </w:tr>
      <w:tr>
        <w:trPr>
          <w:trHeight w:val="84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4" w:firstLine="7"/>
              <w:rPr/>
            </w:pPr>
            <w:r>
              <w:rPr/>
              <w:t>Свободная деятельность, уход дом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8.00-19.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" w:hanging="0"/>
              <w:jc w:val="center"/>
              <w:rPr/>
            </w:pPr>
            <w:r>
              <w:rPr>
                <w:spacing w:val="-3"/>
              </w:rPr>
              <w:t xml:space="preserve">Игры, индивидуальная работа, работа с </w:t>
            </w:r>
            <w:r>
              <w:rPr/>
              <w:t>родителями</w:t>
            </w:r>
          </w:p>
        </w:tc>
      </w:tr>
    </w:tbl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142" w:right="92" w:firstLine="567"/>
        <w:jc w:val="both"/>
        <w:rPr>
          <w:sz w:val="28"/>
          <w:szCs w:val="28"/>
        </w:rPr>
      </w:pPr>
      <w:r>
        <w:rPr>
          <w:sz w:val="28"/>
          <w:szCs w:val="28"/>
        </w:rPr>
        <w:t>*12.5. Ежедневная продолжительность прогулки детей составляет не менее 4 - 4,5 часов. При температуре воздуха ниже минус 15°С и скорости ветра более 7 м/с продолжительность прогулки сокращается. Прогулка не проводится при температуре воздуха ниже минус 15°С и скорости ветра более 15 м/с для детей 4 лет.</w:t>
      </w:r>
    </w:p>
    <w:p>
      <w:pPr>
        <w:pStyle w:val="Normal"/>
        <w:shd w:fill="FFFFFF" w:val="clear"/>
        <w:tabs>
          <w:tab w:val="clear" w:pos="708"/>
          <w:tab w:val="left" w:pos="4162" w:leader="underscore"/>
          <w:tab w:val="left" w:pos="7531" w:leader="underscore"/>
        </w:tabs>
        <w:spacing w:lineRule="auto" w:line="360"/>
        <w:ind w:left="709" w:right="100" w:hanging="0"/>
        <w:jc w:val="center"/>
        <w:rPr/>
      </w:pPr>
      <w:r>
        <w:rPr>
          <w:b/>
          <w:spacing w:val="-3"/>
          <w:sz w:val="28"/>
          <w:szCs w:val="28"/>
          <w:u w:val="single"/>
        </w:rPr>
        <w:t xml:space="preserve">        </w:t>
      </w:r>
      <w:r>
        <w:rPr>
          <w:b/>
          <w:spacing w:val="-3"/>
          <w:sz w:val="28"/>
          <w:szCs w:val="28"/>
          <w:u w:val="single"/>
        </w:rPr>
        <w:t xml:space="preserve">Режим дня </w:t>
      </w:r>
      <w:r>
        <w:rPr>
          <w:b/>
          <w:spacing w:val="-3"/>
          <w:sz w:val="28"/>
          <w:szCs w:val="28"/>
          <w:u w:val="single"/>
          <w:lang w:val="en-US"/>
        </w:rPr>
        <w:t>II</w:t>
      </w:r>
      <w:r>
        <w:rPr>
          <w:b/>
          <w:spacing w:val="-3"/>
          <w:sz w:val="28"/>
          <w:szCs w:val="28"/>
          <w:u w:val="single"/>
        </w:rPr>
        <w:t xml:space="preserve"> младшей группы.</w:t>
        <w:br/>
        <w:t xml:space="preserve">  </w:t>
      </w:r>
      <w:r>
        <w:rPr/>
        <w:t>Теплый период.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701"/>
        <w:gridCol w:w="4820"/>
      </w:tblGrid>
      <w:tr>
        <w:trPr>
          <w:trHeight w:val="4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3" w:hanging="0"/>
              <w:rPr/>
            </w:pPr>
            <w:r>
              <w:rPr/>
              <w:t>Режимный мо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2" w:hanging="0"/>
              <w:rPr/>
            </w:pPr>
            <w:r>
              <w:rPr/>
              <w:t>Врем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8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Прием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5" w:hanging="0"/>
              <w:rPr/>
            </w:pPr>
            <w:r>
              <w:rPr/>
              <w:t>7.30 - 8.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9" w:right="13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итуалы приветствия, игровая деятельность, индивидуальная работа, работа с родителями</w:t>
            </w:r>
          </w:p>
        </w:tc>
      </w:tr>
      <w:tr>
        <w:trPr>
          <w:trHeight w:val="84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5" w:hanging="0"/>
              <w:rPr/>
            </w:pPr>
            <w:r>
              <w:rPr/>
              <w:t>8.35 - 8.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" w:right="216" w:hanging="0"/>
              <w:jc w:val="center"/>
              <w:rPr/>
            </w:pPr>
            <w:r>
              <w:rPr>
                <w:spacing w:val="-3"/>
              </w:rPr>
              <w:t xml:space="preserve">Двигательная активность с использованием </w:t>
            </w:r>
            <w:r>
              <w:rPr>
                <w:spacing w:val="-1"/>
              </w:rPr>
              <w:t>музыки, словесно-подвижных игр</w:t>
            </w:r>
          </w:p>
        </w:tc>
      </w:tr>
      <w:tr>
        <w:trPr>
          <w:trHeight w:val="83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2" w:hanging="0"/>
              <w:rPr/>
            </w:pPr>
            <w:r>
              <w:rPr/>
              <w:t>Подготовка к завтраку. Завтр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5" w:hanging="0"/>
              <w:rPr/>
            </w:pPr>
            <w:r>
              <w:rPr/>
              <w:t>8.40 - 9.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Сервировка стола, дежурство. Воспитани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культурно-гигиенических навыков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Воспитание культуры еды</w:t>
            </w:r>
          </w:p>
        </w:tc>
      </w:tr>
      <w:tr>
        <w:trPr>
          <w:trHeight w:val="72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Двигательно-игровая деятельность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rPr/>
            </w:pPr>
            <w:r>
              <w:rPr/>
              <w:t>9.00 - 9.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right="144" w:hanging="0"/>
              <w:jc w:val="center"/>
              <w:rPr/>
            </w:pPr>
            <w:r>
              <w:rPr>
                <w:spacing w:val="-3"/>
              </w:rPr>
              <w:t xml:space="preserve">Привлечение помощи детей, рассматривание </w:t>
            </w:r>
            <w:r>
              <w:rPr/>
              <w:t>книг, общение.</w:t>
            </w:r>
          </w:p>
        </w:tc>
      </w:tr>
      <w:tr>
        <w:trPr>
          <w:trHeight w:val="12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382" w:hanging="0"/>
              <w:rPr/>
            </w:pPr>
            <w:r>
              <w:rPr/>
              <w:t>Подготовка к прогулке Прогул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/>
            </w:pPr>
            <w:r>
              <w:rPr/>
              <w:t xml:space="preserve"> </w:t>
            </w:r>
            <w:r>
              <w:rPr/>
              <w:t>9.20 - 11.50*</w:t>
            </w:r>
            <w:r>
              <w:rPr>
                <w:spacing w:val="-2"/>
              </w:rPr>
              <w:t>*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Воспитание навыков самообслуживания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Двигательная активность, наблюдения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игровая деятельность, индивидуальная  работа, развивающие занятия.</w:t>
            </w:r>
          </w:p>
        </w:tc>
      </w:tr>
      <w:tr>
        <w:trPr>
          <w:trHeight w:val="41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382" w:hanging="0"/>
              <w:rPr/>
            </w:pPr>
            <w:r>
              <w:rPr/>
              <w:t>Второй завтр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0.25 – 10.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3" w:right="64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ки, фрукты</w:t>
            </w:r>
          </w:p>
        </w:tc>
      </w:tr>
      <w:tr>
        <w:trPr>
          <w:trHeight w:val="64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одготовка к обеду, об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1.50 - 12.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2" w:right="302" w:hanging="0"/>
              <w:jc w:val="center"/>
              <w:rPr/>
            </w:pPr>
            <w:r>
              <w:rPr>
                <w:spacing w:val="-3"/>
              </w:rPr>
              <w:t xml:space="preserve">Сервировка стола, дежурство, воспитание </w:t>
            </w:r>
            <w:r>
              <w:rPr>
                <w:spacing w:val="-1"/>
              </w:rPr>
              <w:t>культурно-гигиенических навыков</w:t>
            </w:r>
          </w:p>
        </w:tc>
      </w:tr>
      <w:tr>
        <w:trPr>
          <w:trHeight w:val="65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одготовка ко сну, с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center"/>
              <w:rPr/>
            </w:pPr>
            <w:r>
              <w:rPr/>
              <w:t>12.30 - 15.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right="86" w:hanging="0"/>
              <w:jc w:val="center"/>
              <w:rPr/>
            </w:pPr>
            <w:r>
              <w:rPr>
                <w:spacing w:val="-3"/>
              </w:rPr>
              <w:t xml:space="preserve">Сон с использованием музыкотерапии, чтения </w:t>
            </w:r>
            <w:r>
              <w:rPr>
                <w:spacing w:val="-1"/>
              </w:rPr>
              <w:t>художественных произведений</w:t>
            </w:r>
          </w:p>
        </w:tc>
      </w:tr>
      <w:tr>
        <w:trPr>
          <w:trHeight w:val="83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одъ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5.20 -15.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6" w:right="324" w:hanging="0"/>
              <w:jc w:val="center"/>
              <w:rPr/>
            </w:pPr>
            <w:r>
              <w:rPr>
                <w:spacing w:val="-3"/>
              </w:rPr>
              <w:t xml:space="preserve">Гимнастика пробуждения, закаливающие </w:t>
            </w:r>
            <w:r>
              <w:rPr>
                <w:spacing w:val="-1"/>
              </w:rPr>
              <w:t>процедуры, воспитание культурно-</w:t>
            </w:r>
            <w:r>
              <w:rPr/>
              <w:t>гигиенических навыков.</w:t>
            </w:r>
          </w:p>
        </w:tc>
      </w:tr>
      <w:tr>
        <w:trPr>
          <w:trHeight w:val="33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олд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5.50 - 16.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Воспитание культуры еды</w:t>
            </w:r>
          </w:p>
        </w:tc>
      </w:tr>
      <w:tr>
        <w:trPr>
          <w:trHeight w:val="8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17" w:hanging="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4" w:hanging="0"/>
              <w:rPr/>
            </w:pPr>
            <w:r>
              <w:rPr/>
              <w:t xml:space="preserve"> </w:t>
            </w:r>
            <w:r>
              <w:rPr/>
              <w:t>16.00-17.30*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Двигательная активность, наблюдения, труд в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1"/>
              </w:rPr>
              <w:t>природе, игровая деятельность</w:t>
            </w:r>
            <w:r>
              <w:rPr/>
              <w:t>, индивидуальная работа</w:t>
            </w:r>
          </w:p>
        </w:tc>
      </w:tr>
      <w:tr>
        <w:trPr>
          <w:trHeight w:val="83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4" w:firstLine="7"/>
              <w:rPr/>
            </w:pPr>
            <w:r>
              <w:rPr/>
              <w:t>Свободная деятельность, уход до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7.30 - 18.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7" w:right="432" w:hanging="0"/>
              <w:jc w:val="center"/>
              <w:rPr/>
            </w:pPr>
            <w:r>
              <w:rPr>
                <w:spacing w:val="-3"/>
              </w:rPr>
              <w:t xml:space="preserve">Игры, индивидуальная работа, работа с </w:t>
            </w:r>
            <w:r>
              <w:rPr/>
              <w:t>родителями</w:t>
            </w:r>
          </w:p>
        </w:tc>
      </w:tr>
    </w:tbl>
    <w:p>
      <w:pPr>
        <w:pStyle w:val="Normal"/>
        <w:shd w:fill="FFFFFF" w:val="clear"/>
        <w:spacing w:lineRule="auto" w:line="360"/>
        <w:ind w:left="822" w:right="9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92" w:firstLine="425"/>
        <w:jc w:val="both"/>
        <w:rPr/>
      </w:pPr>
      <w:r>
        <w:rPr>
          <w:spacing w:val="-1"/>
          <w:sz w:val="28"/>
          <w:szCs w:val="28"/>
        </w:rPr>
        <w:t>Рекомендуется прием детей и утреннюю гимнастику с 1.06. - 31.08 проводить на участке. Летом при температуре воздуха выше 30</w:t>
      </w:r>
      <w:r>
        <w:rPr>
          <w:sz w:val="28"/>
          <w:szCs w:val="28"/>
        </w:rPr>
        <w:t>°</w:t>
      </w:r>
      <w:r>
        <w:rPr>
          <w:spacing w:val="-1"/>
          <w:sz w:val="28"/>
          <w:szCs w:val="28"/>
        </w:rPr>
        <w:t xml:space="preserve">С прогулку во 2 </w:t>
      </w:r>
      <w:r>
        <w:rPr>
          <w:spacing w:val="-2"/>
          <w:sz w:val="28"/>
          <w:szCs w:val="28"/>
        </w:rPr>
        <w:t>пол. дня переносить на более позднее время (после 17.00ч.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2" w:right="92" w:hanging="0"/>
        <w:jc w:val="center"/>
        <w:rPr/>
      </w:pPr>
      <w:r>
        <w:rPr>
          <w:sz w:val="28"/>
          <w:szCs w:val="28"/>
        </w:rPr>
        <w:t>*12.5. Ежедневная продолжительность прогулки детей составляет не менее 4 - 4,5 часов.</w:t>
      </w:r>
      <w:r>
        <w:rPr>
          <w:spacing w:val="-2"/>
          <w:sz w:val="28"/>
          <w:szCs w:val="28"/>
        </w:rPr>
        <w:t xml:space="preserve"> **12.19. В дни каникул и в летний период учебные занятия проводить </w:t>
      </w:r>
      <w:r>
        <w:rPr>
          <w:sz w:val="28"/>
          <w:szCs w:val="28"/>
        </w:rPr>
        <w:t>не рекомендуется. Рекомендуется ... увеличивать продолжительность прогулок, ... образовательную деятельность осуществлять на участке во время прогул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567" w:right="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right="100" w:firstLine="113"/>
        <w:jc w:val="center"/>
        <w:rPr/>
      </w:pP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u w:val="single"/>
        </w:rPr>
        <w:t xml:space="preserve"> </w:t>
      </w:r>
      <w:r>
        <w:rPr>
          <w:b/>
          <w:spacing w:val="-4"/>
          <w:sz w:val="28"/>
          <w:szCs w:val="28"/>
          <w:u w:val="single"/>
        </w:rPr>
        <w:t>Режим дня средней группы.</w:t>
      </w:r>
    </w:p>
    <w:p>
      <w:pPr>
        <w:pStyle w:val="Normal"/>
        <w:shd w:fill="FFFFFF" w:val="clear"/>
        <w:spacing w:lineRule="auto" w:line="360"/>
        <w:ind w:left="709" w:right="100" w:hanging="0"/>
        <w:jc w:val="center"/>
        <w:rPr/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  <w:u w:val="single"/>
        </w:rPr>
        <w:t>Холодный период.</w:t>
      </w:r>
    </w:p>
    <w:p>
      <w:pPr>
        <w:pStyle w:val="Normal"/>
        <w:shd w:fill="FFFFFF" w:val="clear"/>
        <w:spacing w:lineRule="auto" w:line="360"/>
        <w:ind w:left="822" w:right="3024" w:hanging="0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2"/>
        <w:gridCol w:w="1749"/>
        <w:gridCol w:w="5094"/>
      </w:tblGrid>
      <w:tr>
        <w:trPr>
          <w:trHeight w:val="505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hanging="0"/>
              <w:rPr/>
            </w:pPr>
            <w:r>
              <w:rPr/>
              <w:t>Режимный момен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9" w:hanging="0"/>
              <w:rPr/>
            </w:pPr>
            <w:r>
              <w:rPr/>
              <w:t>Время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692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/>
            </w:pPr>
            <w:r>
              <w:rPr/>
              <w:t>Прием дете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/>
            </w:pPr>
            <w:r>
              <w:rPr/>
              <w:t>7.30-8.30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9" w:right="13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итуалы приветствия, игровая деятельность, индивидуальная работа, работа с родителями</w:t>
            </w:r>
          </w:p>
        </w:tc>
      </w:tr>
      <w:tr>
        <w:trPr>
          <w:trHeight w:val="741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Утренняя гимнастик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/>
            </w:pPr>
            <w:r>
              <w:rPr/>
              <w:t>8.18 - 8.25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" w:right="223" w:hanging="0"/>
              <w:jc w:val="center"/>
              <w:rPr/>
            </w:pPr>
            <w:r>
              <w:rPr>
                <w:spacing w:val="-3"/>
              </w:rPr>
              <w:t xml:space="preserve">Двигательная активность с использованием </w:t>
            </w:r>
            <w:r>
              <w:rPr>
                <w:spacing w:val="-1"/>
              </w:rPr>
              <w:t>музыки, словесно-подвижных игр</w:t>
            </w:r>
          </w:p>
        </w:tc>
      </w:tr>
      <w:tr>
        <w:trPr>
          <w:trHeight w:val="835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right="374" w:hanging="0"/>
              <w:rPr/>
            </w:pPr>
            <w:r>
              <w:rPr/>
              <w:t>Подготовка к завтраку. Завтра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/>
            </w:pPr>
            <w:r>
              <w:rPr/>
              <w:t>8.25-9.00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58" w:hanging="0"/>
              <w:jc w:val="center"/>
              <w:rPr/>
            </w:pPr>
            <w:r>
              <w:rPr>
                <w:spacing w:val="-1"/>
              </w:rPr>
              <w:t>Сервировка стола. Воспитание культурно-</w:t>
            </w:r>
            <w:r>
              <w:rPr>
                <w:spacing w:val="-3"/>
              </w:rPr>
              <w:t>гигиенических навыков. Воспитание культуры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еды</w:t>
            </w:r>
          </w:p>
        </w:tc>
      </w:tr>
      <w:tr>
        <w:trPr>
          <w:trHeight w:val="721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Подготовка к занятия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9.00-9.10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right="144" w:hanging="0"/>
              <w:jc w:val="center"/>
              <w:rPr/>
            </w:pPr>
            <w:r>
              <w:rPr>
                <w:spacing w:val="-3"/>
              </w:rPr>
              <w:t xml:space="preserve">Привлечение помощи детей, рассматривание </w:t>
            </w:r>
            <w:r>
              <w:rPr/>
              <w:t>книг, общение.</w:t>
            </w:r>
          </w:p>
        </w:tc>
      </w:tr>
      <w:tr>
        <w:trPr>
          <w:trHeight w:val="430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259" w:firstLine="7"/>
              <w:jc w:val="both"/>
              <w:rPr/>
            </w:pPr>
            <w:r>
              <w:rPr/>
              <w:t xml:space="preserve">Занят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/>
            </w:pPr>
            <w:r>
              <w:rPr/>
              <w:t>9.10-10.20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Игровые занятия по расписанию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382" w:hanging="0"/>
              <w:rPr/>
            </w:pPr>
            <w:r>
              <w:rPr/>
              <w:t>Второй завтра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0.25 - 10.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3" w:right="64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ки, фрукты</w:t>
            </w:r>
          </w:p>
        </w:tc>
      </w:tr>
      <w:tr>
        <w:trPr>
          <w:trHeight w:val="767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Игр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/>
            </w:pPr>
            <w:r>
              <w:rPr/>
              <w:t>10.20-10.50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5" w:right="641" w:hanging="0"/>
              <w:jc w:val="center"/>
              <w:rPr/>
            </w:pPr>
            <w:r>
              <w:rPr>
                <w:spacing w:val="-3"/>
              </w:rPr>
              <w:t xml:space="preserve">Игры и деятельность по интересам, </w:t>
            </w:r>
            <w:r>
              <w:rPr/>
              <w:t>индивидуальная работа</w:t>
            </w:r>
          </w:p>
        </w:tc>
      </w:tr>
      <w:tr>
        <w:trPr>
          <w:trHeight w:val="835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right="317" w:hanging="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/>
            </w:pPr>
            <w:r>
              <w:rPr/>
              <w:t>10.50-12.00*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Воспитание навыков самообслуживания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Двигательная активность, наблюдения, труд в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природе, игровая деятельность</w:t>
            </w:r>
          </w:p>
        </w:tc>
      </w:tr>
      <w:tr>
        <w:trPr>
          <w:trHeight w:val="655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Подготовка к обеду, обед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/>
            </w:pPr>
            <w:r>
              <w:rPr/>
              <w:t>12.00-12.40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5" w:right="310" w:hanging="0"/>
              <w:jc w:val="center"/>
              <w:rPr/>
            </w:pPr>
            <w:r>
              <w:rPr>
                <w:spacing w:val="-3"/>
              </w:rPr>
              <w:t>Сервировка стола, воспитание культурно-</w:t>
            </w:r>
            <w:r>
              <w:rPr/>
              <w:t>гигиенических навыков</w:t>
            </w:r>
          </w:p>
        </w:tc>
      </w:tr>
      <w:tr>
        <w:trPr>
          <w:trHeight w:val="648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Подготовка ко сну, сон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jc w:val="center"/>
              <w:rPr/>
            </w:pPr>
            <w:r>
              <w:rPr/>
              <w:t>12.40-15.00**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right="72" w:hanging="0"/>
              <w:jc w:val="center"/>
              <w:rPr/>
            </w:pPr>
            <w:r>
              <w:rPr>
                <w:spacing w:val="-3"/>
              </w:rPr>
              <w:t xml:space="preserve">Сон с использованием музыкотерапии, чтения </w:t>
            </w:r>
            <w:r>
              <w:rPr>
                <w:spacing w:val="-1"/>
              </w:rPr>
              <w:t>художественных произведений</w:t>
            </w:r>
          </w:p>
        </w:tc>
      </w:tr>
      <w:tr>
        <w:trPr>
          <w:trHeight w:val="1189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Подъе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/>
            </w:pPr>
            <w:r>
              <w:rPr/>
              <w:t>15.00-15.30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4" w:right="317" w:hanging="0"/>
              <w:jc w:val="center"/>
              <w:rPr/>
            </w:pPr>
            <w:r>
              <w:rPr>
                <w:spacing w:val="-3"/>
              </w:rPr>
              <w:t xml:space="preserve">Гимнастика пробуждения, закаливающие </w:t>
            </w:r>
            <w:r>
              <w:rPr>
                <w:spacing w:val="-1"/>
              </w:rPr>
              <w:t>процедуры, воспитание культурно-</w:t>
            </w:r>
            <w:r>
              <w:rPr/>
              <w:t>гигиенических навыков.</w:t>
            </w:r>
          </w:p>
        </w:tc>
      </w:tr>
      <w:tr>
        <w:trPr>
          <w:trHeight w:val="331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Полдни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1" w:hanging="0"/>
              <w:rPr/>
            </w:pPr>
            <w:r>
              <w:rPr/>
              <w:t>15.30 - 15.40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Воспитание культуры еды</w:t>
            </w:r>
          </w:p>
        </w:tc>
      </w:tr>
      <w:tr>
        <w:trPr>
          <w:trHeight w:val="1105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44" w:firstLine="7"/>
              <w:rPr/>
            </w:pPr>
            <w:r>
              <w:rPr/>
              <w:t>Игровая деятельность, кружки, индивидуальная работ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/>
            </w:pPr>
            <w:r>
              <w:rPr/>
              <w:t>15.40-16.10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3"/>
              </w:rPr>
              <w:t xml:space="preserve">Занятия малыми группами, игры по интересам, сюжетно-ролевые игры, </w:t>
            </w:r>
            <w:r>
              <w:rPr/>
              <w:t>развлечения</w:t>
            </w:r>
          </w:p>
        </w:tc>
      </w:tr>
      <w:tr>
        <w:trPr>
          <w:trHeight w:val="835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317" w:hanging="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/>
            </w:pPr>
            <w:r>
              <w:rPr/>
              <w:t>16.10-17.20*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Двигательная активность, наблюдения,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3"/>
              </w:rPr>
              <w:t xml:space="preserve">труд в </w:t>
            </w:r>
            <w:r>
              <w:rPr>
                <w:spacing w:val="-1"/>
              </w:rPr>
              <w:t>природе, игровая деятельность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741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4" w:firstLine="7"/>
              <w:rPr/>
            </w:pPr>
            <w:r>
              <w:rPr/>
              <w:t>Свободная деятельность, уход домо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7.30 - 18.00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7" w:right="432" w:hanging="0"/>
              <w:jc w:val="center"/>
              <w:rPr/>
            </w:pPr>
            <w:r>
              <w:rPr>
                <w:spacing w:val="-3"/>
              </w:rPr>
              <w:t xml:space="preserve">Игры, индивидуальная работа, работа с </w:t>
            </w:r>
            <w:r>
              <w:rPr/>
              <w:t>родителями</w:t>
            </w:r>
          </w:p>
        </w:tc>
      </w:tr>
    </w:tbl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*12.5. Ежедневная продолжительность прогулки детей составляет не менее 4 - 4,5 часов. При температуре воздуха ниже минус 15 С и скорости ветра более 7 м/с продолжительность прогулки сокращается. Прогулка не проводится при температуре воздуха ниже минус 15°С и скорости ветра более 15 м/с для детей 4 лет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142" w:firstLine="425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**12.7. Общая продолжительность суточного сна для детей дошкольного 2,0 </w:t>
      </w:r>
      <w:r>
        <w:rPr>
          <w:sz w:val="28"/>
          <w:szCs w:val="28"/>
        </w:rPr>
        <w:t>- 2,5 часа.</w:t>
      </w:r>
    </w:p>
    <w:p>
      <w:pPr>
        <w:pStyle w:val="Normal"/>
        <w:shd w:fill="FFFFFF" w:val="clear"/>
        <w:tabs>
          <w:tab w:val="clear" w:pos="708"/>
          <w:tab w:val="left" w:pos="7114" w:leader="underscore"/>
          <w:tab w:val="left" w:pos="10448" w:leader="none"/>
        </w:tabs>
        <w:spacing w:lineRule="auto" w:line="360"/>
        <w:ind w:left="822" w:right="-4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underscore"/>
          <w:tab w:val="left" w:pos="10448" w:leader="none"/>
        </w:tabs>
        <w:spacing w:lineRule="auto" w:line="360"/>
        <w:ind w:left="822" w:right="-42" w:hanging="0"/>
        <w:jc w:val="center"/>
        <w:rPr/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u w:val="single"/>
        </w:rPr>
        <w:t>Режим дня средней группы.</w:t>
        <w:br/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  <w:u w:val="single"/>
        </w:rPr>
        <w:t>Теплый период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spacing w:lineRule="auto" w:line="360"/>
        <w:ind w:left="822" w:right="3024" w:hanging="0"/>
        <w:jc w:val="center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843"/>
        <w:gridCol w:w="4860"/>
      </w:tblGrid>
      <w:tr>
        <w:trPr>
          <w:trHeight w:val="295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0" w:hanging="0"/>
              <w:jc w:val="center"/>
              <w:rPr/>
            </w:pPr>
            <w:r>
              <w:rPr/>
              <w:tab/>
              <w:t>Режимный мом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9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576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Прием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7.30-8.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9" w:right="6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итуалы приветствия, игровая деятельность, индивидуальная работа, работа с родителями</w:t>
            </w:r>
          </w:p>
        </w:tc>
      </w:tr>
      <w:tr>
        <w:trPr>
          <w:trHeight w:val="57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Утренняя гимнас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8.18-8.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3"/>
              </w:rPr>
              <w:t xml:space="preserve">Двигательная активность с использованием </w:t>
            </w:r>
            <w:r>
              <w:rPr>
                <w:spacing w:val="-1"/>
              </w:rPr>
              <w:t>музыки, словесно-подвижных игр</w:t>
            </w:r>
          </w:p>
        </w:tc>
      </w:tr>
      <w:tr>
        <w:trPr>
          <w:trHeight w:val="835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374" w:hanging="0"/>
              <w:rPr/>
            </w:pPr>
            <w:r>
              <w:rPr/>
              <w:t>Подготовка к завтраку. Завтр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.30-9.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3" w:right="288" w:hanging="0"/>
              <w:jc w:val="center"/>
              <w:rPr/>
            </w:pPr>
            <w:r>
              <w:rPr>
                <w:spacing w:val="-3"/>
              </w:rPr>
              <w:t>Сервировка стола. Воспитание культурно-</w:t>
            </w:r>
            <w:r>
              <w:rPr/>
              <w:t>гигиенических навыков. Воспитание культуры еды</w:t>
            </w:r>
          </w:p>
        </w:tc>
      </w:tr>
      <w:tr>
        <w:trPr>
          <w:trHeight w:val="66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Двигательно-игровая деятельность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9.00 - 9.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right="144" w:hanging="0"/>
              <w:jc w:val="center"/>
              <w:rPr/>
            </w:pPr>
            <w:r>
              <w:rPr>
                <w:spacing w:val="-3"/>
              </w:rPr>
              <w:t xml:space="preserve">Привлечение помощи детей, рассматривание </w:t>
            </w:r>
            <w:r>
              <w:rPr/>
              <w:t>книг, общение.</w:t>
            </w:r>
          </w:p>
        </w:tc>
      </w:tr>
      <w:tr>
        <w:trPr>
          <w:trHeight w:val="113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382" w:hanging="0"/>
              <w:rPr/>
            </w:pPr>
            <w:r>
              <w:rPr/>
              <w:t>Подготовка к прогулке Прогу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9.20–12.00*</w:t>
            </w:r>
            <w:r>
              <w:rPr>
                <w:spacing w:val="-2"/>
              </w:rPr>
              <w:t>*</w:t>
            </w:r>
            <w:r>
              <w:rPr>
                <w:spacing w:val="-1"/>
              </w:rPr>
              <w:t>*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Воспитание навыков самообслуживания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Двигательная активность, наблюдения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игровая деятельность, индивидуальная  работа, развивающие занятия.</w:t>
            </w:r>
          </w:p>
        </w:tc>
      </w:tr>
      <w:tr>
        <w:trPr>
          <w:trHeight w:val="71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Подготовка к обеду, об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/>
            </w:pPr>
            <w:r>
              <w:rPr/>
              <w:t>12.00-12.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5" w:right="310" w:hanging="0"/>
              <w:jc w:val="center"/>
              <w:rPr/>
            </w:pPr>
            <w:r>
              <w:rPr>
                <w:spacing w:val="-3"/>
              </w:rPr>
              <w:t>Сервировка стола, воспитание культурно-</w:t>
            </w:r>
            <w:r>
              <w:rPr/>
              <w:t>гигиенических навыков</w:t>
            </w:r>
          </w:p>
        </w:tc>
      </w:tr>
      <w:tr>
        <w:trPr>
          <w:trHeight w:val="61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Подготовка ко сну, с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jc w:val="center"/>
              <w:rPr/>
            </w:pPr>
            <w:r>
              <w:rPr/>
              <w:t>12.40-15.30**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right="86" w:hanging="0"/>
              <w:jc w:val="center"/>
              <w:rPr/>
            </w:pPr>
            <w:r>
              <w:rPr>
                <w:spacing w:val="-3"/>
              </w:rPr>
              <w:t xml:space="preserve">Сон с использованием музыкотерапии, чтения </w:t>
            </w:r>
            <w:r>
              <w:rPr/>
              <w:t>художественных произведений</w:t>
            </w:r>
          </w:p>
        </w:tc>
      </w:tr>
      <w:tr>
        <w:trPr>
          <w:trHeight w:val="855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Подъ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/>
            </w:pPr>
            <w:r>
              <w:rPr/>
              <w:t>15.30-15.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6" w:right="331" w:hanging="0"/>
              <w:jc w:val="center"/>
              <w:rPr/>
            </w:pPr>
            <w:r>
              <w:rPr>
                <w:spacing w:val="-3"/>
              </w:rPr>
              <w:t xml:space="preserve">Гимнастика пробуждения, закаливающие </w:t>
            </w:r>
            <w:r>
              <w:rPr>
                <w:spacing w:val="-1"/>
              </w:rPr>
              <w:t>процедуры, воспитание культурно-</w:t>
            </w:r>
            <w:r>
              <w:rPr/>
              <w:t>гигиенических навыков.</w:t>
            </w:r>
          </w:p>
        </w:tc>
      </w:tr>
      <w:tr>
        <w:trPr>
          <w:trHeight w:val="476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олд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1" w:hanging="0"/>
              <w:rPr/>
            </w:pPr>
            <w:r>
              <w:rPr/>
              <w:t>15.50 - 16.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Воспитание культуры еды</w:t>
            </w:r>
          </w:p>
        </w:tc>
      </w:tr>
      <w:tr>
        <w:trPr>
          <w:trHeight w:val="78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10" w:hanging="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4" w:hanging="0"/>
              <w:jc w:val="center"/>
              <w:rPr/>
            </w:pPr>
            <w:r>
              <w:rPr/>
              <w:t>16.00-17.40*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2"/>
              </w:rPr>
              <w:t xml:space="preserve">Двигательная активность, наблюдения, труд в </w:t>
            </w:r>
            <w:r>
              <w:rPr>
                <w:spacing w:val="-1"/>
              </w:rPr>
              <w:t>природе, игровая деятельность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85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4" w:firstLine="7"/>
              <w:rPr/>
            </w:pPr>
            <w:r>
              <w:rPr/>
              <w:t>Свободная деятельность, уход дом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7.30 - 18.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7" w:right="432" w:hanging="0"/>
              <w:jc w:val="center"/>
              <w:rPr/>
            </w:pPr>
            <w:r>
              <w:rPr>
                <w:spacing w:val="-3"/>
              </w:rPr>
              <w:t xml:space="preserve">Игры, индивидуальная работа, работа с </w:t>
            </w:r>
            <w:r>
              <w:rPr/>
              <w:t>родителями</w:t>
            </w:r>
          </w:p>
        </w:tc>
      </w:tr>
    </w:tbl>
    <w:p>
      <w:pPr>
        <w:pStyle w:val="Normal"/>
        <w:shd w:fill="FFFFFF" w:val="clear"/>
        <w:spacing w:lineRule="auto" w:line="360"/>
        <w:ind w:left="82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left="284" w:firstLine="425"/>
        <w:jc w:val="both"/>
        <w:rPr/>
      </w:pPr>
      <w:r>
        <w:rPr>
          <w:spacing w:val="-1"/>
          <w:sz w:val="28"/>
          <w:szCs w:val="28"/>
        </w:rPr>
        <w:t xml:space="preserve">Прием детей и утренняя гимнастика с 1.06. - 31.08 организуется на участке. </w:t>
      </w:r>
      <w:r>
        <w:rPr>
          <w:spacing w:val="-2"/>
          <w:sz w:val="28"/>
          <w:szCs w:val="28"/>
        </w:rPr>
        <w:t>Рекомендуется летом при температуре воздуха выше 30° С прогулку во 2 пол. дня переносить на более позднее время (после 17.00ч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</w:t>
      </w:r>
      <w:r>
        <w:rPr>
          <w:spacing w:val="-2"/>
          <w:sz w:val="28"/>
          <w:szCs w:val="28"/>
        </w:rPr>
        <w:t>Ежедневная продолжительность прогулки детей составляет не менее 4 -</w:t>
      </w:r>
      <w:r>
        <w:rPr>
          <w:spacing w:val="-4"/>
          <w:sz w:val="28"/>
          <w:szCs w:val="28"/>
        </w:rPr>
        <w:t>4,5 часов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284" w:firstLine="425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**12.7. Общая продолжительность суточного сна для детей дошкольного возраста  в летнее время - </w:t>
      </w:r>
      <w:r>
        <w:rPr>
          <w:spacing w:val="-4"/>
          <w:sz w:val="28"/>
          <w:szCs w:val="28"/>
        </w:rPr>
        <w:t>2,5 часа.</w:t>
      </w:r>
    </w:p>
    <w:p>
      <w:pPr>
        <w:sectPr>
          <w:footerReference w:type="default" r:id="rId14"/>
          <w:type w:val="nextPage"/>
          <w:pgSz w:w="11906" w:h="16838"/>
          <w:pgMar w:left="1134" w:right="72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spacing w:lineRule="auto" w:line="360"/>
        <w:ind w:left="284" w:right="100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***12.19. В дни каникул и в летний период учебные занятия проводить не </w:t>
      </w:r>
      <w:r>
        <w:rPr>
          <w:sz w:val="28"/>
          <w:szCs w:val="28"/>
        </w:rPr>
        <w:t xml:space="preserve">рекомендуется. Рекомендуется ... увеличивать продолжительность прогулок, ... </w:t>
      </w:r>
      <w:r>
        <w:rPr>
          <w:spacing w:val="-1"/>
          <w:sz w:val="28"/>
          <w:szCs w:val="28"/>
        </w:rPr>
        <w:t>образовательную деятельность осуществлять на участке во время прогулки.</w:t>
      </w:r>
    </w:p>
    <w:p>
      <w:pPr>
        <w:pStyle w:val="Normal"/>
        <w:shd w:fill="FFFFFF" w:val="clear"/>
        <w:tabs>
          <w:tab w:val="clear" w:pos="708"/>
          <w:tab w:val="left" w:pos="3334" w:leader="underscore"/>
          <w:tab w:val="left" w:pos="10348" w:leader="underscore"/>
        </w:tabs>
        <w:spacing w:lineRule="auto" w:line="360"/>
        <w:ind w:left="822" w:right="92" w:hanging="0"/>
        <w:jc w:val="center"/>
        <w:rPr/>
      </w:pPr>
      <w:r>
        <w:rPr>
          <w:b/>
          <w:spacing w:val="-2"/>
          <w:sz w:val="28"/>
          <w:szCs w:val="28"/>
          <w:u w:val="single"/>
        </w:rPr>
        <w:t>Режим дня старшей группы.</w:t>
        <w:br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pacing w:val="-4"/>
          <w:sz w:val="28"/>
          <w:szCs w:val="28"/>
          <w:u w:val="single"/>
        </w:rPr>
        <w:t>Холодный период.</w:t>
      </w:r>
    </w:p>
    <w:p>
      <w:pPr>
        <w:pStyle w:val="Normal"/>
        <w:shd w:fill="FFFFFF" w:val="clear"/>
        <w:tabs>
          <w:tab w:val="clear" w:pos="708"/>
          <w:tab w:val="left" w:pos="3334" w:leader="underscore"/>
          <w:tab w:val="left" w:pos="9072" w:leader="underscore"/>
        </w:tabs>
        <w:spacing w:lineRule="auto" w:line="360"/>
        <w:ind w:left="822" w:right="1368" w:hanging="0"/>
        <w:jc w:val="center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843"/>
        <w:gridCol w:w="4860"/>
      </w:tblGrid>
      <w:tr>
        <w:trPr>
          <w:trHeight w:val="295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0" w:hanging="0"/>
              <w:rPr/>
            </w:pPr>
            <w:r>
              <w:rPr/>
              <w:t>Режимный мом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9" w:hanging="0"/>
              <w:rPr/>
            </w:pPr>
            <w:r>
              <w:rPr/>
              <w:t>Врем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81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Прием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7.30-8.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right="5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итуалы приветствия, игровая деятельность, индивидуальная работа, работа с родителями</w:t>
            </w:r>
          </w:p>
        </w:tc>
      </w:tr>
      <w:tr>
        <w:trPr>
          <w:trHeight w:val="717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Утренняя гимнас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8.25-8.3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3"/>
              </w:rPr>
              <w:t xml:space="preserve">Двигательная активность с использованием </w:t>
            </w:r>
            <w:r>
              <w:rPr>
                <w:spacing w:val="-1"/>
              </w:rPr>
              <w:t>музыки, словесно-подвижных игр</w:t>
            </w:r>
          </w:p>
        </w:tc>
      </w:tr>
      <w:tr>
        <w:trPr>
          <w:trHeight w:val="828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367" w:hanging="0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8.35-9.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Сервировка стола, дежурство. Воспитани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культурно-гигиенических навыков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Воспитание культуры еды</w:t>
            </w:r>
          </w:p>
        </w:tc>
      </w:tr>
      <w:tr>
        <w:trPr>
          <w:trHeight w:val="867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Подготовка к Н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9.00-9.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72" w:hanging="0"/>
              <w:jc w:val="center"/>
              <w:rPr/>
            </w:pPr>
            <w:r>
              <w:rPr>
                <w:spacing w:val="-3"/>
              </w:rPr>
              <w:t xml:space="preserve">Дежурство по занятиям, рассматривание книг, </w:t>
            </w:r>
            <w:r>
              <w:rPr/>
              <w:t>общение.</w:t>
            </w:r>
          </w:p>
        </w:tc>
      </w:tr>
      <w:tr>
        <w:trPr>
          <w:trHeight w:val="462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266" w:hanging="0"/>
              <w:rPr>
                <w:spacing w:val="-1"/>
              </w:rPr>
            </w:pPr>
            <w:r>
              <w:rPr>
                <w:spacing w:val="-1"/>
              </w:rPr>
              <w:t>Игровы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9.10-10.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Развивающие занятия по расписанию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266" w:hanging="0"/>
              <w:rPr/>
            </w:pPr>
            <w:r>
              <w:rPr/>
              <w:t>Второй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6" w:hanging="0"/>
              <w:rPr/>
            </w:pPr>
            <w:r>
              <w:rPr/>
              <w:t>10.25–1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Соки, фрукты</w:t>
            </w:r>
          </w:p>
        </w:tc>
      </w:tr>
      <w:tr>
        <w:trPr>
          <w:trHeight w:val="65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Иг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0" w:hanging="0"/>
              <w:rPr/>
            </w:pPr>
            <w:r>
              <w:rPr/>
              <w:t>10.30-11.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auto" w:line="360"/>
              <w:ind w:left="102" w:right="53" w:hanging="0"/>
              <w:jc w:val="center"/>
              <w:rPr/>
            </w:pPr>
            <w:r>
              <w:rPr>
                <w:spacing w:val="-3"/>
              </w:rPr>
              <w:t xml:space="preserve">Игры и деятельность по интересам, </w:t>
            </w:r>
            <w:r>
              <w:rPr/>
              <w:t>индивидуальная работа</w:t>
            </w:r>
          </w:p>
        </w:tc>
      </w:tr>
      <w:tr>
        <w:trPr>
          <w:trHeight w:val="119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317" w:hanging="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jc w:val="center"/>
              <w:rPr/>
            </w:pPr>
            <w:r>
              <w:rPr/>
              <w:t>11.00-12.20*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Воспитание навыков самообслуживания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3"/>
              </w:rPr>
              <w:t xml:space="preserve">Двигательная активность, наблюдения, труд в </w:t>
            </w:r>
            <w:r>
              <w:rPr>
                <w:spacing w:val="-1"/>
              </w:rPr>
              <w:t>природе, игровая деятельность</w:t>
            </w:r>
          </w:p>
        </w:tc>
      </w:tr>
      <w:tr>
        <w:trPr>
          <w:trHeight w:val="76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Подготовка к обеду, об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2.20-13.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02" w:hanging="0"/>
              <w:jc w:val="center"/>
              <w:rPr/>
            </w:pPr>
            <w:r>
              <w:rPr>
                <w:spacing w:val="-3"/>
              </w:rPr>
              <w:t xml:space="preserve">Сервировка стола, дежурство, воспитание </w:t>
            </w:r>
            <w:r>
              <w:rPr>
                <w:spacing w:val="-1"/>
              </w:rPr>
              <w:t>культурно-гигиенических навыков</w:t>
            </w:r>
          </w:p>
        </w:tc>
      </w:tr>
      <w:tr>
        <w:trPr>
          <w:trHeight w:val="648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Подготовка ко сну, с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3.00-15.00**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right="72" w:hanging="0"/>
              <w:jc w:val="center"/>
              <w:rPr/>
            </w:pPr>
            <w:r>
              <w:rPr>
                <w:spacing w:val="-3"/>
              </w:rPr>
              <w:t xml:space="preserve">Сон с использованием музыкотерапии, чтения </w:t>
            </w:r>
            <w:r>
              <w:rPr>
                <w:spacing w:val="-1"/>
              </w:rPr>
              <w:t>художественных произведений</w:t>
            </w:r>
          </w:p>
        </w:tc>
      </w:tr>
      <w:tr>
        <w:trPr>
          <w:trHeight w:val="127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Подъ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5.00-15.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" w:right="317" w:hanging="0"/>
              <w:jc w:val="center"/>
              <w:rPr/>
            </w:pPr>
            <w:r>
              <w:rPr>
                <w:spacing w:val="-3"/>
              </w:rPr>
              <w:t xml:space="preserve">Гимнастика пробуждения, закаливающие </w:t>
            </w:r>
            <w:r>
              <w:rPr>
                <w:spacing w:val="-1"/>
              </w:rPr>
              <w:t>процедуры, воспитание культурно-</w:t>
            </w:r>
            <w:r>
              <w:rPr/>
              <w:t>гигиенических навыков.</w:t>
            </w:r>
          </w:p>
        </w:tc>
      </w:tr>
      <w:tr>
        <w:trPr>
          <w:trHeight w:val="33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Полд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6" w:hanging="0"/>
              <w:rPr/>
            </w:pPr>
            <w:r>
              <w:rPr/>
              <w:t>15.30 - 15.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Воспитание культуры еды</w:t>
            </w:r>
          </w:p>
        </w:tc>
      </w:tr>
      <w:tr>
        <w:trPr>
          <w:trHeight w:val="1237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37" w:hanging="0"/>
              <w:rPr/>
            </w:pPr>
            <w:r>
              <w:rPr/>
              <w:t>Игровая деятельность, кружки, индивидуа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/>
            </w:pPr>
            <w:r>
              <w:rPr/>
              <w:t>15.40-16.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я малыми группами, игры п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интересам, сюжетно-ролевые игры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развлечения</w:t>
            </w:r>
          </w:p>
        </w:tc>
      </w:tr>
      <w:tr>
        <w:trPr>
          <w:trHeight w:val="1127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310" w:hanging="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6.20-17.30*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Воспитание навыков самообслуживания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3"/>
              </w:rPr>
              <w:t xml:space="preserve">Двигательная активность, наблюдения, труд в </w:t>
            </w:r>
            <w:r>
              <w:rPr>
                <w:spacing w:val="-1"/>
              </w:rPr>
              <w:t>природе, игровая деятельность</w:t>
            </w:r>
          </w:p>
        </w:tc>
      </w:tr>
      <w:tr>
        <w:trPr>
          <w:trHeight w:val="63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626" w:hanging="0"/>
              <w:rPr/>
            </w:pPr>
            <w:r>
              <w:rPr/>
              <w:t>Свободная деятельность, игры, уход дом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7.30-18.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3"/>
              </w:rPr>
              <w:t xml:space="preserve">Игры, индивидуальная работа, работа с </w:t>
            </w:r>
            <w:r>
              <w:rPr/>
              <w:t xml:space="preserve">родителями </w:t>
            </w:r>
          </w:p>
        </w:tc>
      </w:tr>
    </w:tbl>
    <w:p>
      <w:pPr>
        <w:pStyle w:val="Normal"/>
        <w:spacing w:lineRule="auto" w:line="360"/>
        <w:jc w:val="both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/>
      </w:pPr>
      <w:r>
        <w:rPr>
          <w:spacing w:val="-2"/>
          <w:sz w:val="28"/>
          <w:szCs w:val="28"/>
        </w:rPr>
        <w:t xml:space="preserve">*12.5. Ежедневная продолжительность прогулки детей составляет не менее 4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4,5 часов. При температуре воздуха ниже минус 15°С и скорости ветра более 7м/с продолжительность прогулки сокращается. Прогулка не проводится для детей </w:t>
      </w:r>
      <w:r>
        <w:rPr>
          <w:spacing w:val="-2"/>
          <w:sz w:val="28"/>
          <w:szCs w:val="28"/>
        </w:rPr>
        <w:t xml:space="preserve">5-7 лет при температуре воздуха ниже минус 20°С и скорости ветра более 15 м/с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142" w:right="9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**12.7. Общая продолжительность суточного сна для детей дошкольного 2,0 </w:t>
      </w:r>
      <w:r>
        <w:rPr>
          <w:spacing w:val="-4"/>
          <w:sz w:val="28"/>
          <w:szCs w:val="28"/>
        </w:rPr>
        <w:t xml:space="preserve"> часа.</w:t>
      </w:r>
    </w:p>
    <w:p>
      <w:pPr>
        <w:pStyle w:val="Normal"/>
        <w:shd w:fill="FFFFFF" w:val="clear"/>
        <w:tabs>
          <w:tab w:val="clear" w:pos="708"/>
          <w:tab w:val="left" w:pos="3326" w:leader="underscore"/>
          <w:tab w:val="left" w:pos="10348" w:leader="underscore"/>
        </w:tabs>
        <w:spacing w:lineRule="auto" w:line="360"/>
        <w:ind w:left="822" w:right="92" w:hanging="0"/>
        <w:jc w:val="center"/>
        <w:rPr/>
      </w:pPr>
      <w:r>
        <w:rPr>
          <w:b/>
          <w:spacing w:val="-2"/>
          <w:sz w:val="28"/>
          <w:szCs w:val="28"/>
        </w:rPr>
        <w:t xml:space="preserve">   </w:t>
      </w:r>
      <w:r>
        <w:rPr>
          <w:b/>
          <w:spacing w:val="-2"/>
          <w:sz w:val="28"/>
          <w:szCs w:val="28"/>
          <w:u w:val="single"/>
        </w:rPr>
        <w:t>Режим дня старшей группы.</w:t>
        <w:br/>
      </w:r>
      <w:r>
        <w:rPr>
          <w:b/>
          <w:spacing w:val="-3"/>
          <w:sz w:val="28"/>
          <w:szCs w:val="28"/>
          <w:u w:val="single"/>
        </w:rPr>
        <w:t xml:space="preserve"> Теплый период.</w:t>
      </w:r>
    </w:p>
    <w:p>
      <w:pPr>
        <w:pStyle w:val="Normal"/>
        <w:shd w:fill="FFFFFF" w:val="clear"/>
        <w:tabs>
          <w:tab w:val="clear" w:pos="708"/>
          <w:tab w:val="left" w:pos="3326" w:leader="underscore"/>
          <w:tab w:val="left" w:pos="8222" w:leader="underscore"/>
        </w:tabs>
        <w:spacing w:lineRule="auto" w:line="360"/>
        <w:ind w:left="822" w:right="2218" w:hanging="0"/>
        <w:jc w:val="center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843"/>
        <w:gridCol w:w="5002"/>
      </w:tblGrid>
      <w:tr>
        <w:trPr>
          <w:trHeight w:val="302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6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жимный мом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2" w:hanging="0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>
          <w:trHeight w:val="705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рием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rPr/>
            </w:pPr>
            <w:r>
              <w:rPr/>
              <w:t>7.30-8.2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right="53" w:hanging="0"/>
              <w:rPr>
                <w:spacing w:val="-3"/>
              </w:rPr>
            </w:pPr>
            <w:r>
              <w:rPr>
                <w:spacing w:val="-3"/>
              </w:rPr>
              <w:t>Ритуалы приветствия, игровая деятельность, индивидуальная работа, работа с родителями</w:t>
            </w:r>
          </w:p>
        </w:tc>
      </w:tr>
      <w:tr>
        <w:trPr>
          <w:trHeight w:val="715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Утренняя гимнас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rPr/>
            </w:pPr>
            <w:r>
              <w:rPr/>
              <w:t>8.25-8.35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3" w:hanging="0"/>
              <w:rPr/>
            </w:pPr>
            <w:r>
              <w:rPr>
                <w:spacing w:val="-3"/>
              </w:rPr>
              <w:t xml:space="preserve">Двигательная активность с использованием </w:t>
            </w:r>
            <w:r>
              <w:rPr>
                <w:spacing w:val="-1"/>
              </w:rPr>
              <w:t>музыки, словесно-подвижных игр</w:t>
            </w:r>
          </w:p>
        </w:tc>
      </w:tr>
      <w:tr>
        <w:trPr>
          <w:trHeight w:val="835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67" w:hanging="0"/>
              <w:rPr/>
            </w:pPr>
            <w:r>
              <w:rPr>
                <w:spacing w:val="-4"/>
              </w:rPr>
              <w:t xml:space="preserve">Подготовка к завтраку, </w:t>
            </w:r>
            <w:r>
              <w:rPr/>
              <w:t>завтр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5" w:hanging="0"/>
              <w:rPr/>
            </w:pPr>
            <w:r>
              <w:rPr/>
              <w:t>8.35-9.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Сервировка стола, дежурство. Воспитание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культурно-гигиенических навыков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оспитание культуры еды</w:t>
            </w:r>
          </w:p>
        </w:tc>
      </w:tr>
      <w:tr>
        <w:trPr>
          <w:trHeight w:val="71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 xml:space="preserve">Двигательно-игровая деятельност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rPr/>
            </w:pPr>
            <w:r>
              <w:rPr/>
              <w:t>9.00-9.2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79" w:hanging="0"/>
              <w:rPr/>
            </w:pPr>
            <w:r>
              <w:rPr>
                <w:spacing w:val="-3"/>
              </w:rPr>
              <w:t xml:space="preserve">Дежурство по занятиям, рассматривание книг, </w:t>
            </w:r>
            <w:r>
              <w:rPr/>
              <w:t>общение.</w:t>
            </w:r>
          </w:p>
        </w:tc>
      </w:tr>
      <w:tr>
        <w:trPr>
          <w:trHeight w:val="1556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74" w:hanging="0"/>
              <w:rPr/>
            </w:pPr>
            <w:r>
              <w:rPr>
                <w:spacing w:val="-3"/>
              </w:rPr>
              <w:t xml:space="preserve">Подготовка к прогулке </w:t>
            </w:r>
            <w:r>
              <w:rPr/>
              <w:t>Прогу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8" w:hanging="0"/>
              <w:jc w:val="center"/>
              <w:rPr/>
            </w:pPr>
            <w:r>
              <w:rPr/>
              <w:t>9.20 -12.20</w:t>
            </w:r>
            <w:r>
              <w:rPr>
                <w:spacing w:val="-1"/>
              </w:rPr>
              <w:t>***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Воспитание навыков самообслуживания.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 xml:space="preserve">Двигательная активность, наблюдения,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3"/>
              </w:rPr>
              <w:t xml:space="preserve">труд в </w:t>
            </w:r>
            <w:r>
              <w:rPr>
                <w:spacing w:val="-1"/>
              </w:rPr>
              <w:t xml:space="preserve">природе, игры и деятельность по интересам, </w:t>
            </w:r>
            <w:r>
              <w:rPr/>
              <w:t>индивидуальная работа</w:t>
            </w:r>
          </w:p>
        </w:tc>
      </w:tr>
      <w:tr>
        <w:trPr>
          <w:trHeight w:val="456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266" w:hanging="0"/>
              <w:rPr/>
            </w:pPr>
            <w:r>
              <w:rPr/>
              <w:t>Второй завтр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6" w:hanging="0"/>
              <w:rPr/>
            </w:pPr>
            <w:r>
              <w:rPr/>
              <w:t>10.25–10.3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Соки, фрукты</w:t>
            </w:r>
          </w:p>
        </w:tc>
      </w:tr>
      <w:tr>
        <w:trPr>
          <w:trHeight w:val="655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/>
            </w:pPr>
            <w:r>
              <w:rPr/>
              <w:t>12.20-13.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5" w:right="302" w:hanging="0"/>
              <w:rPr/>
            </w:pPr>
            <w:r>
              <w:rPr>
                <w:spacing w:val="-3"/>
              </w:rPr>
              <w:t xml:space="preserve">Сервировка стола, дежурство, воспитание </w:t>
            </w:r>
            <w:r>
              <w:rPr/>
              <w:t>культурно-гигиенических навыков</w:t>
            </w:r>
          </w:p>
        </w:tc>
      </w:tr>
      <w:tr>
        <w:trPr>
          <w:trHeight w:val="655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Подготовка ко сну, с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jc w:val="center"/>
              <w:rPr/>
            </w:pPr>
            <w:r>
              <w:rPr/>
              <w:t>13.00-15.20**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79" w:hanging="0"/>
              <w:rPr/>
            </w:pPr>
            <w:r>
              <w:rPr>
                <w:spacing w:val="-3"/>
              </w:rPr>
              <w:t xml:space="preserve">Сон с использованием музыкотерапии, чтения </w:t>
            </w:r>
            <w:r>
              <w:rPr>
                <w:spacing w:val="-1"/>
              </w:rPr>
              <w:t>художественных произведений</w:t>
            </w:r>
          </w:p>
        </w:tc>
      </w:tr>
      <w:tr>
        <w:trPr>
          <w:trHeight w:val="1064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одъ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0" w:hanging="0"/>
              <w:rPr/>
            </w:pPr>
            <w:r>
              <w:rPr/>
              <w:t>15.20-15.5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17" w:hanging="0"/>
              <w:rPr/>
            </w:pPr>
            <w:r>
              <w:rPr>
                <w:spacing w:val="-3"/>
              </w:rPr>
              <w:t xml:space="preserve">Гимнастика пробуждения, закаливающие </w:t>
            </w:r>
            <w:r>
              <w:rPr>
                <w:spacing w:val="-1"/>
              </w:rPr>
              <w:t>процедуры, воспитание культурно-</w:t>
            </w:r>
            <w:r>
              <w:rPr/>
              <w:t>гигиенических навыков.</w:t>
            </w:r>
          </w:p>
        </w:tc>
      </w:tr>
      <w:tr>
        <w:trPr>
          <w:trHeight w:val="496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Полд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5.50 - 16.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оспитание культуры еды</w:t>
            </w:r>
          </w:p>
        </w:tc>
      </w:tr>
      <w:tr>
        <w:trPr>
          <w:trHeight w:val="163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310" w:hanging="0"/>
              <w:rPr/>
            </w:pPr>
            <w:r>
              <w:rPr>
                <w:spacing w:val="-4"/>
              </w:rPr>
              <w:t xml:space="preserve">Подготовка к прогулке, </w:t>
            </w:r>
            <w:r>
              <w:rPr/>
              <w:t>прогу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8" w:hanging="0"/>
              <w:jc w:val="center"/>
              <w:rPr/>
            </w:pPr>
            <w:r>
              <w:rPr/>
              <w:t>16.00-17.30*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Воспитание навыков самообслуживания.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Двигательная активность, наблюдения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3"/>
              </w:rPr>
              <w:t xml:space="preserve">труд в </w:t>
            </w:r>
            <w:r>
              <w:rPr>
                <w:spacing w:val="-1"/>
              </w:rPr>
              <w:t>природе, игровая деятельность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1056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626" w:hanging="0"/>
              <w:rPr/>
            </w:pPr>
            <w:r>
              <w:rPr/>
              <w:t>Свободная деятельность, игры, уход дом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7.30-18.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3"/>
              </w:rPr>
              <w:t xml:space="preserve">Игры, индивидуальная работа, работа с </w:t>
            </w:r>
            <w:r>
              <w:rPr/>
              <w:t xml:space="preserve">родителями </w:t>
            </w:r>
          </w:p>
        </w:tc>
      </w:tr>
    </w:tbl>
    <w:p>
      <w:pPr>
        <w:pStyle w:val="Normal"/>
        <w:shd w:fill="FFFFFF" w:val="clear"/>
        <w:spacing w:lineRule="auto" w:line="360"/>
        <w:ind w:left="142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firstLine="425"/>
        <w:rPr/>
      </w:pPr>
      <w:r>
        <w:rPr>
          <w:spacing w:val="-1"/>
          <w:sz w:val="28"/>
          <w:szCs w:val="28"/>
        </w:rPr>
        <w:t xml:space="preserve">Прием детей и утренняя гимнастика с 1.06. - 31.08 организуется на участке. </w:t>
      </w:r>
      <w:r>
        <w:rPr>
          <w:spacing w:val="-2"/>
          <w:sz w:val="28"/>
          <w:szCs w:val="28"/>
        </w:rPr>
        <w:t>Рекомендуется летом при температуре воздуха выше 30° С прогулку во 2 пол. дня переносить на более позднее время (после 17.00ч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2" w:hanging="284"/>
        <w:rPr/>
      </w:pPr>
      <w:r>
        <w:rPr>
          <w:spacing w:val="-1"/>
          <w:sz w:val="28"/>
          <w:szCs w:val="28"/>
        </w:rPr>
        <w:t>*12.5. Ежедневная продолжительность прогулки детей составляет не менее 4</w:t>
      </w:r>
      <w:r>
        <w:rPr>
          <w:sz w:val="28"/>
          <w:szCs w:val="28"/>
        </w:rPr>
        <w:t>-4,5 часов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142" w:right="92" w:firstLine="425"/>
        <w:rPr/>
      </w:pPr>
      <w:r>
        <w:rPr>
          <w:spacing w:val="-1"/>
          <w:sz w:val="28"/>
          <w:szCs w:val="28"/>
        </w:rPr>
        <w:t xml:space="preserve">**12.7. Общая продолжительность суточного сна летом для детей дошкольного возраста </w:t>
      </w:r>
      <w:r>
        <w:rPr>
          <w:sz w:val="28"/>
          <w:szCs w:val="28"/>
        </w:rPr>
        <w:t>2,5 часа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142" w:right="92" w:firstLine="425"/>
        <w:rPr/>
      </w:pPr>
      <w:r>
        <w:rPr>
          <w:spacing w:val="-1"/>
          <w:sz w:val="28"/>
          <w:szCs w:val="28"/>
        </w:rPr>
        <w:t xml:space="preserve">***12.19. В дни каникул и в летний период учебные занятия проводить не </w:t>
      </w:r>
      <w:r>
        <w:rPr>
          <w:sz w:val="28"/>
          <w:szCs w:val="28"/>
        </w:rPr>
        <w:t xml:space="preserve">рекомендуется. Рекомендуется ... увеличивать продолжительность прогулок, ... </w:t>
      </w:r>
      <w:r>
        <w:rPr>
          <w:spacing w:val="-1"/>
          <w:sz w:val="28"/>
          <w:szCs w:val="28"/>
        </w:rPr>
        <w:t>образовательную деятельность осуществлять на участке во время прогулки.</w:t>
      </w:r>
    </w:p>
    <w:p>
      <w:pPr>
        <w:pStyle w:val="Normal"/>
        <w:shd w:fill="FFFFFF" w:val="clear"/>
        <w:tabs>
          <w:tab w:val="clear" w:pos="708"/>
          <w:tab w:val="left" w:pos="3334" w:leader="underscore"/>
          <w:tab w:val="left" w:pos="10348" w:leader="underscore"/>
        </w:tabs>
        <w:spacing w:lineRule="auto" w:line="360"/>
        <w:ind w:left="822" w:right="92" w:hanging="0"/>
        <w:jc w:val="center"/>
        <w:rPr/>
      </w:pPr>
      <w:r>
        <w:rPr>
          <w:b/>
          <w:spacing w:val="-4"/>
          <w:sz w:val="28"/>
          <w:szCs w:val="28"/>
          <w:u w:val="single"/>
        </w:rPr>
        <w:t>Режим дня подготовительной группы.</w:t>
        <w:br/>
        <w:t xml:space="preserve"> </w:t>
      </w:r>
      <w:r>
        <w:rPr/>
        <w:t>Холодный период.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843"/>
        <w:gridCol w:w="5002"/>
      </w:tblGrid>
      <w:tr>
        <w:trPr>
          <w:trHeight w:val="295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Режимный мом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9" w:hanging="0"/>
              <w:rPr/>
            </w:pPr>
            <w:r>
              <w:rPr/>
              <w:t>Время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Содержание</w:t>
            </w:r>
          </w:p>
        </w:tc>
      </w:tr>
      <w:tr>
        <w:trPr>
          <w:trHeight w:val="77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Прием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rPr/>
            </w:pPr>
            <w:r>
              <w:rPr/>
              <w:t>7.30-8.2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Ритуалы приветствия, игровая деятельность, индивидуальная работа, работа с родителями</w:t>
            </w:r>
          </w:p>
        </w:tc>
      </w:tr>
      <w:tr>
        <w:trPr>
          <w:trHeight w:val="765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Утренняя гимнас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rPr/>
            </w:pPr>
            <w:r>
              <w:rPr/>
              <w:t>8.35-8.45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3" w:hanging="0"/>
              <w:rPr/>
            </w:pPr>
            <w:r>
              <w:rPr>
                <w:spacing w:val="-3"/>
              </w:rPr>
              <w:t xml:space="preserve">Двигательная активность с использованием </w:t>
            </w:r>
            <w:r>
              <w:rPr>
                <w:spacing w:val="-1"/>
              </w:rPr>
              <w:t>музыки, словесно-подвижных игр</w:t>
            </w:r>
          </w:p>
        </w:tc>
      </w:tr>
      <w:tr>
        <w:trPr>
          <w:trHeight w:val="828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367" w:hanging="0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rPr/>
            </w:pPr>
            <w:r>
              <w:rPr/>
              <w:t>8.45-9.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Сервировка стола, дежурство. Воспитание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культурно-гигиенических навыков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оспитание культуры еды</w:t>
            </w:r>
          </w:p>
        </w:tc>
      </w:tr>
      <w:tr>
        <w:trPr>
          <w:trHeight w:val="73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Подготовка к занят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rPr/>
            </w:pPr>
            <w:r>
              <w:rPr/>
              <w:t>9.00-9.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72" w:hanging="0"/>
              <w:rPr/>
            </w:pPr>
            <w:r>
              <w:rPr>
                <w:spacing w:val="-3"/>
              </w:rPr>
              <w:t xml:space="preserve">Дежурство по занятиям, рассматривание книг, </w:t>
            </w:r>
            <w:r>
              <w:rPr/>
              <w:t>общение.</w:t>
            </w:r>
          </w:p>
        </w:tc>
      </w:tr>
      <w:tr>
        <w:trPr>
          <w:trHeight w:val="44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266" w:hanging="0"/>
              <w:rPr>
                <w:spacing w:val="-1"/>
              </w:rPr>
            </w:pPr>
            <w:r>
              <w:rPr>
                <w:spacing w:val="-1"/>
              </w:rPr>
              <w:t>Игровы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rPr/>
            </w:pPr>
            <w:r>
              <w:rPr/>
              <w:t>9.10-10.4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Развивающие занятия по расписанию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266" w:hanging="0"/>
              <w:rPr/>
            </w:pPr>
            <w:r>
              <w:rPr/>
              <w:t>Второй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6" w:hanging="0"/>
              <w:rPr/>
            </w:pPr>
            <w:r>
              <w:rPr/>
              <w:t>10.25–10.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Соки, фрукты</w:t>
            </w:r>
          </w:p>
        </w:tc>
      </w:tr>
      <w:tr>
        <w:trPr>
          <w:trHeight w:val="667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Иг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0" w:hanging="0"/>
              <w:rPr/>
            </w:pPr>
            <w:r>
              <w:rPr/>
              <w:t>10.30-11.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2" w:right="641" w:hanging="0"/>
              <w:rPr/>
            </w:pPr>
            <w:r>
              <w:rPr>
                <w:spacing w:val="-3"/>
              </w:rPr>
              <w:t xml:space="preserve">Игры и деятельность по интересам, </w:t>
            </w:r>
            <w:r>
              <w:rPr/>
              <w:t>индивидуальная работа</w:t>
            </w:r>
          </w:p>
        </w:tc>
      </w:tr>
      <w:tr>
        <w:trPr>
          <w:trHeight w:val="85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317" w:hanging="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/>
            </w:pPr>
            <w:r>
              <w:rPr/>
              <w:t>11.00-12.20*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Воспитание навыков самообслуживания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3"/>
              </w:rPr>
              <w:t xml:space="preserve">Двигательная активность, наблюдения, труд в </w:t>
            </w:r>
            <w:r>
              <w:rPr>
                <w:spacing w:val="-1"/>
              </w:rPr>
              <w:t>природе, игровая деятельность</w:t>
            </w:r>
          </w:p>
        </w:tc>
      </w:tr>
      <w:tr>
        <w:trPr>
          <w:trHeight w:val="68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Подготовка к обеду, об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rPr/>
            </w:pPr>
            <w:r>
              <w:rPr/>
              <w:t>12.20-13.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02" w:hanging="0"/>
              <w:rPr/>
            </w:pPr>
            <w:r>
              <w:rPr>
                <w:spacing w:val="-3"/>
              </w:rPr>
              <w:t xml:space="preserve">Сервировка стола, дежурство, воспитание </w:t>
            </w:r>
            <w:r>
              <w:rPr>
                <w:spacing w:val="-1"/>
              </w:rPr>
              <w:t>культурно-гигиенических навыков</w:t>
            </w:r>
          </w:p>
        </w:tc>
      </w:tr>
      <w:tr>
        <w:trPr>
          <w:trHeight w:val="648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Подготовка ко сну, с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rPr/>
            </w:pPr>
            <w:r>
              <w:rPr/>
              <w:t>13.00-15.00**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right="72" w:hanging="0"/>
              <w:rPr/>
            </w:pPr>
            <w:r>
              <w:rPr>
                <w:spacing w:val="-3"/>
              </w:rPr>
              <w:t xml:space="preserve">Сон с использованием музыкотерапии, чтения </w:t>
            </w:r>
            <w:r>
              <w:rPr>
                <w:spacing w:val="-1"/>
              </w:rPr>
              <w:t>художественных произведений</w:t>
            </w:r>
          </w:p>
        </w:tc>
      </w:tr>
      <w:tr>
        <w:trPr>
          <w:trHeight w:val="1164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Подъ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rPr/>
            </w:pPr>
            <w:r>
              <w:rPr/>
              <w:t>15.00-15.2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" w:right="317" w:hanging="0"/>
              <w:rPr/>
            </w:pPr>
            <w:r>
              <w:rPr>
                <w:spacing w:val="-3"/>
              </w:rPr>
              <w:t xml:space="preserve">Гимнастика пробуждения, закаливающие </w:t>
            </w:r>
            <w:r>
              <w:rPr>
                <w:spacing w:val="-1"/>
              </w:rPr>
              <w:t>процедуры, воспитание культурно-</w:t>
            </w:r>
            <w:r>
              <w:rPr/>
              <w:t>гигиенических навыков.</w:t>
            </w:r>
          </w:p>
        </w:tc>
      </w:tr>
      <w:tr>
        <w:trPr>
          <w:trHeight w:val="366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Полд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6" w:hanging="0"/>
              <w:rPr/>
            </w:pPr>
            <w:r>
              <w:rPr/>
              <w:t>15.30 - 15.4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оспитание культуры еды</w:t>
            </w:r>
          </w:p>
        </w:tc>
      </w:tr>
      <w:tr>
        <w:trPr>
          <w:trHeight w:val="129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137" w:hanging="0"/>
              <w:rPr/>
            </w:pPr>
            <w:r>
              <w:rPr/>
              <w:t>Игровая деятельность, кружки, индивидуа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/>
            </w:pPr>
            <w:r>
              <w:rPr/>
              <w:t>15.40-16.2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Занятия малыми группами, игры по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интересам, сюжетно-ролевые игры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развлечения</w:t>
            </w:r>
          </w:p>
        </w:tc>
      </w:tr>
      <w:tr>
        <w:trPr>
          <w:trHeight w:val="128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310" w:hanging="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rPr/>
            </w:pPr>
            <w:r>
              <w:rPr/>
              <w:t>16.20-17.30*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Воспитание навыков самообслуживания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3"/>
              </w:rPr>
              <w:t xml:space="preserve">Двигательная активность, наблюдения, труд в </w:t>
            </w:r>
            <w:r>
              <w:rPr>
                <w:spacing w:val="-1"/>
              </w:rPr>
              <w:t>природе, игровая деятельность</w:t>
            </w:r>
          </w:p>
        </w:tc>
      </w:tr>
      <w:tr>
        <w:trPr>
          <w:trHeight w:val="1086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626" w:hanging="0"/>
              <w:rPr/>
            </w:pPr>
            <w:r>
              <w:rPr/>
              <w:t>Свободная деятельность, игры, уход дом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rPr/>
            </w:pPr>
            <w:r>
              <w:rPr/>
              <w:t>17.30-18.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3"/>
              </w:rPr>
              <w:t xml:space="preserve">Игры, индивидуальная работа, работа с </w:t>
            </w:r>
            <w:r>
              <w:rPr/>
              <w:t xml:space="preserve">родителями </w:t>
            </w:r>
          </w:p>
        </w:tc>
      </w:tr>
    </w:tbl>
    <w:p>
      <w:pPr>
        <w:pStyle w:val="Normal"/>
        <w:spacing w:lineRule="auto" w:line="360"/>
        <w:jc w:val="both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2"/>
          <w:sz w:val="28"/>
          <w:szCs w:val="28"/>
          <w:u w:val="single"/>
        </w:rPr>
        <w:t xml:space="preserve">Санитарно-эпидемиологические правила и нормативы </w:t>
      </w:r>
      <w:r>
        <w:rPr>
          <w:rStyle w:val="Style14"/>
          <w:sz w:val="28"/>
          <w:szCs w:val="28"/>
        </w:rPr>
        <w:t>от 15 мая 2013 года №26  «Об утверждении САНПИН» 2.4.3049-13)</w:t>
      </w:r>
    </w:p>
    <w:p>
      <w:pPr>
        <w:pStyle w:val="Normal"/>
        <w:shd w:fill="FFFFFF" w:val="clear"/>
        <w:spacing w:lineRule="auto" w:line="360" w:before="230" w:after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*12.5. Ежедневная продолжительность прогулки детей составляет не менее 4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4,5 часов. При температуре воздуха ниже минус 15°С и скорости ветра более 7м/с продолжительность прогулки сокращается. Прогулка не проводится для детей </w:t>
      </w:r>
      <w:r>
        <w:rPr>
          <w:spacing w:val="-2"/>
          <w:sz w:val="28"/>
          <w:szCs w:val="28"/>
        </w:rPr>
        <w:t xml:space="preserve">5-7 лет при температуре воздуха ниже минус 20°С и скорости ветра более 15 м/с. </w:t>
      </w:r>
      <w:r>
        <w:rPr>
          <w:spacing w:val="-1"/>
          <w:sz w:val="28"/>
          <w:szCs w:val="28"/>
        </w:rPr>
        <w:t xml:space="preserve">**12.7. Общая продолжительность суточного сна для детей дошкольного возраста 2,0 </w:t>
      </w:r>
      <w:r>
        <w:rPr>
          <w:spacing w:val="-4"/>
          <w:sz w:val="28"/>
          <w:szCs w:val="28"/>
        </w:rPr>
        <w:t xml:space="preserve"> час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underscore"/>
          <w:tab w:val="left" w:pos="8222" w:leader="underscore"/>
        </w:tabs>
        <w:spacing w:lineRule="auto" w:line="360"/>
        <w:ind w:left="142" w:right="141" w:hanging="0"/>
        <w:jc w:val="center"/>
        <w:rPr/>
      </w:pPr>
      <w:r>
        <w:rPr>
          <w:b/>
          <w:spacing w:val="-2"/>
          <w:sz w:val="28"/>
          <w:szCs w:val="28"/>
          <w:u w:val="single"/>
        </w:rPr>
        <w:t>Режим дня подготовительной группы.</w:t>
        <w:br/>
      </w:r>
      <w:r>
        <w:rPr>
          <w:b/>
          <w:spacing w:val="-3"/>
          <w:sz w:val="28"/>
          <w:szCs w:val="28"/>
          <w:u w:val="single"/>
        </w:rPr>
        <w:t xml:space="preserve"> Теплый период.</w:t>
      </w:r>
    </w:p>
    <w:p>
      <w:pPr>
        <w:pStyle w:val="Normal"/>
        <w:shd w:fill="FFFFFF" w:val="clear"/>
        <w:tabs>
          <w:tab w:val="clear" w:pos="708"/>
          <w:tab w:val="left" w:pos="3326" w:leader="underscore"/>
          <w:tab w:val="left" w:pos="8222" w:leader="underscore"/>
        </w:tabs>
        <w:spacing w:lineRule="auto" w:line="360"/>
        <w:ind w:left="822" w:right="2218" w:hanging="0"/>
        <w:jc w:val="center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tbl>
      <w:tblPr>
        <w:tblW w:w="9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843"/>
        <w:gridCol w:w="4678"/>
      </w:tblGrid>
      <w:tr>
        <w:trPr>
          <w:trHeight w:val="30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6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жимный мом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2" w:hanging="0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>
          <w:trHeight w:val="6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рием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rPr/>
            </w:pPr>
            <w:r>
              <w:rPr/>
              <w:t>7.30-8.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итуалы приветствия, игровая деятельность, индивидуальная работа, работа с родителями</w:t>
            </w:r>
          </w:p>
        </w:tc>
      </w:tr>
      <w:tr>
        <w:trPr>
          <w:trHeight w:val="6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Утренняя гимнас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rPr/>
            </w:pPr>
            <w:r>
              <w:rPr/>
              <w:t>8.20-8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2" w:right="102" w:hanging="0"/>
              <w:jc w:val="center"/>
              <w:rPr/>
            </w:pPr>
            <w:r>
              <w:rPr>
                <w:spacing w:val="-3"/>
              </w:rPr>
              <w:t xml:space="preserve">Двигательная активность с использованием </w:t>
            </w:r>
            <w:r>
              <w:rPr>
                <w:spacing w:val="-1"/>
              </w:rPr>
              <w:t>музыки, словесно-подвижных игр</w:t>
            </w:r>
          </w:p>
        </w:tc>
      </w:tr>
      <w:tr>
        <w:trPr>
          <w:trHeight w:val="8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67" w:hanging="0"/>
              <w:rPr/>
            </w:pPr>
            <w:r>
              <w:rPr>
                <w:spacing w:val="-4"/>
              </w:rPr>
              <w:t xml:space="preserve">Подготовка к завтраку, </w:t>
            </w:r>
            <w:r>
              <w:rPr/>
              <w:t>завтр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5" w:hanging="0"/>
              <w:rPr/>
            </w:pPr>
            <w:r>
              <w:rPr/>
              <w:t>8.30-9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Сервировка стола, дежурство. Воспитани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культурно-гигиенических навыков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Воспитание культуры еды</w:t>
            </w:r>
          </w:p>
        </w:tc>
      </w:tr>
      <w:tr>
        <w:trPr>
          <w:trHeight w:val="70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 xml:space="preserve">Двигательно-игровая деятельност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rPr/>
            </w:pPr>
            <w:r>
              <w:rPr/>
              <w:t>9.00-9.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79" w:hanging="0"/>
              <w:jc w:val="center"/>
              <w:rPr/>
            </w:pPr>
            <w:r>
              <w:rPr>
                <w:spacing w:val="-3"/>
              </w:rPr>
              <w:t xml:space="preserve">Дежурство по занятиям, рассматривание книг, </w:t>
            </w:r>
            <w:r>
              <w:rPr/>
              <w:t>общение.</w:t>
            </w:r>
          </w:p>
        </w:tc>
      </w:tr>
      <w:tr>
        <w:trPr>
          <w:trHeight w:val="120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74" w:hanging="0"/>
              <w:rPr/>
            </w:pPr>
            <w:r>
              <w:rPr>
                <w:spacing w:val="-3"/>
              </w:rPr>
              <w:t xml:space="preserve">Подготовка к прогулке </w:t>
            </w:r>
            <w:r>
              <w:rPr/>
              <w:t>Прогу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8" w:hanging="0"/>
              <w:jc w:val="center"/>
              <w:rPr/>
            </w:pPr>
            <w:r>
              <w:rPr/>
              <w:t>9.20 -12.20*</w:t>
            </w:r>
            <w:r>
              <w:rPr>
                <w:spacing w:val="-1"/>
              </w:rPr>
              <w:t>**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Воспитание навыков самообслуживания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3"/>
              </w:rPr>
              <w:t xml:space="preserve">Двигательная активность, наблюдения, труд в </w:t>
            </w:r>
            <w:r>
              <w:rPr>
                <w:spacing w:val="-1"/>
              </w:rPr>
              <w:t xml:space="preserve">природе, игры и деятельность по интересам, </w:t>
            </w:r>
            <w:r>
              <w:rPr/>
              <w:t>индивидуальная работа</w:t>
            </w:r>
          </w:p>
        </w:tc>
      </w:tr>
      <w:tr>
        <w:trPr>
          <w:trHeight w:val="31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266" w:hanging="0"/>
              <w:rPr/>
            </w:pPr>
            <w:r>
              <w:rPr/>
              <w:t>Второй завтр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6" w:hanging="0"/>
              <w:rPr/>
            </w:pPr>
            <w:r>
              <w:rPr/>
              <w:t>10.25–10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Соки, фрукты</w:t>
            </w:r>
          </w:p>
        </w:tc>
      </w:tr>
      <w:tr>
        <w:trPr>
          <w:trHeight w:val="69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/>
            </w:pPr>
            <w:r>
              <w:rPr/>
              <w:t>12.20-13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2" w:right="102" w:hanging="0"/>
              <w:jc w:val="center"/>
              <w:rPr/>
            </w:pPr>
            <w:r>
              <w:rPr>
                <w:spacing w:val="-3"/>
              </w:rPr>
              <w:t xml:space="preserve">Сервировка стола, дежурство, воспитание </w:t>
            </w:r>
            <w:r>
              <w:rPr/>
              <w:t>культурно-гигиенических навыков</w:t>
            </w:r>
          </w:p>
        </w:tc>
      </w:tr>
      <w:tr>
        <w:trPr>
          <w:trHeight w:val="65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Подготовка ко сну, с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jc w:val="center"/>
              <w:rPr/>
            </w:pPr>
            <w:r>
              <w:rPr/>
              <w:t>13.00-15.20**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79" w:hanging="0"/>
              <w:jc w:val="center"/>
              <w:rPr/>
            </w:pPr>
            <w:r>
              <w:rPr>
                <w:spacing w:val="-3"/>
              </w:rPr>
              <w:t xml:space="preserve">Сон с использованием музыкотерапии, чтения </w:t>
            </w:r>
            <w:r>
              <w:rPr>
                <w:spacing w:val="-1"/>
              </w:rPr>
              <w:t>художественных произведений</w:t>
            </w:r>
          </w:p>
        </w:tc>
      </w:tr>
      <w:tr>
        <w:trPr>
          <w:trHeight w:val="112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одъ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0" w:hanging="0"/>
              <w:rPr/>
            </w:pPr>
            <w:r>
              <w:rPr/>
              <w:t>15.20-15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4" w:right="317" w:hanging="0"/>
              <w:jc w:val="center"/>
              <w:rPr/>
            </w:pPr>
            <w:r>
              <w:rPr>
                <w:spacing w:val="-3"/>
              </w:rPr>
              <w:t xml:space="preserve">Гимнастика пробуждения, закаливающие </w:t>
            </w:r>
            <w:r>
              <w:rPr>
                <w:spacing w:val="-1"/>
              </w:rPr>
              <w:t>процедуры, воспитание культурно-</w:t>
            </w:r>
            <w:r>
              <w:rPr/>
              <w:t>гигиенических навыков.</w:t>
            </w:r>
          </w:p>
        </w:tc>
      </w:tr>
      <w:tr>
        <w:trPr>
          <w:trHeight w:val="32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Полд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5.50 - 16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Воспитание культуры еды</w:t>
            </w:r>
          </w:p>
        </w:tc>
      </w:tr>
      <w:tr>
        <w:trPr>
          <w:trHeight w:val="152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310" w:hanging="0"/>
              <w:rPr/>
            </w:pPr>
            <w:r>
              <w:rPr>
                <w:spacing w:val="-4"/>
              </w:rPr>
              <w:t xml:space="preserve">Подготовка к прогулке, </w:t>
            </w:r>
            <w:r>
              <w:rPr/>
              <w:t>прогу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8" w:hanging="0"/>
              <w:jc w:val="center"/>
              <w:rPr/>
            </w:pPr>
            <w:r>
              <w:rPr/>
              <w:t>16.00-18.00*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Воспитание навыков самообслуживания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3"/>
              </w:rPr>
              <w:t xml:space="preserve">Двигательная активность, наблюдения, труд в </w:t>
            </w:r>
            <w:r>
              <w:rPr>
                <w:spacing w:val="-1"/>
              </w:rPr>
              <w:t>природе, игровая деятельность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11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626" w:hanging="0"/>
              <w:rPr/>
            </w:pPr>
            <w:r>
              <w:rPr/>
              <w:t>Свободная деятельность, игры, уход дом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jc w:val="center"/>
              <w:rPr/>
            </w:pPr>
            <w:r>
              <w:rPr/>
              <w:t>17.30-18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3"/>
              </w:rPr>
              <w:t xml:space="preserve">Игры, индивидуальная работа, работа с </w:t>
            </w:r>
            <w:r>
              <w:rPr/>
              <w:t>родителями ы</w:t>
            </w:r>
          </w:p>
        </w:tc>
      </w:tr>
    </w:tbl>
    <w:p>
      <w:pPr>
        <w:pStyle w:val="Normal"/>
        <w:shd w:fill="FFFFFF" w:val="clear"/>
        <w:spacing w:lineRule="auto" w:line="360"/>
        <w:ind w:right="-1" w:firstLine="426"/>
        <w:jc w:val="both"/>
        <w:rPr/>
      </w:pPr>
      <w:r>
        <w:rPr>
          <w:spacing w:val="-1"/>
          <w:sz w:val="28"/>
          <w:szCs w:val="28"/>
        </w:rPr>
        <w:t xml:space="preserve">Прием детей и утренняя гимнастика с 1.06. - 31.08 организуется на участке. </w:t>
      </w:r>
      <w:r>
        <w:rPr>
          <w:spacing w:val="-2"/>
          <w:sz w:val="28"/>
          <w:szCs w:val="28"/>
        </w:rPr>
        <w:t>Рекомендуется летом при температуре воздуха выше 30° С прогулку во 2 пол. дня переносить на более позднее время (после 17.00ч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2"/>
          <w:sz w:val="28"/>
          <w:szCs w:val="28"/>
          <w:u w:val="single"/>
        </w:rPr>
        <w:t xml:space="preserve">Санитарно-эпидемиологические правила и нормативы </w:t>
      </w:r>
      <w:r>
        <w:rPr>
          <w:rStyle w:val="Style14"/>
          <w:sz w:val="28"/>
          <w:szCs w:val="28"/>
        </w:rPr>
        <w:t>от 15 мая 2013 года №26  «Об утверждении САНПИН» 2.4.3049-13)</w:t>
      </w:r>
    </w:p>
    <w:p>
      <w:pPr>
        <w:pStyle w:val="Normal"/>
        <w:shd w:fill="FFFFFF" w:val="clear"/>
        <w:spacing w:lineRule="auto" w:line="360"/>
        <w:ind w:right="-1" w:firstLine="426"/>
        <w:rPr/>
      </w:pPr>
      <w:r>
        <w:rPr>
          <w:spacing w:val="-1"/>
          <w:sz w:val="28"/>
          <w:szCs w:val="28"/>
        </w:rPr>
        <w:t>*12.5. Ежедневная продолжительность прогулки детей составляет не менее 4</w:t>
      </w:r>
      <w:r>
        <w:rPr>
          <w:sz w:val="28"/>
          <w:szCs w:val="28"/>
        </w:rPr>
        <w:t>-4,5 часо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right="-1" w:firstLine="426"/>
        <w:jc w:val="both"/>
        <w:rPr/>
      </w:pPr>
      <w:r>
        <w:rPr>
          <w:spacing w:val="-1"/>
          <w:sz w:val="28"/>
          <w:szCs w:val="28"/>
        </w:rPr>
        <w:t xml:space="preserve">**12.7. Общая продолжительность суточного сна летом для детей дошкольного возраста </w:t>
      </w:r>
      <w:r>
        <w:rPr>
          <w:sz w:val="28"/>
          <w:szCs w:val="28"/>
        </w:rPr>
        <w:t>2,5 час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***12.19. В дни каникул и в летний период учебные занятия проводить не </w:t>
      </w:r>
      <w:r>
        <w:rPr>
          <w:sz w:val="28"/>
          <w:szCs w:val="28"/>
        </w:rPr>
        <w:t xml:space="preserve">рекомендуется. Рекомендуется ... увеличивать продолжительность прогулок, ... </w:t>
      </w:r>
      <w:r>
        <w:rPr>
          <w:spacing w:val="-1"/>
          <w:sz w:val="28"/>
          <w:szCs w:val="28"/>
        </w:rPr>
        <w:t>образовательную деятельность осуществлять на участке во время прогулки.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лан непосредственно-образовательной деятельности</w:t>
      </w:r>
      <w:r>
        <w:rPr>
          <w:sz w:val="28"/>
          <w:szCs w:val="28"/>
        </w:rPr>
        <w:t xml:space="preserve">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367"/>
        <w:gridCol w:w="1367"/>
        <w:gridCol w:w="1367"/>
        <w:gridCol w:w="1368"/>
        <w:gridCol w:w="1482"/>
      </w:tblGrid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Базовая образовательная область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занятий в неделю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I младшая груп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II младшая груп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Средняя груп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Старшая групп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/>
              <w:t>Подготовит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к школе группа</w:t>
            </w:r>
          </w:p>
        </w:tc>
      </w:tr>
      <w:tr>
        <w:trPr/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«От рождения до школы» под редакцией Н.Е. Вераксы, Т. С. Комаровой, М.А.Васильевой</w:t>
            </w:r>
          </w:p>
        </w:tc>
      </w:tr>
      <w:tr>
        <w:trPr/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Style w:val="StrongEmphasis"/>
              </w:rPr>
            </w:pPr>
            <w:r>
              <w:rPr>
                <w:b/>
              </w:rPr>
              <w:t>Познавательное разви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Формирование целостной картины мира, расширение кругозор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 раз в неделю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Style w:val="StrongEmphasis"/>
              </w:rPr>
            </w:pPr>
            <w:r>
              <w:rPr>
                <w:b/>
              </w:rPr>
              <w:t>Речевое развитие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Расширение ориентировки в окружающем и развитие реч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Style w:val="StrongEmphasis"/>
              </w:rPr>
            </w:pPr>
            <w:r>
              <w:rPr>
                <w:b/>
              </w:rPr>
              <w:t>Художественно-эстетическое разви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Рис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. Апплик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раз в 2 нед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раз в 2 нед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Леп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раз в 2 нед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  в 2  нед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Музыкаль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/>
              <w:t>2 раз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Style w:val="StrongEmphasis"/>
              </w:rPr>
            </w:pPr>
            <w:r>
              <w:rPr>
                <w:b/>
              </w:rPr>
              <w:t>Физическое разви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Развитие движ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раза в неде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/>
              <w:t>Игры-занятия со строительным материалом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Игры-занятия с дидактическим материало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Style w:val="StrongEmphasis"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Краевед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>«Наша Роди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Style w:val="StrongEmphasis"/>
              </w:rPr>
            </w:pPr>
            <w:r>
              <w:rPr/>
              <w:t>1 раз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Style w:val="StrongEmphasis"/>
              </w:rPr>
            </w:pPr>
            <w:r>
              <w:rPr/>
              <w:t>1 раз в неде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Style w:val="StrongEmphasis"/>
              </w:rPr>
            </w:pPr>
            <w:r>
              <w:rPr/>
              <w:t>1 раз в недел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Style w:val="StrongEmphasis"/>
              </w:rPr>
            </w:pPr>
            <w:r>
              <w:rPr/>
              <w:t>1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  в неделю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Emphasis"/>
              </w:rPr>
              <w:t>по СанПиНам (в неделю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воспитательно - образовательного процесса на ден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1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1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1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одель организации деятельности взрослых и детей в ДО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82"/>
        <w:gridCol w:w="23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взрослого и дете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 семья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/>
              <w:ind w:left="240" w:hanging="240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/>
              <w:ind w:left="240" w:hanging="240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/>
              <w:ind w:left="240" w:hanging="240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/>
              <w:ind w:left="240" w:hanging="240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/>
              <w:ind w:left="240" w:hanging="240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/>
              <w:ind w:left="240" w:hanging="240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/>
              <w:ind w:left="240" w:hanging="240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/>
              <w:ind w:left="240" w:hanging="240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1" w:hanging="0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spacing w:lineRule="auto" w:line="360"/>
        <w:ind w:firstLine="708"/>
        <w:rPr/>
      </w:pPr>
      <w:r>
        <w:rPr>
          <w:bCs/>
          <w:iCs/>
          <w:sz w:val="28"/>
          <w:szCs w:val="28"/>
        </w:rPr>
        <w:t>В работе с детьми младшего дошкольного возраста</w:t>
      </w:r>
      <w:r>
        <w:rPr>
          <w:sz w:val="28"/>
          <w:szCs w:val="28"/>
        </w:rPr>
        <w:t xml:space="preserve"> используются преимуществен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гровы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южет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нтегрированные формы образовательной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В старшем дошкольном возрасте</w:t>
      </w:r>
      <w:r>
        <w:rPr>
          <w:sz w:val="28"/>
          <w:szCs w:val="28"/>
        </w:rPr>
        <w:t xml:space="preserve"> (старшая и подготовительная к школе групп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ется время для занятий учебно-тренирующего характер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Младший дошкольный возрас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Старший дошкольный возрас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966"/>
        <w:gridCol w:w="396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муникативное  развит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Бесед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 xml:space="preserve"> </w:t>
            </w:r>
            <w:r>
              <w:rPr/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Посещение музее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собенности традиционных событий, праздников, мероприят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spacing w:lineRule="auto" w:line="360"/>
        <w:jc w:val="both"/>
        <w:rPr/>
      </w:pPr>
      <w:r>
        <w:rPr>
          <w:b/>
          <w:color w:val="FF6600"/>
          <w:sz w:val="28"/>
          <w:szCs w:val="28"/>
        </w:rPr>
        <w:tab/>
      </w:r>
      <w:r>
        <w:rPr>
          <w:sz w:val="28"/>
          <w:szCs w:val="28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явлениям нравственной жизни ребен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ружающей прир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иру искусства и литерату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адиционным для семьи, общества и государства праздничным событ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езонным явления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родной культуре и  традиц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17"/>
        <w:gridCol w:w="703"/>
        <w:gridCol w:w="2379"/>
        <w:gridCol w:w="6"/>
        <w:gridCol w:w="2514"/>
        <w:gridCol w:w="2519"/>
        <w:gridCol w:w="16"/>
        <w:gridCol w:w="2251"/>
        <w:gridCol w:w="220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мл.гр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яя г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ршая г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готовит. Г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 и детский са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ы пришли в детский сад. Наша групп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ы пришли в детский сад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от и лето прошло. День зна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Вот и лето прошло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Мы дружные ребята.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аски осе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Мы встречаем осень золотую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ревья, кустарн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ы встречаем осень золоту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Краски осени (Осень в городе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Краски осени (Осень в город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Фрукты и овощ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итамины на грядке и на дерев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утешествие в хлебную стран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куда хлеб пришел. Путешествие в хлебную стран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нь дошкольного работника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Грибы и ягод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Лесные ягоды и гриб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итамины из кладовой природ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итамины из кладовой природ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семирный день пожилого человек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тицы и живо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тицы и животные наших лесо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 осеннем лес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 осеннем лес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 чего начинается Род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оя семья. Наши любимц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оя семья. Наши любимц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оя дружная семья. Культура поведе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оя семья. Культура по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ой д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ой д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ой  поселок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Мой поселок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ружб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ружб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утешествуем по Вологодчин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утешествуем по Вологодчин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нь народного единства.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ой гор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ой город. Сокольская керам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оя Родина Росс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оя Родина Росс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Игруш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войства дерева, стек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Что было до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 мире техник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Что было до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Эволюция вещей. Бытовая техник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нь рождения Деда Мороз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деж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войства бумаги и ткани. Коллек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ы - исследоват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ы - исследовате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нь Матер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Быть здоровыми хотим. Безопасн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Быть здоровыми хотим. Безопас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Быть здоровыми хоти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Быть здоровыми хоти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вогодние каникул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дравствуй, зимушка-зим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имушка -зи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има. Подготовка животных к зи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имний ле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икие живо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Животные и птицы зим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тицы зимо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тицы зим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стреча Нового год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стреча Нов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стреча Нового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стреча Нового год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имние забав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имние забав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имние забав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имние забавы. Рождество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овый год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стречаем сказ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стречаем сказ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еликий Устюг -родина Деда Мороз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еликий Устюг -родина Деда Мороз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 мире искус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ародная игруш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ародная игруш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 гостях у художни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 гостях у художн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нь родного языка</w:t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фолькл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фолькл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коративно-прикладное искусство. Искусство родного кр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коративно-прикладное искусство. Искусство родного кра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Я в мире человек. Професс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доровье и спор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Транспор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се работы хорош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утешествуем вокруг света (едем, плывем, летим – транспорт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утешествуем вокруг света (части света, достопримечательности, глобус, карт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Инструмен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войства бумаги и ткани. Коллек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Чем пахнут ремесла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Чем пахнут ремесла .Инструмен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Быть здоровыми хоти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Быть здоровыми хоти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Быть здоровыми хоти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Быть здоровыми хоти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нь Здоровья</w:t>
            </w:r>
          </w:p>
        </w:tc>
      </w:tr>
      <w:tr>
        <w:trPr>
          <w:trHeight w:val="8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аши папы, наши ма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Я и мой па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Люди смелых професс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нь защитника Отече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нь защитника Отече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аму я свою любл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аму я  свою любл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.День 8 Марта. Профессии наших ма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нь 8 Марта. Профессии наших м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8 Март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стречаем весн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есна приш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есна пришл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есна  приш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аленькие исследовате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стречаем гост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 хороших привычках  и нормах пове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равила поведения в обществ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 мире добр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еревь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Книги и библиотека. Мир театр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Книжкина неделя теат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нь смех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емля – наш общий д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тиц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Космическое путешеств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Космос и далекие звез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омоги зеленым друзья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ти – друзья прир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ы – друзья природ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емля – наш общий д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нь Земл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Игры – забавы с песком и вод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Азбука экологической безопасност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Азбука экологической безопас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Красная книга. Животные морей и океа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Ма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ы любим трудиться. Праздник весны и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рофессии  родител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нь Победы. Давайте уважать старш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раздник Весны и труда День Побед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раздники нашей жизни. Праздник Весны и труда День Побе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раздник весны и труд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Человек  и мир прир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одводный мир. Аквариу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 труде в саду и огород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олевые и садовые цветы. Насекомы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Цветущие растения сада и огорода. Человек и мир прир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9 мая – День Побе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еделя безопас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еждународный день семь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ы немного подросли.  Мониторин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о свидания детский сад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.Организация развивающей предметно-пространственной сре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ая предметно-пространственная среда должна обеспечи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лифункциональность материалов предполагае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ариативность среды предполагае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Доступность среды предполагае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ый руководитель, воспитатели, родители, дети всех возрастных групп, театральные коллективы города и реги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ый руководитель, воспитатели, дети дошкольного возраст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Музыкальный руководитель, воспитатели, дети всех возрастных групп, родители, гости  кукольного театра</w:t>
            </w:r>
          </w:p>
        </w:tc>
      </w:tr>
      <w:tr>
        <w:trPr>
          <w:trHeight w:val="8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 ДОУ, родители, дет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культурный за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ктор по физической культуре,  дети дошко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spacing w:lineRule="auto" w:line="360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spacing w:lineRule="auto" w:line="360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360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spacing w:lineRule="auto" w:line="360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spacing w:lineRule="auto" w:line="360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, воспитатели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огопе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логопедической помощи педагогам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 – логоп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бинет психолог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психологической помощи педагогам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, дети, родители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 потенциа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тский сад  полностью  укомплектован кадрами. Коллектив ДОУ составляет 45 человек.  Воспитательно-образовательную работу осуществляют 47 педагогов:  из них </w:t>
      </w:r>
      <w:r>
        <w:rPr/>
        <w:t xml:space="preserve"> воспитателей и специалисты: социальный педагог, инструктор по физической культуре, музыкальный руководитель, психолог, педагог-логопед, учитель начальных классов, хореограф, педагоги дополнительного образования. </w:t>
      </w:r>
    </w:p>
    <w:tbl>
      <w:tblPr>
        <w:tblW w:w="9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6040"/>
        <w:gridCol w:w="1628"/>
        <w:gridCol w:w="1248"/>
      </w:tblGrid>
      <w:tr>
        <w:trPr>
          <w:trHeight w:val="3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360" w:before="28" w:after="119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едагогических кадров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Из них: педагогическое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Средне- профессиональное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Из них: педагогическое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Неполное высшее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Среднее образование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Обучаются в пед.кол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а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/>
              <w:t>5%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/>
              <w:t>15%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Без квалификаци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/>
              <w:t>80%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по пед. стажу работы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До 3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От 3 до 5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От 10 до 15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От 15 до 20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20 лет и более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по возрасту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До 25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25-29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30-49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50-54 год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55-59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3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Старше 60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редний возраст педагогического коллектива - 35 года.   В учреждении работает более 21% педагогов со стажем работы свыше 20 лет,  прошли основные этапы становления  детского сада, являются инициаторами инноваций в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ши педагог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личник народного просвещения РФ - 3 педаго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еют звание «Заслуженный  работник  образования  Читинской области» - 2 педаго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ы Почетной грамотой  Министерства образования- 1 педаго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тной грамотой Главы самоуправления  - 3 педагог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председателя Комитета образования Администрации района  -  5 педагог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етной грамотой Читинской области  - 2 педагог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 педагоги своевременно проходят КПК, обучаются на хозрасчётных  и проблемных семинаров при ЗабКИПКРО,  80%  прошли курсы повышения квалификации по информационным технологиям в центре информатизации ЗабКИПКРО.  78 % педагогов прошли курсовую подготовку по программе «Обновление содержания дошкольного образования в условиях введения ФГОС ДО». А также повышают свой профессиональный уровень через  посещения методических объединений поселка,  прохождение процедуры аттестации, самообразование, семинары московского института образовательной политики «Эврика» педагогического колледжа, вебинары Федерального института развития образования г. Москв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ГНУ «Институт психолого-педагогических проблем детства», через электронную систему образования МЦФЭР.</w:t>
      </w:r>
    </w:p>
    <w:p>
      <w:pPr>
        <w:pStyle w:val="Normal"/>
        <w:shd w:fill="FFFFFF" w:val="clear"/>
        <w:spacing w:lineRule="auto" w:line="360" w:before="28" w:after="2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ложение №2                        </w:t>
      </w:r>
    </w:p>
    <w:p>
      <w:pPr>
        <w:pStyle w:val="Normal"/>
        <w:shd w:fill="FFFFFF" w:val="clear"/>
        <w:spacing w:lineRule="auto" w:line="360" w:before="28" w:after="20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Мониторинг семей воспитанников ДОУ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360"/>
        <w:jc w:val="both"/>
        <w:rPr/>
      </w:pPr>
      <w:r>
        <w:rPr/>
        <w:t xml:space="preserve">  </w:t>
      </w:r>
      <w:r>
        <w:rPr/>
        <w:t>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tbl>
      <w:tblPr>
        <w:tblW w:w="9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6050"/>
        <w:gridCol w:w="1311"/>
        <w:gridCol w:w="1554"/>
      </w:tblGrid>
      <w:tr>
        <w:trPr>
          <w:trHeight w:val="53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ный статус родителе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Количество семе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/>
              <w:t>100</w:t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Количество родителе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/>
              <w:t>100</w:t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Неполные семь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Развод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/>
              <w:t>8</w:t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Вдов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Полные семь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/>
              <w:t>96</w:t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1 ребенок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/>
              <w:t>63</w:t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2 ребенк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/>
              <w:t>26</w:t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Многодетные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/>
              <w:t>15</w:t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Приемные дет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/>
              <w:t>0.3</w:t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й статус родителе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/>
              <w:t>62</w:t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Неоконченное высшее образование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/>
              <w:t>15</w:t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Средне-специальное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Среднее образование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Неполное среднее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Студент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ые услови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Собственное жилье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/>
            </w:pPr>
            <w:r>
              <w:rPr>
                <w:b/>
              </w:rPr>
              <w:t>19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Общежитие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Съемное жилье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Совместное проживание с родителям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 родителе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До 25 лет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От 26 до 30 лет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От 31 до 40 лет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color w:val="000000"/>
              </w:rPr>
            </w:pPr>
            <w:r>
              <w:rPr>
                <w:color w:val="000000"/>
              </w:rPr>
              <w:t>Свыше 40 лет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28" w:after="1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bookmarkStart w:id="0" w:name="_GoBack"/>
      <w:bookmarkEnd w:id="0"/>
      <w:r>
        <w:rPr/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5"/>
        <w:gridCol w:w="1958"/>
        <w:gridCol w:w="24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зрастная катег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правленность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груп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2 до 3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развивающа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3 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доровитель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3 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4 до 5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5 до 6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6 до 7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1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 xml:space="preserve">Всего 12 групп –               280 детей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Style w:val="StrongEmphasis"/>
        </w:rPr>
      </w:pPr>
      <w:r>
        <w:rPr>
          <w:rStyle w:val="StrongEmphasis"/>
        </w:rPr>
        <w:t>Приложение №3</w:t>
      </w:r>
    </w:p>
    <w:p>
      <w:pPr>
        <w:pStyle w:val="Style2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Дополнительные  образовательные услуги </w:t>
      </w:r>
    </w:p>
    <w:tbl>
      <w:tblPr>
        <w:tblW w:w="9908" w:type="dxa"/>
        <w:jc w:val="left"/>
        <w:tblInd w:w="-5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3080"/>
        <w:gridCol w:w="170"/>
        <w:gridCol w:w="1211"/>
        <w:gridCol w:w="1231"/>
        <w:gridCol w:w="1133"/>
        <w:gridCol w:w="1169"/>
        <w:gridCol w:w="1449"/>
      </w:tblGrid>
      <w:tr>
        <w:trPr/>
        <w:tc>
          <w:tcPr>
            <w:tcW w:w="46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Вариативная часть</w:t>
            </w:r>
          </w:p>
        </w:tc>
        <w:tc>
          <w:tcPr>
            <w:tcW w:w="6363" w:type="dxa"/>
            <w:gridSpan w:val="6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Количество занятий в неделю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I младшая группа</w:t>
            </w:r>
          </w:p>
        </w:tc>
        <w:tc>
          <w:tcPr>
            <w:tcW w:w="123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II младшая группа</w:t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Средняя группа</w:t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Старшая группа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дготовит.</w:t>
            </w:r>
          </w:p>
          <w:p>
            <w:pPr>
              <w:pStyle w:val="Style20"/>
              <w:spacing w:before="0" w:after="0"/>
              <w:rPr/>
            </w:pPr>
            <w:r>
              <w:rPr/>
              <w:t>к школе группа</w:t>
            </w:r>
          </w:p>
        </w:tc>
      </w:tr>
      <w:tr>
        <w:trPr/>
        <w:tc>
          <w:tcPr>
            <w:tcW w:w="4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9443" w:type="dxa"/>
            <w:gridSpan w:val="7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Хореографическая студия «В мире танца»</w:t>
            </w:r>
          </w:p>
        </w:tc>
      </w:tr>
      <w:tr>
        <w:trPr/>
        <w:tc>
          <w:tcPr>
            <w:tcW w:w="4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«Чудо-ритмика»</w:t>
            </w:r>
          </w:p>
          <w:p>
            <w:pPr>
              <w:pStyle w:val="Style20"/>
              <w:spacing w:before="0" w:after="0"/>
              <w:rPr/>
            </w:pPr>
            <w:r>
              <w:rPr/>
              <w:t>СкрипниченкоЕ.В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 </w:t>
            </w:r>
            <w:r>
              <w:rPr/>
              <w:t>Программа по хореографии для детей дошкольного возраста</w:t>
            </w:r>
          </w:p>
        </w:tc>
        <w:tc>
          <w:tcPr>
            <w:tcW w:w="17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неделю:</w:t>
            </w:r>
          </w:p>
        </w:tc>
        <w:tc>
          <w:tcPr>
            <w:tcW w:w="17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год:</w:t>
            </w:r>
          </w:p>
        </w:tc>
        <w:tc>
          <w:tcPr>
            <w:tcW w:w="17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</w:tr>
      <w:tr>
        <w:trPr/>
        <w:tc>
          <w:tcPr>
            <w:tcW w:w="4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9443" w:type="dxa"/>
            <w:gridSpan w:val="7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Театральная   студия «Петрушка»</w:t>
            </w:r>
          </w:p>
        </w:tc>
      </w:tr>
      <w:tr>
        <w:trPr/>
        <w:tc>
          <w:tcPr>
            <w:tcW w:w="4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«Кукляндия»</w:t>
            </w:r>
          </w:p>
          <w:p>
            <w:pPr>
              <w:pStyle w:val="Style20"/>
              <w:spacing w:before="0" w:after="0"/>
              <w:rPr/>
            </w:pPr>
            <w:r>
              <w:rPr/>
              <w:t>А.И.Буренина, М.И.Родина</w:t>
            </w:r>
          </w:p>
        </w:tc>
        <w:tc>
          <w:tcPr>
            <w:tcW w:w="17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неделю:</w:t>
            </w:r>
          </w:p>
        </w:tc>
        <w:tc>
          <w:tcPr>
            <w:tcW w:w="17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год:</w:t>
            </w:r>
          </w:p>
        </w:tc>
        <w:tc>
          <w:tcPr>
            <w:tcW w:w="17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9443" w:type="dxa"/>
            <w:gridSpan w:val="7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Художественная студия «Веселая кисточка»</w:t>
            </w:r>
          </w:p>
        </w:tc>
      </w:tr>
      <w:tr>
        <w:trPr/>
        <w:tc>
          <w:tcPr>
            <w:tcW w:w="4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«Нетрадиционное рисование в ДОУ»Никитина А.В.</w:t>
            </w:r>
          </w:p>
        </w:tc>
        <w:tc>
          <w:tcPr>
            <w:tcW w:w="17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раз в неделю</w:t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раз в неделю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неделю:</w:t>
            </w:r>
          </w:p>
        </w:tc>
        <w:tc>
          <w:tcPr>
            <w:tcW w:w="17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год:</w:t>
            </w:r>
          </w:p>
        </w:tc>
        <w:tc>
          <w:tcPr>
            <w:tcW w:w="17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</w:tr>
    </w:tbl>
    <w:p>
      <w:pPr>
        <w:pStyle w:val="Style20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tbl>
      <w:tblPr>
        <w:tblW w:w="10550" w:type="dxa"/>
        <w:jc w:val="left"/>
        <w:tblInd w:w="-10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113"/>
        <w:gridCol w:w="157"/>
        <w:gridCol w:w="1914"/>
        <w:gridCol w:w="1275"/>
        <w:gridCol w:w="142"/>
        <w:gridCol w:w="1134"/>
        <w:gridCol w:w="1134"/>
        <w:gridCol w:w="1276"/>
      </w:tblGrid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10145" w:type="dxa"/>
            <w:gridSpan w:val="8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Кружок пластилинографии «Радуга»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«Пластилинография для малышей»Г.Н.Давыдова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раз в неделю</w:t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неделю: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год: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10145" w:type="dxa"/>
            <w:gridSpan w:val="8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Кружок «Английский для малышей»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«Английский для малышей»Шишкова И.А.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раз в неделю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раз в неделю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неделю: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год: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10145" w:type="dxa"/>
            <w:gridSpan w:val="8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Кружок тестопластики «Забайкальские мотивы»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«Шедевры из соленого теста» Зимина Н.В.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раз в неделю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неделю: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год: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.7.</w:t>
            </w:r>
          </w:p>
        </w:tc>
        <w:tc>
          <w:tcPr>
            <w:tcW w:w="10145" w:type="dxa"/>
            <w:gridSpan w:val="8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Музыкальный кружок «Нотка»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«Мир музыкальных праздников» М.А..Давыдова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раз в неделю</w:t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раз в неделю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раз в неделю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неделю: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год: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10145" w:type="dxa"/>
            <w:gridSpan w:val="8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Кружок развития мелкой моторики «Говорушки»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«Играем вместе с ребенком»АбраменкоВ.В.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раз в неделю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неделю: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год: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10145" w:type="dxa"/>
            <w:gridSpan w:val="8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Кружок дошкольной подготовки «Читалочка»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«Кубики Зайцева» Н.А.Зайцев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раз в неделю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неделю: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год: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.10.</w:t>
            </w:r>
          </w:p>
        </w:tc>
        <w:tc>
          <w:tcPr>
            <w:tcW w:w="10145" w:type="dxa"/>
            <w:gridSpan w:val="8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Кружок творчества «Ступеньки к творчеству»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«Поделки из бросового материала»Давыдоваг.Н.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раз в неделю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раз в неделю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неделю: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год: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10145" w:type="dxa"/>
            <w:gridSpan w:val="8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Кружок лепки из глины «Чудо-глина»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«Кружок изготовления игрушек-сувениров» Молотобарова О.С.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раз в неделю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неделю: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год: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.12.</w:t>
            </w:r>
          </w:p>
        </w:tc>
        <w:tc>
          <w:tcPr>
            <w:tcW w:w="10145" w:type="dxa"/>
            <w:gridSpan w:val="8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Кружок  логопедический –песочная терапия «Песочная черепашка»</w:t>
            </w:r>
          </w:p>
        </w:tc>
      </w:tr>
      <w:tr>
        <w:trPr>
          <w:trHeight w:val="889" w:hRule="atLeast"/>
        </w:trPr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«Песочная терапия в развитии дошкольников»</w:t>
            </w:r>
          </w:p>
          <w:p>
            <w:pPr>
              <w:pStyle w:val="Style20"/>
              <w:spacing w:before="0" w:after="0"/>
              <w:rPr/>
            </w:pPr>
            <w:r>
              <w:rPr/>
              <w:t>О.Б.Сапожникова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раз в неделю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неделю: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ИТОГО в год:</w:t>
            </w:r>
          </w:p>
        </w:tc>
        <w:tc>
          <w:tcPr>
            <w:tcW w:w="1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l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l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l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Symbol" w:cs="Times New Roman"/>
      <w:sz w:val="28"/>
    </w:rPr>
  </w:style>
  <w:style w:type="character" w:styleId="WW8Num32z3">
    <w:name w:val="WW8Num32z3"/>
    <w:qFormat/>
    <w:rPr>
      <w:rFonts w:ascii="Symbol" w:hAnsi="Symbol" w:eastAsia="Times New Roman" w:cs="Times New Roman"/>
      <w:sz w:val="2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WP666">
    <w:name w:val="wP666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kern w:val="2"/>
      <w:sz w:val="28"/>
    </w:rPr>
  </w:style>
  <w:style w:type="paragraph" w:styleId="WP814">
    <w:name w:val="wP814"/>
    <w:basedOn w:val="Normal"/>
    <w:qFormat/>
    <w:pPr>
      <w:widowControl w:val="false"/>
      <w:suppressAutoHyphens w:val="true"/>
      <w:autoSpaceDE w:val="false"/>
      <w:spacing w:lineRule="auto" w:line="360"/>
      <w:ind w:firstLine="567"/>
      <w:jc w:val="both"/>
    </w:pPr>
    <w:rPr>
      <w:kern w:val="2"/>
      <w:sz w:val="28"/>
    </w:rPr>
  </w:style>
  <w:style w:type="paragraph" w:styleId="WP932">
    <w:name w:val="wP9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kern w:val="2"/>
      <w:sz w:val="28"/>
    </w:rPr>
  </w:style>
  <w:style w:type="paragraph" w:styleId="WP996">
    <w:name w:val="wP996"/>
    <w:basedOn w:val="Normal"/>
    <w:qFormat/>
    <w:pPr>
      <w:widowControl w:val="false"/>
      <w:suppressAutoHyphens w:val="true"/>
      <w:autoSpaceDE w:val="false"/>
      <w:spacing w:lineRule="auto" w:line="360" w:before="0" w:after="120"/>
      <w:ind w:left="283" w:hanging="0"/>
      <w:jc w:val="both"/>
    </w:pPr>
    <w:rPr>
      <w:kern w:val="2"/>
      <w:sz w:val="28"/>
    </w:rPr>
  </w:style>
  <w:style w:type="paragraph" w:styleId="WP1000">
    <w:name w:val="wP1000"/>
    <w:basedOn w:val="Normal"/>
    <w:qFormat/>
    <w:pPr>
      <w:widowControl w:val="false"/>
      <w:suppressAutoHyphens w:val="true"/>
      <w:autoSpaceDE w:val="false"/>
      <w:spacing w:lineRule="auto" w:line="360" w:before="0" w:after="120"/>
      <w:ind w:left="40" w:firstLine="737"/>
      <w:jc w:val="both"/>
    </w:pPr>
    <w:rPr>
      <w:kern w:val="2"/>
      <w:sz w:val="28"/>
    </w:rPr>
  </w:style>
  <w:style w:type="paragraph" w:styleId="WP1001">
    <w:name w:val="wP1001"/>
    <w:basedOn w:val="Normal"/>
    <w:qFormat/>
    <w:pPr>
      <w:widowControl w:val="false"/>
      <w:suppressAutoHyphens w:val="true"/>
      <w:autoSpaceDE w:val="false"/>
      <w:spacing w:lineRule="auto" w:line="360" w:before="0" w:after="120"/>
      <w:ind w:left="40" w:firstLine="737"/>
      <w:jc w:val="both"/>
    </w:pPr>
    <w:rPr>
      <w:kern w:val="2"/>
      <w:sz w:val="28"/>
    </w:rPr>
  </w:style>
  <w:style w:type="paragraph" w:styleId="WP1002">
    <w:name w:val="wP1002"/>
    <w:basedOn w:val="Normal"/>
    <w:qFormat/>
    <w:pPr>
      <w:widowControl w:val="false"/>
      <w:suppressAutoHyphens w:val="true"/>
      <w:autoSpaceDE w:val="false"/>
      <w:spacing w:lineRule="auto" w:line="360"/>
      <w:ind w:left="40" w:firstLine="737"/>
      <w:jc w:val="both"/>
    </w:pPr>
    <w:rPr>
      <w:kern w:val="2"/>
      <w:sz w:val="28"/>
    </w:rPr>
  </w:style>
  <w:style w:type="paragraph" w:styleId="WP1006">
    <w:name w:val="wP1006"/>
    <w:basedOn w:val="Normal"/>
    <w:qFormat/>
    <w:pPr>
      <w:widowControl w:val="false"/>
      <w:suppressAutoHyphens w:val="true"/>
      <w:autoSpaceDE w:val="false"/>
      <w:spacing w:lineRule="auto" w:line="360"/>
      <w:ind w:left="283" w:hanging="0"/>
      <w:jc w:val="both"/>
    </w:pPr>
    <w:rPr>
      <w:kern w:val="2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3:00Z</dcterms:created>
  <dc:creator>Admin</dc:creator>
  <dc:description/>
  <cp:keywords/>
  <dc:language>en-US</dc:language>
  <cp:lastModifiedBy>детсад</cp:lastModifiedBy>
  <cp:lastPrinted>2015-08-25T18:29:00Z</cp:lastPrinted>
  <dcterms:modified xsi:type="dcterms:W3CDTF">2016-03-04T02:50:00Z</dcterms:modified>
  <cp:revision>105</cp:revision>
  <dc:subject/>
  <dc:title/>
</cp:coreProperties>
</file>